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5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b/>
        </w:rPr>
        <w:t>Системы классификации информации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ажным понятием при работе с информацией является классификация объектов - система распределения объектов (предметов, явлений, процессов, понятий) по классам в соответствии с определенным признаком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д объектом понимается любой предмет, процесс, явление материального или нематериального свойства. Система классификации позволяет сгруппировать объекты и выделить определенные классы, которые будут характеризоваться рядом общих свойств. Классификация объектов - это процедура группировки на качественном уровне, направленная на выделение однородных свойств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менительно к информации как к объекту классификации выделенные классы называют информационными объектами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ойства информационного объекта определяются информационными параметрами, называемыми реквизитами. Реквизит - логически неделимый информационный элемент, описывающий определенное свойство объекта, процесса, явления и т.п. Реквизиты представляются либо числовыми данными, например вес, стоимость, год, либо признаками, например цвет, марка машины, фамилия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роме выявления общих свойств информационного объекта классификация нужна для разработки правил (алгоритмов) и процедур обработки информации, представленной совокупностью реквизитов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br/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br/>
        <w:br/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 классификации широко используются понятия классификационный признак и значение классификационного признака, которые позволяют установить сходство или различие объектов. Возможен подход к классификации с объединением этих двух понятий в одно, названное как признак классификации. Признак классификации имеет также синоним основание деления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азработка классификаторов является достаточно сложной задачей и проводится, как правило, в несколько этапов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 1-м этапе проводят исследования, определяющие исходное множество объектов, подлежащих классификации; выбор метода классификации и классификационных признаков, позволяющих упорядочить объекты в систему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 2-м этапе разрабатывается методика создания классификатора, содержащая состав и характеристику объектов классификации: описание и обоснование классификационных признаков и методов классификации и кодирования объектов, включаемых в классификатор; структура классификатора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-й этап - создание классификатора и программного обеспечения системы ведения классификатора: сбор исходных данных; установление полного перечня объектов классификации и упорядочение этих объектов в систему; разработка структуры и формирование базы данных классификатора; подготовка задания на создание системы ведения классификатора; оформление, согласование и утверждение классификатора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И только 4-й этап - ввод в действие классификатора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br/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br/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азработаны три метода классификации объектов: иерархический, фасетный, дескрипторный. Эти методы различаются разной стратегией применения классификационных признаков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color w:val="333333"/>
        </w:rPr>
        <w:t>Иерархическая система классификации</w:t>
      </w:r>
      <w:r>
        <w:rPr>
          <w:rFonts w:cs="Georgia" w:ascii="Georgia" w:hAnsi="Georgia"/>
          <w:color w:val="333333"/>
        </w:rPr>
        <w:t> строится следующим образом: исходное множество элементов составляет 0-й уровень и делится в зависимости от выбранного классификационного признака на классы (группировки), которые образуют 1-й уровень; каждый класс 1-го уровня в соответствии со своим, характерным для него классификационным признаком делится на подклассы, которые образуют 2-й уровень; каждый класс 2-го уровня аналогично делится на группы, которые образуют 3-й уровень, и т.д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читывая достаточно жесткую процедуру построения структуры классификации, необходимо перед началом работы определить ее цель, т.е. какими свойствами должны обладать объединяемые в классы объекты. Эти свойства принимаются в дальнейшем за признаки.</w:t>
      </w:r>
    </w:p>
    <w:p>
      <w:pPr>
        <w:pStyle w:val="Style15"/>
        <w:rPr/>
      </w:pPr>
      <w:r>
        <w:rPr>
          <w:rFonts w:cs="Georgia" w:ascii="Georgia" w:hAnsi="Georgia"/>
          <w:color w:val="333333"/>
        </w:rPr>
        <w:t>В иерархической системе классификации каждый объект на любом уровне должен быть отнесен к одному классу, который характеризуется конкретным значением выбранно</w:t>
        <w:softHyphen/>
        <w:t>го классификационного признака. Для последующей группировки в каждом новом классе необходимо задать свои классификационные признаки и их значения. Таким образом, выбор классификационных признаков будет зависеть от семантического содержания того класса, для которого необходима группировка на последующем уровне иерархии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br/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br/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личество уровней классификации, соответствующее числу признаков, выбранных в качестве основания деления, характеризует глубину классификации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стоинства иерархической системы классификации: простота построения; использование независимых классификационных признаков в различных ветвях иерархической структуры.</w:t>
      </w:r>
    </w:p>
    <w:p>
      <w:pPr>
        <w:pStyle w:val="Style15"/>
        <w:rPr/>
      </w:pPr>
      <w:r>
        <w:rPr>
          <w:rFonts w:cs="Georgia" w:ascii="Georgia" w:hAnsi="Georgia"/>
          <w:color w:val="333333"/>
        </w:rPr>
        <w:t xml:space="preserve">Недостатки иерархической системы классификации: жесткая структура, которая приводит к сложности внесения изменений, так как приходится перераспределять все классификационные группировки; невозможность группировать объекты по заранее не предусмотренным сочетаниям признаков. </w:t>
      </w:r>
      <w:r>
        <w:rPr>
          <w:rStyle w:val="StrongEmphasis"/>
          <w:rFonts w:cs="Georgia" w:ascii="Georgia" w:hAnsi="Georgia"/>
          <w:color w:val="333333"/>
        </w:rPr>
        <w:t>Фасетная система классификации</w:t>
      </w:r>
      <w:r>
        <w:rPr>
          <w:rFonts w:cs="Georgia" w:ascii="Georgia" w:hAnsi="Georgia"/>
          <w:color w:val="333333"/>
        </w:rPr>
        <w:t> в отличие от иерархической позволяет выбирать признаки классификации независимо как друг от друга, так и от семантического содержания классифицируемого объекта. Признаки классификации называются фасетами и (facet - рамка). Каждый фасет (Ф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i</w:t>
      </w:r>
      <w:r>
        <w:rPr>
          <w:rFonts w:cs="Georgia" w:ascii="Georgia" w:hAnsi="Georgia"/>
          <w:color w:val="333333"/>
        </w:rPr>
        <w:t>) содержит совокупность однородных значений данного классификационного признака. Причем значения в фасете могут располагаться в произвольном порядке, хотя предпочтительнее их упорядочение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цедура классификации состоит в присвоении каждому объекту соответствующих значений из фасетов. При этом могут быть использованы не все фасеты. Для каждого объекта задается конкретная группировка фасетов структурной формулой, в которой отражается их порядок следования:</w:t>
      </w:r>
    </w:p>
    <w:p>
      <w:pPr>
        <w:pStyle w:val="Style15"/>
        <w:rPr/>
      </w:pPr>
      <w:r>
        <w:rPr>
          <w:rFonts w:cs="Georgia" w:ascii="Georgia" w:hAnsi="Georgia"/>
          <w:color w:val="333333"/>
        </w:rPr>
        <w:t>К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s</w:t>
      </w:r>
      <w:r>
        <w:rPr>
          <w:rFonts w:cs="Georgia" w:ascii="Georgia" w:hAnsi="Georgia"/>
          <w:color w:val="333333"/>
        </w:rPr>
        <w:t> = (Ф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1</w:t>
      </w:r>
      <w:r>
        <w:rPr>
          <w:rFonts w:cs="Georgia" w:ascii="Georgia" w:hAnsi="Georgia"/>
          <w:color w:val="333333"/>
        </w:rPr>
        <w:t>, Ф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2</w:t>
      </w:r>
      <w:r>
        <w:rPr>
          <w:rFonts w:cs="Georgia" w:ascii="Georgia" w:hAnsi="Georgia"/>
          <w:color w:val="333333"/>
        </w:rPr>
        <w:t>, …, Ф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i</w:t>
      </w:r>
      <w:r>
        <w:rPr>
          <w:rFonts w:cs="Georgia" w:ascii="Georgia" w:hAnsi="Georgia"/>
          <w:color w:val="333333"/>
        </w:rPr>
        <w:t>, …, Ф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п</w:t>
      </w:r>
      <w:r>
        <w:rPr>
          <w:rFonts w:cs="Georgia" w:ascii="Georgia" w:hAnsi="Georgia"/>
          <w:color w:val="333333"/>
        </w:rPr>
        <w:t>),</w:t>
      </w:r>
    </w:p>
    <w:p>
      <w:pPr>
        <w:pStyle w:val="Style15"/>
        <w:rPr/>
      </w:pPr>
      <w:r>
        <w:rPr>
          <w:rFonts w:cs="Georgia" w:ascii="Georgia" w:hAnsi="Georgia"/>
          <w:color w:val="333333"/>
        </w:rPr>
        <w:t>гдеФ</w:t>
      </w:r>
      <w:r>
        <w:rPr>
          <w:rFonts w:cs="Georgia" w:ascii="Georgia" w:hAnsi="Georgia"/>
          <w:color w:val="333333"/>
          <w:sz w:val="18"/>
          <w:szCs w:val="18"/>
          <w:vertAlign w:val="subscript"/>
        </w:rPr>
        <w:t>i</w:t>
      </w:r>
      <w:r>
        <w:rPr>
          <w:rStyle w:val="StrongEmphasis"/>
          <w:rFonts w:cs="Georgia" w:ascii="Georgia" w:hAnsi="Georgia"/>
          <w:color w:val="333333"/>
        </w:rPr>
        <w:t>-</w:t>
      </w:r>
      <w:r>
        <w:rPr>
          <w:rFonts w:cs="Georgia" w:ascii="Georgia" w:hAnsi="Georgia"/>
          <w:color w:val="333333"/>
        </w:rPr>
        <w:t>i-й фасет, п - количество фасетов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 построении фасетной системы классификации необходимо, чтобы значения, используемые в различных фасетах, не повторялись. Фасетную систему легко можно модифицировать, внося изменения в конкретные значения любого фасета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стоинства фасетной системы классификации: возможность создания большой емкости классификации, т.е. использования большого числа признаков классификации и их значений для создания группировок; возможность простой модификации всей системы классификации без изменения структуры существующих группировок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едостатком фасетной системы классификации является сложность ее построения, так как необходимо учитывать все многообразие классификационных признаков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мером фасетной системы классификации является система регистрации преступных элементов, предложенная французским криминалистом Альфонсом Бертильоном. Бертильон делит всех людей на три группы - по длине черепа, каждая из трех групп делится на три подгруппы - по ширине черепа, дальнейшие деления - по размеру среднего пальца левой руки, размеру правого уха, росту, длине рук, высоте в сидячем положении, размеру стопы, длине локтевого сустава. Всего 19683 категории.</w:t>
      </w:r>
    </w:p>
    <w:p>
      <w:pPr>
        <w:pStyle w:val="Style15"/>
        <w:rPr/>
      </w:pPr>
      <w:r>
        <w:rPr>
          <w:rFonts w:cs="Georgia" w:ascii="Georgia" w:hAnsi="Georgia"/>
          <w:color w:val="333333"/>
        </w:rPr>
        <w:t>Для организации поиска информации, для ведения тезаурусов (словарей) эффективно используется </w:t>
      </w:r>
      <w:r>
        <w:rPr>
          <w:rStyle w:val="StrongEmphasis"/>
          <w:rFonts w:cs="Georgia" w:ascii="Georgia" w:hAnsi="Georgia"/>
          <w:color w:val="333333"/>
        </w:rPr>
        <w:t>дескрипторная</w:t>
      </w:r>
      <w:r>
        <w:rPr>
          <w:rFonts w:cs="Georgia" w:ascii="Georgia" w:hAnsi="Georgia"/>
          <w:color w:val="333333"/>
        </w:rPr>
        <w:t>(описательная) система классификации, язык которой приближается к естественному языку описания информационных объектов. Особенно широко она используется в библиотечной системе поиска.</w:t>
      </w:r>
    </w:p>
    <w:p>
      <w:pPr>
        <w:pStyle w:val="Style15"/>
        <w:spacing w:before="280" w:after="280"/>
        <w:rPr/>
      </w:pPr>
      <w:r>
        <w:rPr/>
        <w:t>Суть дескрипторного метода классификации заключается в следующем: отбирается совокупность ключевых слов или словосочетаний, описывающих определенную предметную область или совокупность однородных объектов. Причем среди ключевых слов могут находиться синонимы; выбранные ключевые слова и словосочетания подвергаются нормализации, т.е. из совокупности синонимов выбирается один или несколько наиболее употребимых; создается словарь дескрипторов, т.е. словарь ключевых слов и словосочетаний, отобранных в результате процедуры нормализации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16:00Z</dcterms:created>
  <dc:creator>Microsoft Office</dc:creator>
  <dc:description/>
  <cp:keywords/>
  <dc:language>en-US</dc:language>
  <cp:lastModifiedBy>Microsoft Office</cp:lastModifiedBy>
  <dcterms:modified xsi:type="dcterms:W3CDTF">2021-05-30T18:19:00Z</dcterms:modified>
  <cp:revision>1</cp:revision>
  <dc:subject/>
  <dc:title>Системы классификации информации</dc:title>
</cp:coreProperties>
</file>