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b/>
          <w:b/>
          <w:color w:val="604050"/>
          <w:sz w:val="28"/>
          <w:szCs w:val="28"/>
        </w:rPr>
      </w:pPr>
      <w:r>
        <w:rPr>
          <w:rFonts w:cs="Verdana" w:ascii="Verdana" w:hAnsi="Verdana"/>
          <w:b/>
          <w:color w:val="604050"/>
          <w:sz w:val="28"/>
          <w:szCs w:val="28"/>
        </w:rPr>
        <w:t>Основными функциями экспертных систем являются: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1. Приобретение знаний – это передача потенциального опыта решения проблемы конкретной ЭС и преобразование его в вид, который позволяет использовать эти знания при дальнейшей работе данной ЭС и разработке новых ЭС. Передача знаний выполняется в процессе достаточно длительных и пространных собеседований между специалистом по проектированию экспертной системы (инженером по знаниям) и экспертами в определенной предметной области, способными достаточно четко сформулировать имеющийся у них опыт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2. Представление знаний – это процедура отыскания методов формального описания полезной информации с целью ее последующей передачи пользователю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3. Управление процессом поиска решения. Знание о том, какие знания нужны в той или иной конкретной ситуации, и умение ими распорядиться – важная часть процесса функционирования экспертной системы. Такие знания получили наименование метазнаний – т.е. знаний о знаниях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4. Разъяснение принятого решения. Способность системы объяснить методику принятия решения иногда называют прозрачностью системы. Под этим понимается, насколько просто персоналу выяснить, что делает программа и почему. Эту характеристику системы следует рассматривать в совокупности с режимом управления, поскольку последовательность этапов принятия решения тесно связана с заданной стратегией поведения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Структура экспертной системы зависит от ее назначения и решаемых задач. Обобщенную структуру современной экспертной системы можно представить в виде следующих основных компонент (рис. 7.2): база знаний, решатель, интеллектуальный редактор базы знаний, подсистема объяснений и интерфейс пользователя. Следует учесть, что реальные экспертные системы могут иметь более сложную структуру, однако перечисленные основные компоненты присутствуют в любой действительно экспертной системе, поскольку являют собой негласный канон на структуру современной экспертной системы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drawing>
          <wp:inline distT="0" distB="0" distL="0" distR="0">
            <wp:extent cx="47529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Рис. 7.2. Обобщенная структура экспертной системы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Определение и взаимодействие компонентов ЭС и людей, имеющих к ней непосредственное отношение, может быть описано следующим образом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Эксперт – это специалист предметной области, способный принимать экспертные решения и формулирующий знания о предметной области для ввода их в базу знаний.</w:t>
      </w:r>
    </w:p>
    <w:p>
      <w:pPr>
        <w:pStyle w:val="Style15"/>
        <w:shd w:fill="FFFFFF" w:val="clear"/>
        <w:spacing w:before="30" w:after="30"/>
        <w:ind w:left="120" w:right="38" w:hanging="0"/>
        <w:rPr/>
      </w:pPr>
      <w:r>
        <w:rPr>
          <w:rFonts w:cs="Verdana" w:ascii="Verdana" w:hAnsi="Verdana"/>
          <w:color w:val="604050"/>
          <w:sz w:val="28"/>
          <w:szCs w:val="28"/>
        </w:rPr>
        <w:t>Инженер по знаниям </w:t>
      </w:r>
      <w:r>
        <w:rPr>
          <w:rFonts w:cs="Verdana" w:ascii="Verdana" w:hAnsi="Verdana"/>
          <w:i/>
          <w:iCs/>
          <w:color w:val="604050"/>
          <w:sz w:val="28"/>
          <w:szCs w:val="28"/>
        </w:rPr>
        <w:t>(инженер-аналитик, инженер-когнитолог)</w:t>
      </w:r>
      <w:r>
        <w:rPr>
          <w:rFonts w:cs="Verdana" w:ascii="Verdana" w:hAnsi="Verdana"/>
          <w:color w:val="604050"/>
          <w:sz w:val="28"/>
          <w:szCs w:val="28"/>
        </w:rPr>
        <w:t> – это специалист в области искусственного интеллекта, отвечающий за структуру и наполнение базы знаний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Пользователь – это также специалист в данной предметной области, но его квалификация недостаточно высока, и поэтому он нуждается в помощи и поддержке своей деятельности со стороны ЭС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База знаний – это совокупность знаний о предметной области, организованных в соответствии с принятой моделью представления знаний.</w:t>
      </w:r>
    </w:p>
    <w:p>
      <w:pPr>
        <w:pStyle w:val="Style15"/>
        <w:shd w:fill="FFFFFF" w:val="clear"/>
        <w:spacing w:before="30" w:after="30"/>
        <w:ind w:left="120" w:right="38" w:hanging="0"/>
        <w:rPr/>
      </w:pPr>
      <w:r>
        <w:rPr>
          <w:rFonts w:cs="Verdana" w:ascii="Verdana" w:hAnsi="Verdana"/>
          <w:color w:val="604050"/>
          <w:sz w:val="28"/>
          <w:szCs w:val="28"/>
        </w:rPr>
        <w:t>База знаний содержит факты (или утверждения) и правила. Фак</w:t>
        <w:softHyphen/>
        <w:t>ты представляют собой краткосрочную информацию в том отношении, что они могут изменяться (например, в ходе консультации). Правила представляют более долговременную информацию о том, как порождать новые факты или гипотезы из того, что сейчас известно. Основное отли</w:t>
        <w:softHyphen/>
        <w:t>чие базы знаний от базы данных состоит в том, что база знаний обладает большими творческими возможностями, а база данных обычно пассивна: данные либо там есть, либо их нет. База знаний обычно записывается на машинный носитель в форме, понятной эксперту и пользователю (обычно на некотором языке, приближенном к естественному). Параллельно такому «человеческому» представлению существует база знаний во внутреннем «машинном» представлении. При необходимости база знаний по</w:t>
        <w:softHyphen/>
        <w:t>полняется новой и недостающей информацией.</w:t>
      </w:r>
    </w:p>
    <w:p>
      <w:pPr>
        <w:pStyle w:val="Style15"/>
        <w:shd w:fill="FFFFFF" w:val="clear"/>
        <w:spacing w:before="30" w:after="30"/>
        <w:ind w:left="120" w:right="38" w:hanging="0"/>
        <w:rPr/>
      </w:pPr>
      <w:r>
        <w:rPr>
          <w:rFonts w:cs="Verdana" w:ascii="Verdana" w:hAnsi="Verdana"/>
          <w:color w:val="604050"/>
          <w:sz w:val="28"/>
          <w:szCs w:val="28"/>
        </w:rPr>
        <w:t>Решатель или подсистема логического вывода </w:t>
      </w:r>
      <w:r>
        <w:rPr>
          <w:rFonts w:cs="Verdana" w:ascii="Verdana" w:hAnsi="Verdana"/>
          <w:i/>
          <w:iCs/>
          <w:color w:val="604050"/>
          <w:sz w:val="28"/>
          <w:szCs w:val="28"/>
        </w:rPr>
        <w:t>(интерпретатор, машина вывода, дедуктивная машина, блок логического вывода)</w:t>
      </w:r>
      <w:r>
        <w:rPr>
          <w:rFonts w:cs="Verdana" w:ascii="Verdana" w:hAnsi="Verdana"/>
          <w:color w:val="604050"/>
          <w:sz w:val="28"/>
          <w:szCs w:val="28"/>
        </w:rPr>
        <w:t> – это программа, моделирующая ход рассуждений эксперта на основании знаний, имеющихся в базе знаний. Решатель формирует последовательность правил, которая приводит к решению задачи, используя исходные данные из рабочей памяти и базы знаний. Различают прямую и обратную цепочку рассуждений. Прямая цепочка рассуждений ведет от данных к гипоте</w:t>
        <w:softHyphen/>
        <w:t>зам, обратная – является попыткой найти данные для доказательства или опровержения некоторой гипотезы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Редактор базы знаний – это программа, предназначенная для ввода в базу знаний новых знаний о предметной области и их представления в ней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Подсистема объяснений – это программа, которая позволяет пользователю получить ответы на вопросы: «Как была получена та или иная рекомендация?», «Почему система приняла такое решение?» и др. Это повышает доверие пользователя к полученному результату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Взаимодействие пользователя с ЭС осуществляется через интерфейс пользователя на близком к естественному или профессиональному языку предметной области непроцедурном языке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Интерфейс пользователя – это комплекс программно-технических средств, обеспечивающих взаимодействие пользователя с ЭС как на стадии ввода информации, так и при получении результатов (в процессе приобретения знаний и объяснения результатов работы)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Это взаимодействие обычно включает несколько функций: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Обработка данных, полученных с клавиатуры или других устройств ввода и отображение вводимых и выводимых данных на мониторе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Поддержка диалога между пользователем и системой.</w:t>
      </w:r>
    </w:p>
    <w:p>
      <w:pPr>
        <w:pStyle w:val="Style15"/>
        <w:shd w:fill="FFFFFF" w:val="clear"/>
        <w:spacing w:before="30" w:after="30"/>
        <w:ind w:left="120" w:right="38" w:hanging="0"/>
        <w:rPr/>
      </w:pPr>
      <w:r>
        <w:rPr>
          <w:rFonts w:cs="Verdana" w:ascii="Verdana" w:hAnsi="Verdana"/>
          <w:i/>
          <w:iCs/>
          <w:color w:val="604050"/>
          <w:sz w:val="28"/>
          <w:szCs w:val="28"/>
        </w:rPr>
        <w:t>Диалог</w:t>
      </w:r>
      <w:r>
        <w:rPr>
          <w:rFonts w:cs="Verdana" w:ascii="Verdana" w:hAnsi="Verdana"/>
          <w:color w:val="604050"/>
          <w:sz w:val="28"/>
          <w:szCs w:val="28"/>
        </w:rPr>
        <w:t> – это общая форма консультации с экспертной системой. Консультация должна завершаться ясным утверждением, выдаваемым системой, и объяснением последовательности вывода, приведшей к этому утверждению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Распознавание ситуации непонимания между пользователем и системой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Система должна реагировать соответствующим образом на эту ситуацию. Например, не должно произойти сбоя системы, если пользователь вводит не тот ответ, который ожидается или когда он задает бессмысленный вопрос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Обеспечение "дружественности" по отношению к пользователю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Система пользовательского интерфейса должна быть "дружелюбной" к пользователю. Например, последовательность меню, показывающая задачи, которые пользователь может выбрать, является необходимой чертой экспертной системы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Промышленные прикладные ЭС могут быть существенно сложнее рассмотренной выше упрощенной схемы, и дополнительно включать базы и банки данных, интерфейсы обмена данными с различными пакетами прикладных программ, электронными библиотеками и т.д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База данных предназначена для хранения исходных и про</w:t>
        <w:softHyphen/>
        <w:t>межуточных данных решаемой в текущий момент задачи.</w:t>
      </w:r>
    </w:p>
    <w:p>
      <w:pPr>
        <w:pStyle w:val="Style15"/>
        <w:shd w:fill="FFFFFF" w:val="clear"/>
        <w:spacing w:before="30" w:after="30"/>
        <w:ind w:left="120" w:right="38" w:hanging="0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  <w:t>Банк данных или хранилище данных – это автоматизированная информационная система централизованного хранения и коллективного использования данных. В ее состав входят одна или несколько баз данных, справочник баз данных, система управления базами данных, а также библиотека за</w:t>
        <w:softHyphen/>
        <w:t>просов и прикладных программ.</w:t>
      </w:r>
    </w:p>
    <w:p>
      <w:pPr>
        <w:pStyle w:val="Normal"/>
        <w:rPr>
          <w:rFonts w:ascii="Verdana" w:hAnsi="Verdana" w:cs="Verdana"/>
          <w:color w:val="604050"/>
          <w:sz w:val="28"/>
          <w:szCs w:val="28"/>
        </w:rPr>
      </w:pPr>
      <w:r>
        <w:rPr>
          <w:rFonts w:cs="Verdana" w:ascii="Verdana" w:hAnsi="Verdana"/>
          <w:color w:val="604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rPr/>
      </w:pPr>
      <w:r>
        <w:rPr/>
        <w:t>Цикл работы эксперт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0:00Z</dcterms:created>
  <dc:creator>Microsoft Office</dc:creator>
  <dc:description/>
  <cp:keywords/>
  <dc:language>en-US</dc:language>
  <cp:lastModifiedBy>Microsoft Office</cp:lastModifiedBy>
  <dcterms:modified xsi:type="dcterms:W3CDTF">2021-06-03T17:22:00Z</dcterms:modified>
  <cp:revision>2</cp:revision>
  <dc:subject/>
  <dc:title>Основными функциями экспертных систем являются:</dc:title>
</cp:coreProperties>
</file>