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450"/>
        <w:ind w:left="450" w:right="450" w:hanging="0"/>
        <w:rPr>
          <w:rFonts w:ascii="Helvetica" w:hAnsi="Helvetica" w:cs="Helvetica"/>
          <w:color w:val="402000"/>
          <w:sz w:val="38"/>
          <w:szCs w:val="38"/>
        </w:rPr>
      </w:pPr>
      <w:r>
        <w:rPr>
          <w:rFonts w:cs="Helvetica" w:ascii="Helvetica" w:hAnsi="Helvetica"/>
          <w:color w:val="402000"/>
          <w:sz w:val="38"/>
          <w:szCs w:val="38"/>
        </w:rPr>
        <w:t>Задачи, решаемые экспертными системами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  <w:sz w:val="38"/>
          <w:szCs w:val="38"/>
        </w:rPr>
      </w:pPr>
      <w:r>
        <w:rPr>
          <w:rFonts w:cs="Arial" w:ascii="Arial" w:hAnsi="Arial"/>
          <w:color w:val="402000"/>
          <w:sz w:val="38"/>
          <w:szCs w:val="38"/>
        </w:rPr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Экспертные системы предназначены для решения следующих типов задач [7]: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1) Интерпретация данных. Это одна из традиционных задач для экспертных систем. Под интерпретацией понимается процесс определения смысла данных, результаты которого должны быть согласованными и корректными. Обычно предусматривается многовариантный анализ данных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2) Диагностика. Под диагностикой понимается процесс соотнесения объекта с некоторым классом объектов и/или обнаружение неисправности</w:t>
        <w:br/>
        <w:t>в некоторой системе. Неисправность – это отклонение от нормы. Такая трактовка позволяет с единых теоретических позиций рассматривать и неисправность оборудования в технических системах, и заболевания живых организмов, и всевозможные природные аномалии. Важной спецификой является здесь необходимость понимания функциональной структуры диагностирующей системы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3) Мониторинг. Основная задача мониторинга – непрерывная интерпретация данных в реальном масштабе времени и сигнализация</w:t>
        <w:br/>
        <w:t>о выходе тех или иных параметров за допустимые пределы. Главные проблемы – «пропуск» тревожной ситуации и инверсная задача «ложного» срабатывания. Сложность этих проблем в размытости симптомов тревожных ситуаций и необходимость учета временного контекста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4) Проектирование. Проектирование состоит в подготовке спецификаций на создание «объектов» с заранее определенными свойствами. Под спецификацией понимается весь набор необходимых документов – чертёж, пояснительная записка и т.д. Основные проблемы здесь – получение четкого структурного описания знаний об объекте и проблема «следа». Для организации эффективного проектирования и в еще большей степени необходимо формировать не только сами проектные решения, но и мотивы их принятия. Таким образом, в задачах проектирования тесно связываются два основных процесса, выполняемых в рамках соответствующей ЭС – процесс вывода решения и процесс объяснения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5) Прогнозирование. Прогнозирование позволяет предсказывать последствия некоторых событий или явлений на основании анализа имеющихся данных. Прогнозирующие системы логически выводят вероятные следствия из заданных ситуаций. В прогнозирующей системе обычно используется параметрическая динамическая модель, в которой значения параметров «подгоняются» под заданную ситуацию. Выводимые из этой модели следствия составляют основу для прогнозов с вероятностными оценками.</w:t>
      </w:r>
    </w:p>
    <w:p>
      <w:pPr>
        <w:pStyle w:val="Normal"/>
        <w:spacing w:before="0" w:after="240"/>
        <w:jc w:val="center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6) Планирование. Под планированием понимается нахождение планов действий, относящихся к объектам, способным выполнять некоторые функции. В таких ЭС используются модели поведения реальных объектов</w:t>
        <w:br/>
        <w:t>с тем, чтобы логически вывести последствия планируемой деятельности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7) Обучение. Под обучением понимается использование компьютера для обучения какой-то дисциплине или предмету. Системы обучения диагностируют ошибки при изучении какой-либо дисциплины</w:t>
        <w:br/>
        <w:t>с помощью ЭВМ и подсказывают правильные решения. Они аккумулируют знания о гипотетическом «ученике» и его характерных ошибках, затем</w:t>
        <w:br/>
        <w:t>в работе они способны диагностировать слабости в познаниях обучаемых и находить соответствующие средства для их ликвидации. Кроме того, они планируют акт общения с учеником в зависимости от успехов ученика</w:t>
        <w:br/>
        <w:t>с целью передачи знаний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8) Управление. Под управлением понимается функция организованной системы, поддерживающая определенный режим деятельности. Такого рода ЭС осуществляют управление поведением сложных систем в соответствии с заданными спецификациями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9) Поддержка принятия решений. Поддержка принятия решения – это совокупность процедур, обеспечивающая лицо, принимающее решения, необходимой информацией и рекомендациями, облегчающими процесс принятия решения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Эти ЭС помогают специалистам выбрать и/или сформировать нужную альтернативу среди множества выборов при принятии ответственных решений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В общем случае все системы, основанные на знаниях, можно подразделить на системы, решающие задачи анализа, и на системы, решающие задачи синтеза. Основное отличие задач анализа от задач синтеза заключается в том, что если в задачах анализа множество решений может быть перечислено и включено в систему, то в задачах синтеза множество решений потенциально не ограничено и строится из решений компонент или меньших проблем. Задачами анализа являются: интерпретация данных, диагностика, поддержка принятия решения; к задачам синтеза относятся проектирование, планирование, управление. Комбинированные: обучение, мониторинг, прогнозирование. </w:t>
      </w:r>
    </w:p>
    <w:p>
      <w:pPr>
        <w:pStyle w:val="Heading1"/>
        <w:shd w:fill="FFFFFF" w:val="clear"/>
        <w:spacing w:before="450" w:after="450"/>
        <w:ind w:left="450" w:right="450" w:hanging="0"/>
        <w:rPr>
          <w:rFonts w:ascii="Helvetica" w:hAnsi="Helvetica" w:cs="Helvetica"/>
          <w:color w:val="402000"/>
          <w:sz w:val="38"/>
          <w:szCs w:val="38"/>
        </w:rPr>
      </w:pPr>
      <w:r>
        <w:rPr>
          <w:rFonts w:cs="Helvetica" w:ascii="Helvetica" w:hAnsi="Helvetica"/>
          <w:color w:val="402000"/>
          <w:sz w:val="38"/>
          <w:szCs w:val="38"/>
        </w:rPr>
        <w:t>Классификация запросов к экспертной системе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Поскольку система менеджмента знаний рассматривается в рамках СМК, то вопросы к ЭС будут относиться к области качества. Перечень таких вопросов хорошо проработан на практике в соответствии с требованиями СТБ ISO 9001 (Например, чек-лист органа по сертификации систем менеджмента)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Для эффективной работы ЭС необходима классификация запросов. Это позволит структурировать вопрос и снизить время обработки, поиска и представления необходимой информации пользователю. В соответствии</w:t>
        <w:br/>
        <w:t>с [6] выделяют следующие классы вопросов с точки зрения идентификации объектов поиска (рисунок 3.10): экспертные, обобщающие, вопросы наличия, характеристические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drawing>
          <wp:inline distT="0" distB="0" distL="0" distR="0">
            <wp:extent cx="560959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Рисунок 3.10 – Типовая классификация вопросов чек-листа</w:t>
      </w:r>
    </w:p>
    <w:p>
      <w:pPr>
        <w:pStyle w:val="Style14"/>
        <w:shd w:fill="FFFFFF" w:val="clear"/>
        <w:ind w:left="150" w:hanging="0"/>
        <w:rPr/>
      </w:pPr>
      <w:r>
        <w:rPr>
          <w:rFonts w:cs="Arial" w:ascii="Arial" w:hAnsi="Arial"/>
          <w:i/>
          <w:iCs/>
          <w:color w:val="402000"/>
        </w:rPr>
        <w:t>Экспертные вопросы</w:t>
      </w:r>
      <w:r>
        <w:rPr>
          <w:rFonts w:cs="Arial" w:ascii="Arial" w:hAnsi="Arial"/>
          <w:color w:val="402000"/>
        </w:rPr>
        <w:t> – это вопросы, на которые может ответить только эксперт-аудитор на стадии проведения аудита на месте. Однако эти вопросы остаются в списке вопросов при получении автоматического отчета о модели для того, чтобы эксперт мог внести в них свои замечания по оценке степени их соответствия.</w:t>
      </w:r>
    </w:p>
    <w:p>
      <w:pPr>
        <w:pStyle w:val="Style14"/>
        <w:shd w:fill="FFFFFF" w:val="clear"/>
        <w:ind w:left="150" w:hanging="0"/>
        <w:rPr/>
      </w:pPr>
      <w:r>
        <w:rPr>
          <w:rFonts w:cs="Arial" w:ascii="Arial" w:hAnsi="Arial"/>
          <w:i/>
          <w:iCs/>
          <w:color w:val="402000"/>
        </w:rPr>
        <w:t>Обобщающие вопросы</w:t>
      </w:r>
      <w:r>
        <w:rPr>
          <w:rFonts w:cs="Arial" w:ascii="Arial" w:hAnsi="Arial"/>
          <w:color w:val="402000"/>
        </w:rPr>
        <w:t> – вопросы, которые «вбирают» в себя группу однородных детализирующих вопросов для получения представления о соответствии СМК или ее элементов на более высоком уровне иерархии.</w:t>
        <w:br/>
        <w:t>На эти вопросы эксперт-аудитор может ответить только после получения полного отчета о модели.</w:t>
      </w:r>
    </w:p>
    <w:p>
      <w:pPr>
        <w:pStyle w:val="Style14"/>
        <w:shd w:fill="FFFFFF" w:val="clear"/>
        <w:ind w:left="150" w:hanging="0"/>
        <w:rPr/>
      </w:pPr>
      <w:r>
        <w:rPr>
          <w:rFonts w:cs="Arial" w:ascii="Arial" w:hAnsi="Arial"/>
          <w:i/>
          <w:iCs/>
          <w:color w:val="402000"/>
        </w:rPr>
        <w:t>Вопросы наличия</w:t>
      </w:r>
      <w:r>
        <w:rPr>
          <w:rFonts w:cs="Arial" w:ascii="Arial" w:hAnsi="Arial"/>
          <w:color w:val="402000"/>
        </w:rPr>
        <w:t> – самый распространенный тип вопросов (составляют 85 % от общего количества) – это вопросы наличия объектов (блоков и дуг) и связей между ними.</w:t>
      </w:r>
    </w:p>
    <w:p>
      <w:pPr>
        <w:pStyle w:val="Style14"/>
        <w:shd w:fill="FFFFFF" w:val="clear"/>
        <w:ind w:left="150" w:hanging="0"/>
        <w:rPr/>
      </w:pPr>
      <w:r>
        <w:rPr>
          <w:rFonts w:cs="Arial" w:ascii="Arial" w:hAnsi="Arial"/>
          <w:i/>
          <w:iCs/>
          <w:color w:val="402000"/>
        </w:rPr>
        <w:t>Характеристические вопросы</w:t>
      </w:r>
      <w:r>
        <w:rPr>
          <w:rFonts w:cs="Arial" w:ascii="Arial" w:hAnsi="Arial"/>
          <w:color w:val="402000"/>
        </w:rPr>
        <w:t> – вопросы, начинающиеся со слов «что», «где», «кто», «какой», «как». Ответ является перечислением определенных свойств объектов или их характеристик, т. е. характеризует объект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Примеры основных типов вопросов представлены в таблице 1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Таблица 3.3 – Примеры характерных вопросов чек-листа аудитора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 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3518"/>
        <w:gridCol w:w="3120"/>
        <w:gridCol w:w="2398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№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№</w:t>
            </w:r>
            <w:r>
              <w:rPr>
                <w:rFonts w:eastAsia="Arial" w:cs="Arial" w:ascii="Arial" w:hAnsi="Arial"/>
                <w:color w:val="402000"/>
              </w:rPr>
              <w:t xml:space="preserve"> </w:t>
            </w:r>
            <w:r>
              <w:rPr>
                <w:rFonts w:cs="Arial" w:ascii="Arial" w:hAnsi="Arial"/>
                <w:color w:val="402000"/>
              </w:rPr>
              <w:t>раздела СТБ ISO 900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Вопрос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Тип вопроса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2000"/>
                <w:sz w:val="20"/>
                <w:szCs w:val="20"/>
              </w:rPr>
            </w:pPr>
            <w:r>
              <w:rPr>
                <w:rFonts w:cs="Arial" w:ascii="Arial" w:hAnsi="Arial"/>
                <w:color w:val="402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4.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Подтверждается ли наличие в организации разработанной документированной и внедренной СМК?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Обобщающий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2000"/>
                <w:sz w:val="20"/>
                <w:szCs w:val="20"/>
              </w:rPr>
            </w:pPr>
            <w:r>
              <w:rPr>
                <w:rFonts w:cs="Arial" w:ascii="Arial" w:hAnsi="Arial"/>
                <w:color w:val="402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4.2.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Может ли специфика организации и ее продукции допустить исключения из раздела 7 ISO 9001?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Экспертный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2000"/>
                <w:sz w:val="20"/>
                <w:szCs w:val="20"/>
              </w:rPr>
            </w:pPr>
            <w:r>
              <w:rPr>
                <w:rFonts w:cs="Arial" w:ascii="Arial" w:hAnsi="Arial"/>
                <w:color w:val="402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4.2.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Имеются ли на предприятии записи, требуемые в соответствии с ISO 9001?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Наличия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6.1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Определены ли ресурсы, необходимые для: - внедрения и поддержания в рабочем состоянии СМК, а также постоянного повышения её результативности;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2000"/>
                <w:sz w:val="20"/>
                <w:szCs w:val="20"/>
              </w:rPr>
            </w:pPr>
            <w:r>
              <w:rPr>
                <w:rFonts w:cs="Arial" w:ascii="Arial" w:hAnsi="Arial"/>
                <w:color w:val="402000"/>
                <w:sz w:val="20"/>
                <w:szCs w:val="20"/>
              </w:rPr>
            </w:r>
          </w:p>
        </w:tc>
        <w:tc>
          <w:tcPr>
            <w:tcW w:w="239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2000"/>
                <w:sz w:val="20"/>
                <w:szCs w:val="20"/>
              </w:rPr>
            </w:pPr>
            <w:r>
              <w:rPr>
                <w:rFonts w:cs="Arial" w:ascii="Arial" w:hAnsi="Arial"/>
                <w:color w:val="402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5.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Кто в организации из высшего руководства отвечает за разработку и внедрение СМК?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Характеристический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5.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Каким образом высшее руководство поддерживает ориентацию на потребителя</w:t>
            </w:r>
          </w:p>
        </w:tc>
        <w:tc>
          <w:tcPr>
            <w:tcW w:w="312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2000"/>
                <w:sz w:val="20"/>
                <w:szCs w:val="20"/>
              </w:rPr>
            </w:pPr>
            <w:r>
              <w:rPr>
                <w:rFonts w:cs="Arial" w:ascii="Arial" w:hAnsi="Arial"/>
                <w:color w:val="402000"/>
                <w:sz w:val="20"/>
                <w:szCs w:val="20"/>
              </w:rPr>
            </w:r>
          </w:p>
        </w:tc>
        <w:tc>
          <w:tcPr>
            <w:tcW w:w="239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Предложим свою классификацию с точки зрения степени определенности четкости получения информации. Можно выделить 3 группы</w:t>
        <w:br/>
        <w:t>запросов к СМЗ (рисунок 3.11):</w:t>
      </w:r>
    </w:p>
    <w:p>
      <w:pPr>
        <w:pStyle w:val="Normal"/>
        <w:spacing w:before="0" w:after="240"/>
        <w:jc w:val="center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- поиск объектов процессов (бизнес-процессов) в условиях определенности (например, есть ли записи процессов управления?);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- поиск объектов процессов (бизнес-процессов) в условиях частичной неопределенности (например, находятся ли в управляемых условиях документированные процедуры?)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- поиск объектов процессов (бизнес-процессов) в условиях полной неопределенности (поиск (идентификация) несоответствий)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Такая классификация позволит определить, на сколько то что мы ищем, является однозначным для идентификации объектов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drawing>
          <wp:inline distT="0" distB="0" distL="0" distR="0">
            <wp:extent cx="628586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Рисунок 3.11 – Классификация запросов с точки зрения степени определенности четкости получения информации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Соотношение групп запросов по разным классификационным признакам представлено на рисунке 3.12.</w:t>
      </w:r>
    </w:p>
    <w:tbl>
      <w:tblPr>
        <w:tblW w:w="86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"/>
        <w:gridCol w:w="8459"/>
      </w:tblGrid>
      <w:tr>
        <w:trPr/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 </w:t>
            </w:r>
          </w:p>
        </w:tc>
        <w:tc>
          <w:tcPr>
            <w:tcW w:w="8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02000"/>
                <w:sz w:val="20"/>
                <w:szCs w:val="20"/>
              </w:rPr>
            </w:pPr>
            <w:r>
              <w:rPr>
                <w:rFonts w:cs="Arial" w:ascii="Arial" w:hAnsi="Arial"/>
                <w:color w:val="402000"/>
                <w:sz w:val="20"/>
                <w:szCs w:val="20"/>
              </w:rPr>
            </w:r>
          </w:p>
        </w:tc>
      </w:tr>
      <w:tr>
        <w:trPr/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t> </w:t>
            </w:r>
          </w:p>
        </w:tc>
        <w:tc>
          <w:tcPr>
            <w:tcW w:w="8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2000"/>
              </w:rPr>
            </w:pPr>
            <w:r>
              <w:rPr>
                <w:rFonts w:cs="Arial" w:ascii="Arial" w:hAnsi="Arial"/>
                <w:color w:val="402000"/>
              </w:rPr>
              <w:drawing>
                <wp:inline distT="0" distB="0" distL="0" distR="0">
                  <wp:extent cx="5304790" cy="220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 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 </w:t>
      </w:r>
    </w:p>
    <w:p>
      <w:pPr>
        <w:pStyle w:val="Normal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br/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Рисунок 3.12 – Соотношение групп запросов по разным классификационным признакам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В соответствии с предложенной новой классификацией запросов</w:t>
        <w:br/>
        <w:t>к СМЗ можно определить порядок обращения пользователя к базе знаний</w:t>
        <w:br/>
        <w:t>(рисунок 3.13)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drawing>
          <wp:inline distT="0" distB="0" distL="0" distR="0">
            <wp:extent cx="6609715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 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 </w:t>
      </w:r>
    </w:p>
    <w:p>
      <w:pPr>
        <w:pStyle w:val="Normal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br/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Рисунок 3.13 – Порядок обращения к базе знаний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Запрос в условиях определенности подается непосредственно в БД, которая представлена функциональной моделью бизнес-процессов</w:t>
        <w:br/>
        <w:t>с распределением ответственности, функций и ресурсов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Запрос в условиях частичной неопределенности первоначально подается в интеллектуальную составляющую БЗ, где с помощью логических преобразований приобретает необходимую структуру в соответствии</w:t>
        <w:br/>
        <w:t>с выделенными критериями, после чего поступает в БД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Запрос в условиях полной неопределенности подается непосредственно в интеллектуальную составляющую БЗ. Необходимая информация берется</w:t>
        <w:br/>
        <w:t>с БД, а ее преобразование происходит в онтологии БЗ.</w:t>
      </w:r>
    </w:p>
    <w:p>
      <w:pPr>
        <w:pStyle w:val="Style14"/>
        <w:shd w:fill="FFFFFF" w:val="clear"/>
        <w:ind w:left="150" w:hanging="0"/>
        <w:rPr/>
      </w:pPr>
      <w:r>
        <w:rPr>
          <w:rStyle w:val="StrongEmphasis"/>
          <w:rFonts w:cs="Arial" w:ascii="Arial" w:hAnsi="Arial"/>
          <w:color w:val="402000"/>
        </w:rPr>
        <w:t>Пример:</w:t>
      </w:r>
      <w:r>
        <w:rPr>
          <w:rFonts w:cs="Arial" w:ascii="Arial" w:hAnsi="Arial"/>
          <w:color w:val="402000"/>
        </w:rPr>
        <w:t>Имеются ли записи операций процесса «Произвести партию деталей»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Графическая схема вопроса на языке IDEF0 представлена</w:t>
        <w:br/>
        <w:t>на рисунке 3.13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drawing>
          <wp:inline distT="0" distB="0" distL="0" distR="0">
            <wp:extent cx="408622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Рисунок 3.13 – Графическая схема вопроса на языке IDEF0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О результативности системы можно судить по получаемым ответам на поставленные вопросы. Возможны следующие ситуации: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- система может дать ответ в полном объеме;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- система может дать неполный ответ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- система может дать неправильный ответ;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- система может не дать ответ.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Если проанализировать все составляющие системы, то можно сделать вывод, что причинами трех последних нежелательных ситуаций могут быть: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1. База знаний не обладает необходимой информацией;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2. Некорректно сформулирован вопрос.</w:t>
      </w:r>
    </w:p>
    <w:p>
      <w:pPr>
        <w:pStyle w:val="Style14"/>
        <w:shd w:fill="FFFFFF" w:val="clear"/>
        <w:ind w:left="150" w:hanging="0"/>
        <w:rPr/>
      </w:pPr>
      <w:r>
        <w:rPr>
          <w:rFonts w:cs="Arial" w:ascii="Arial" w:hAnsi="Arial"/>
          <w:color w:val="402000"/>
          <w:u w:val="single"/>
        </w:rPr>
        <w:t>Критерии результативного функционирования ЭС.</w:t>
      </w:r>
      <w:r>
        <w:rPr>
          <w:rFonts w:cs="Arial" w:ascii="Arial" w:hAnsi="Arial"/>
          <w:color w:val="402000"/>
        </w:rPr>
        <w:t> ЭС должна: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- обновлять данные: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* актуализировать имеющиеся;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* находить новые;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- упорядочивать данные: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* разносить;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* структурировать;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* находить взаимосвязи;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- наладить информационно-аналитическую систему (онтологии):</w:t>
      </w:r>
    </w:p>
    <w:p>
      <w:pPr>
        <w:pStyle w:val="Style14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* Вопрос – запрос – поиск – логическое увязывание – вывод.</w:t>
      </w:r>
    </w:p>
    <w:p>
      <w:pPr>
        <w:pStyle w:val="Normal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40:00Z</dcterms:created>
  <dc:creator>Microsoft Office</dc:creator>
  <dc:description/>
  <cp:keywords/>
  <dc:language>en-US</dc:language>
  <cp:lastModifiedBy>Microsoft Office</cp:lastModifiedBy>
  <dcterms:modified xsi:type="dcterms:W3CDTF">2021-06-02T16:40:00Z</dcterms:modified>
  <cp:revision>2</cp:revision>
  <dc:subject/>
  <dc:title>Задачи, решаемые экспертными системами</dc:title>
</cp:coreProperties>
</file>