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Yu Gothic" w:cs="Times New Roman"/>
          <w:b/>
          <w:b/>
          <w:bCs/>
          <w:sz w:val="32"/>
          <w:szCs w:val="32"/>
        </w:rPr>
      </w:pPr>
      <w:r>
        <w:rPr>
          <w:rFonts w:eastAsia="TimesNewRomanPS-BoldMT;Yu Gothic" w:cs="Times New Roman" w:ascii="Times New Roman" w:hAnsi="Times New Roman"/>
          <w:b/>
          <w:bCs/>
          <w:sz w:val="32"/>
          <w:szCs w:val="32"/>
        </w:rPr>
        <w:t>Здравствуйте, уважаемые студенты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Yu Gothic" w:cs="Times New Roman"/>
          <w:b/>
          <w:b/>
          <w:bCs/>
          <w:sz w:val="32"/>
          <w:szCs w:val="32"/>
        </w:rPr>
      </w:pPr>
      <w:r>
        <w:rPr>
          <w:rFonts w:eastAsia="TimesNewRomanPS-BoldMT;Yu Gothic" w:cs="Times New Roman" w:ascii="Times New Roman" w:hAnsi="Times New Roman"/>
          <w:b/>
          <w:bCs/>
          <w:sz w:val="32"/>
          <w:szCs w:val="32"/>
        </w:rPr>
        <w:t xml:space="preserve">Тема нашего урока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Yu Gothic" w:cs="Times New Roman"/>
          <w:b/>
          <w:b/>
          <w:bCs/>
          <w:sz w:val="32"/>
          <w:szCs w:val="32"/>
        </w:rPr>
      </w:pPr>
      <w:r>
        <w:rPr>
          <w:rFonts w:eastAsia="TimesNewRomanPS-BoldMT;Yu Gothic" w:cs="Times New Roman" w:ascii="Times New Roman" w:hAnsi="Times New Roman"/>
          <w:b/>
          <w:bCs/>
          <w:sz w:val="32"/>
          <w:szCs w:val="32"/>
        </w:rPr>
        <w:t>Интернет – технологии. Способы и скорос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Yu Gothic" w:cs="Times New Roman"/>
          <w:b/>
          <w:b/>
          <w:bCs/>
          <w:sz w:val="32"/>
          <w:szCs w:val="32"/>
        </w:rPr>
      </w:pPr>
      <w:r>
        <w:rPr>
          <w:rFonts w:eastAsia="TimesNewRomanPS-BoldMT;Yu Gothic" w:cs="Times New Roman" w:ascii="Times New Roman" w:hAnsi="Times New Roman"/>
          <w:b/>
          <w:bCs/>
          <w:sz w:val="32"/>
          <w:szCs w:val="32"/>
        </w:rPr>
        <w:t>характеристики подключения интернета. Провайде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Yu Gothic" w:cs="Times New Roman"/>
          <w:b/>
          <w:b/>
          <w:bCs/>
          <w:sz w:val="32"/>
          <w:szCs w:val="32"/>
        </w:rPr>
      </w:pPr>
      <w:r>
        <w:rPr>
          <w:rFonts w:eastAsia="TimesNewRomanPS-BoldMT;Yu Gothic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b/>
          <w:bCs/>
          <w:sz w:val="28"/>
          <w:szCs w:val="28"/>
        </w:rPr>
        <w:t xml:space="preserve">Интернет-технологии 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Yu Gothic" w:cs="Times New Roman" w:ascii="Times New Roman" w:hAnsi="Times New Roman"/>
          <w:sz w:val="28"/>
          <w:szCs w:val="28"/>
        </w:rPr>
        <w:t>технологии создания и поддержки различ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информационных ресурсов в компьютерной сети Интернет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MT;Yu Gothic" w:cs="Times New Roman" w:ascii="Times New Roman" w:hAnsi="Times New Roman"/>
          <w:sz w:val="28"/>
          <w:szCs w:val="28"/>
        </w:rPr>
        <w:t>сайтов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Yu Gothic" w:cs="Times New Roman" w:ascii="Times New Roman" w:hAnsi="Times New Roman"/>
          <w:sz w:val="28"/>
          <w:szCs w:val="28"/>
        </w:rPr>
        <w:t>блогов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форумов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Yu Gothic" w:cs="Times New Roman" w:ascii="Times New Roman" w:hAnsi="Times New Roman"/>
          <w:sz w:val="28"/>
          <w:szCs w:val="28"/>
        </w:rPr>
        <w:t>чатов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Yu Gothic" w:cs="Times New Roman" w:ascii="Times New Roman" w:hAnsi="Times New Roman"/>
          <w:sz w:val="28"/>
          <w:szCs w:val="28"/>
        </w:rPr>
        <w:t>электронных библиотек и энциклопедий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Yu Gothic" w:cs="Times New Roman"/>
          <w:b/>
          <w:b/>
          <w:bCs/>
          <w:sz w:val="28"/>
          <w:szCs w:val="28"/>
        </w:rPr>
      </w:pPr>
      <w:r>
        <w:rPr>
          <w:rFonts w:eastAsia="TimesNewRomanPS-BoldMT;Yu Gothic" w:cs="Times New Roman" w:ascii="Times New Roman" w:hAnsi="Times New Roman"/>
          <w:b/>
          <w:bCs/>
          <w:sz w:val="28"/>
          <w:szCs w:val="28"/>
        </w:rPr>
        <w:t>Основы Интернет-технолог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В основе Интернет и Интернет-технологий лежат гипертексты и сайты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размещаемые в глобальной сети Интернет либо в локальных сетях ЭВМ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Yu Gothic" w:cs="Times New Roman" w:ascii="Times New Roman" w:hAnsi="Times New Roman"/>
          <w:b/>
          <w:bCs/>
          <w:sz w:val="28"/>
          <w:szCs w:val="28"/>
        </w:rPr>
        <w:t xml:space="preserve">Гипертексты 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Yu Gothic" w:cs="Times New Roman" w:ascii="Times New Roman" w:hAnsi="Times New Roman"/>
          <w:sz w:val="28"/>
          <w:szCs w:val="28"/>
        </w:rPr>
        <w:t>это тексты с гиперссылками на другие гипертексты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размещенны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нтернет или локальной сети ЭВМ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Yu Gothic" w:cs="Times New Roman" w:ascii="Times New Roman" w:hAnsi="Times New Roman"/>
          <w:sz w:val="28"/>
          <w:szCs w:val="28"/>
        </w:rPr>
        <w:t>Для записи гипертекстов использ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язык разметки гипертекстов 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HTML, </w:t>
      </w:r>
      <w:r>
        <w:rPr>
          <w:rFonts w:eastAsia="TimesNewRomanPSMT;Yu Gothic" w:cs="Times New Roman" w:ascii="Times New Roman" w:hAnsi="Times New Roman"/>
          <w:sz w:val="28"/>
          <w:szCs w:val="28"/>
        </w:rPr>
        <w:t>который воспринимается все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браузерами на всех персональных компьютерах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Язык 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HTML </w:t>
      </w:r>
      <w:r>
        <w:rPr>
          <w:rFonts w:eastAsia="TimesNewRomanPSMT;Yu Gothic" w:cs="Times New Roman" w:ascii="Times New Roman" w:hAnsi="Times New Roman"/>
          <w:sz w:val="28"/>
          <w:szCs w:val="28"/>
        </w:rPr>
        <w:t>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международным стандартом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Yu Gothic" w:cs="Times New Roman" w:ascii="Times New Roman" w:hAnsi="Times New Roman"/>
          <w:sz w:val="28"/>
          <w:szCs w:val="28"/>
        </w:rPr>
        <w:t>поэтому все гипертексты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Yu Gothic" w:cs="Times New Roman" w:ascii="Times New Roman" w:hAnsi="Times New Roman"/>
          <w:sz w:val="28"/>
          <w:szCs w:val="28"/>
        </w:rPr>
        <w:t>единым обра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оспринимаются и единым образом отображаются на всех перс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компьютерах во всем мире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Yu Gothic" w:cs="Times New Roman" w:ascii="Times New Roman" w:hAnsi="Times New Roman"/>
          <w:sz w:val="28"/>
          <w:szCs w:val="28"/>
        </w:rPr>
        <w:t>Для подготовки гипертекстов обы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спользуются визуальные гипертекстовые редакторы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Yu Gothic" w:cs="Times New Roman" w:ascii="Times New Roman" w:hAnsi="Times New Roman"/>
          <w:sz w:val="28"/>
          <w:szCs w:val="28"/>
        </w:rPr>
        <w:t>в которых сразу вид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Yu Gothic" w:cs="Times New Roman" w:ascii="Times New Roman" w:hAnsi="Times New Roman"/>
          <w:sz w:val="28"/>
          <w:szCs w:val="28"/>
        </w:rPr>
        <w:t>как будет выглядеть гипертекст на ЭВМ и возможна вставка гиперссы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на сайты в Интернет. Интерактивные сайты 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 xml:space="preserve">Интерактивные сайты </w:t>
      </w:r>
      <w:r>
        <w:rPr>
          <w:rFonts w:eastAsia="TimesNewRomanPSMT;Yu Gothic" w:cs="Times New Roman" w:ascii="Times New Roman" w:hAnsi="Times New Roman"/>
          <w:sz w:val="28"/>
          <w:szCs w:val="28"/>
        </w:rPr>
        <w:t>- это сайты, в которых использу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нтерактивные гипертекстовые подпрограммы, позволяющие вести диалог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ользователями ЭВМ, подключенных к сети ЭВ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Гипертекстовые подпрограммы включаются в гипертексты вмест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гипертекстовыми формами и подпрограммами, которые называ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скрип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Для записи гипертекстовых подпрограмм (гипертекстовых скрип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часто используется язык JavaScript, являющийся расширением я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разметки гипертекстов HTML Язык JavaScript является расшир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разметки гипертекстов HTML и по этим причинам интерпретатор я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JavaScript встроен во все браузеры и все гипертекстовые редакторы.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JavaScript является международным стандартом. По этой прич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нтерактивные программы на языке JavaScript одинаковым обра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ыполняются на всех компьютерах в мире. Более 60% программ в ми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написано на языке гипертекстовых скриптов JavaScript. Программы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JavaScript могут не только выполняться на любом компьюте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дключенном к сети Интернет, но и доступны для чтения в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сходных текстов. Программы на JavaScript - лучший пример Открытого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в Интернет - их можно читать, выполнять и модифицировать любой человек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знакомый с языком программирования на JavaScrip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>Современные Интернет-технолог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- веб-серв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- гипертексты и сай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- электронная поч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- форумы и бло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- чат и ICQ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- теле- и видеоконфере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- энциклопе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 xml:space="preserve">Интернет-сайты </w:t>
      </w:r>
      <w:r>
        <w:rPr>
          <w:rFonts w:eastAsia="TimesNewRomanPSMT;Yu Gothic" w:cs="Times New Roman" w:ascii="Times New Roman" w:hAnsi="Times New Roman"/>
          <w:sz w:val="28"/>
          <w:szCs w:val="28"/>
        </w:rPr>
        <w:t>- это наборы гипертекстов с гиперссылк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размещаемых на серверах и порталах в компьютерной сети Интернет. Бло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 Интернет - это интернет- сайты, совмещенные с интерактивными форум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для общения и публикации сообщений и комментариев посетителей сай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 xml:space="preserve">Электронные библиотеки и энциклопедии </w:t>
      </w:r>
      <w:r>
        <w:rPr>
          <w:rFonts w:eastAsia="TimesNewRomanPSMT;Yu Gothic" w:cs="Times New Roman" w:ascii="Times New Roman" w:hAnsi="Times New Roman"/>
          <w:sz w:val="28"/>
          <w:szCs w:val="28"/>
        </w:rPr>
        <w:t>– это новейши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убликации научной и учебной литературы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оздание гипертекстовых программ на языке JavaScript - один из луч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римеров обучения программированию, поскольку эти программы мож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убликовать и тестировать в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>Способы подключения к интернету</w:t>
      </w:r>
      <w:r>
        <w:rPr>
          <w:rFonts w:eastAsia="TimesNewRomanPSMT;Yu Gothic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одключение по коммутируемой телефонной линии с помощью мод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С точки зрения организации подключения, такой способ наиболее прос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льзователю требуется лишь телефонная линия и недорогой модем. Досту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 Internet предоставляется __________множеством специализированных фирм, а стоят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услуги совсем недорого. Для подключения рекомендуется выполн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следующие ша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- получить информацию о типе и качестве своей АТС. Для этого жела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общаться со знакомыми, которые имеют номер на той же станции и дав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спользуют свою линию для модемной связи. Можно также позвони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АТС. Наилучшими являются цифровые АТС, несколько хуже более стар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модели, качество связи через которые низк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- в зависимости от типа АТС и имеющихся финансовых ресурсов, приня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решение о покупке модема. Чем хуже линия, тем выше требования к мод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этому дешевые модели покупать можно только тогда, когда е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уверенность в качестве телефонной линии или же совсем нет свобод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дене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- оценить свои потребности - как много времени вы собираетесь проводи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ети, в какое время суток и в какие дни. Исходя из этого, нужно выбр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класс тарифных планов, которые будут наиболее удобны. Тем, кому нуж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только электронная почта или еженедельный двухчасовой тур по избран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Web-сайтам, можно порекомендовать повременную оплату доступа в Intern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Любителям  g BT 0.02же ночи напролет играть по Сети или загружать себ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компьютер музыку больше подойдет неограниченный ночной доступ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абонемент на 50-100 ч досту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- выбрать провайдера, который предлагает наиболее выгодные условия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избранному тарифному пла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- если провайдер дает такую возможность, провести сеанс тестового досту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Это позволит самостоятельно оценить скорость и надежность связи, легк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дозвона до провайд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- приехать в один из офисов провайдера, заключить договор, оплатить досту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и получить реквизиты для входа в Internet. За исключением вопросов выб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которые встают всегда, эта процедура не слишком сложна. В упрощ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арианте, приобретая одновременно модем и доступ в Сеть, ее можно прой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за несколько часов, особенно с учетом того, что крупные компьютер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фирмы зачастую являются дилерами одного или нескольких Internet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ровайд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 техническом плане наиболее сложным аспектом здесь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установка модема. Эта "сложная операция" занимает у опытного специа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от двух до пятнадцати минут. Поскольку в качестве канала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спользуется обычная телефонная линия, то никаких операций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установлению проводного соединения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се перечисленное: простота подключения и эксплуатации, дешевиз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 доступность - делает модемный доступ привлекательным. Основ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недостатки – это низкая скорость связи и невысокая надежность. Кроме т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мехи на линии могут в любой момент привести к разрыву соединения,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осстановление которого потребуется около минуты. Если же модемный пу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ровайдера перегружен, придется повторять набор номера десятки раз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тогда связь восстановится гораздо позже. Ну и наконец, модем заним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телефонную линию, и дозвониться вам во время работы в Сети соверш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невозможно. В этом случае, находясь в Internet, вы просто отрезаны 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реально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b/>
          <w:b/>
          <w:bCs/>
          <w:sz w:val="28"/>
          <w:szCs w:val="28"/>
        </w:rPr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>Подключение с применением спутниковой антен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всеместное развитие цифрового спутникового вещания позволи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организовать этот доступа в Internet. Следует сразу отметить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путниковый канал связи для частных пользователей не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лноценным - "тарелка" служит только приемником, а передача данных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Internet должна вестись по другому каналу, например, с помощью мод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Данный способ может быть интересен, если важна прежде всего скор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загрузки данных из Сети. Помимо этого достоинства, есть и еще одно - ту 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антенну можно использовать для просмотра цифрового спутник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телевидения. Некоторые__ провайдеры, например EuropeOnline, бесплат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редоставляют дополните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 xml:space="preserve">DigitalDownload </w:t>
      </w:r>
      <w:r>
        <w:rPr>
          <w:rFonts w:eastAsia="TimesNewRomanPSMT;Yu Gothic" w:cs="Times New Roman" w:ascii="Times New Roman" w:hAnsi="Times New Roman"/>
          <w:sz w:val="28"/>
          <w:szCs w:val="28"/>
        </w:rPr>
        <w:t>- предварительно заказанные файлы можно загруж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из Сети со скоростью до 2,5 Мбит/с, не поддерживая при этом связи с 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 каналу исходящей связи. Это позволит заметно снизить затр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любителей свежего программного обеспечения и музыки в формате MP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равда, высокая скорость связи достигается только при закачке файлов, а в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о время сетевых игр пользоваться спутниковыми каналам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рекомендуется - слишком велика задержка между запросом и начал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ередачи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</w:rPr>
        <w:t>Схема работы такова</w:t>
      </w:r>
      <w:r>
        <w:rPr>
          <w:rFonts w:eastAsia="TimesNewRomanPSMT;Yu Gothic" w:cs="Times New Roman" w:ascii="Times New Roman" w:hAnsi="Times New Roman"/>
          <w:sz w:val="28"/>
          <w:szCs w:val="28"/>
        </w:rPr>
        <w:t>: пользователь устанавливает в свой компью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пеци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DVB-карту, настраивает программное обеспечение и, конечно, став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спутниковую антенну диаметром 50-120 см (в зависимости от реги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Кроме того, должно быть обеспечено подключение к локальному Internet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ровайдеру, например с помощью мод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сле этого можно начинать работу. Запросы с компью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льзователя передаются через локального провайдера на серв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путникового провайдера. Спутниковый провайдер получает данные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запросу, транслирует их на спутник, откуда они передаются на "тарелку41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0 " пользователя. Такой способ довольно сложен, но он хорошо согласу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со структурой запросов домашнего пользователя: в общем объеме траф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ходящий составляет от 80 до 90%, а большая часть исходящих данных -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требование к WWW- и FTP-серверам на получение той или и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тоимость установки складывается из двух частей. Первая -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обеспечение альтернативного доступа, например модемного. Вторая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требует более масштабных затрат и более сложной работы - ну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установить спутниковую антенну, проложить специальные кабели, постав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DVB-карту в компьютер, осуществить настройку нестандар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рограмм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Ежемесячная стоимость также будет состоять из двух част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оскольку придется оплачивать эксплуатацию и традиционного канала связ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 спутникового. Ну а стоимость исходящей связи может варьировать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очень широких пределах. ADSL-доступ с применением телефонной ли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  <w:lang w:val="en-US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Технология</w:t>
      </w:r>
      <w:r>
        <w:rPr>
          <w:rFonts w:eastAsia="TimesNewRomanPSMT;Yu Gothic" w:cs="Times New Roman" w:ascii="Times New Roman" w:hAnsi="Times New Roman"/>
          <w:sz w:val="28"/>
          <w:szCs w:val="28"/>
          <w:lang w:val="en-US"/>
        </w:rPr>
        <w:t xml:space="preserve"> ADSL (Asymmetric Digital Subscriber Line - </w:t>
      </w:r>
      <w:r>
        <w:rPr>
          <w:rFonts w:eastAsia="TimesNewRomanPSMT;Yu Gothic" w:cs="Times New Roman" w:ascii="Times New Roman" w:hAnsi="Times New Roman"/>
          <w:sz w:val="28"/>
          <w:szCs w:val="28"/>
        </w:rPr>
        <w:t>асимметри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цифровая абонентская линия) позволяет использовать существующ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телефонную линию для передачи данных с скоростями - до 8 Мбит/с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торону абонента и до 1,5 Мбит/с – от _M_B_&gt;абонента. При этом 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-прежнему разговаривать по телефону - во время работы в Internet 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вободен. Качество обычной телефонной связи от внедрения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ADSL не страдает. Технология организации доступа такова: на обоих кон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абонентской линии (и у пользователя, и на АТС) ставятся специ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устройства, так называемые сплиттеры, которые разделяют по част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токи данных и голоса. В сплиттере есть разъемы, позволяющ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одсоединить к нему обыкновенный телефон и ADSL-модем. Сам модем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внешний, чтобы подключить его к компьютеру, нужно иметь сетевую пл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сле установки этого оборудования можно пользоваться высокоскорост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доступом в Internet. Конечно, таких скоростей, как предельные 8 Мбит/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лучить не удастся, но несколько сот килобит в секунду, для дост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которых обычно нужно прокладывать выделенную линию, тоже я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рекрасным показателем. Еще раз хочется подчеркнуть, что, несмотр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спользование обычного коммутируемого телефонного канала, под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о технологии ADSL обеспечивает постоянный доступ в Internet. Дл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 Cети достаточно включить компьютер. Если провайдер обслуживает ли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на вашей АТС, остается только вам позавидовать - ADSL позво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организовать полноценную выделенную линию, не расточая время и силы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организационные хлопоты, которые обычно сопутствуют проклад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"выделенк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Организация "классических" выделенных кан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се вышеперечисленные способы установки связи в той или иной м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являются экзотикой - они имеют свою специфику применения и обы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ыбираются частнымипользователями или небольшими фирмами. Если 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надежный, быстрый и качественный Internet нужен солидной фирме, то 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как правило, идет по старому и проторенному пути - создает для себ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ысокоскоростной выделенный канал связи, используя для соединени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ровайдером медную пару городской телефонной сети, оптоволоко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канал или радиоли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се приведенные цифры относятся только к организации кан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ередачи данных, т. е. за эти деньги вас лишь свяжут с Internet-провайде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на указанных условиях. Оплата доступа в Internet будет отдельной стать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расходов. Здесь все зависит от потребностей организации и избр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тарифного плана. Поэтому почти все схемы оплаты услуг используют те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иные способы лимитирования использования канала кли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Yu Gothic" w:cs="Times New Roman" w:ascii="Times New Roman" w:hAnsi="Times New Roman"/>
          <w:i/>
          <w:iCs/>
          <w:sz w:val="28"/>
          <w:szCs w:val="28"/>
        </w:rPr>
        <w:t>Наиболее распространены следующие варианты</w:t>
      </w:r>
      <w:r>
        <w:rPr>
          <w:rFonts w:eastAsia="TimesNewRomanPSMT;Yu Gothic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Ограничение средней загрузки канала. При этом рассчит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редняя скорость передачи данных за период, например 31 Кбит/с. Ес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канал имеет пропускную способность 64 Кбит/с, значит, его средняя загруз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оставила менее 50%. В зависимости от этой цифры провайдер и выстав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счет в конце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Ограничение трафика. В этом случае оговаривается, какой об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объем данных разрешается послать и передать за месяц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установленной платы. За превышение этого объема взим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дополнительная плата за каждый "лишний" мегабай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ариант с ограничением загрузки канала более удобен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ланировании затрат, но желателен, только если хорошо известно, к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именно будет использоваться кан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Например, целесообразно применять такой тарифный план, ес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Internet используется для оперативного доступа к информации, напри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результатам торгов. В большинстве других случаев употребляется бол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очевидный способ с тарификацией траф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Интернет-прова́ йдер, иногда просто Провайдер, (англ. </w:t>
      </w:r>
      <w:r>
        <w:rPr>
          <w:rFonts w:eastAsia="TimesNewRomanPSMT;Yu Gothic" w:cs="Times New Roman" w:ascii="Times New Roman" w:hAnsi="Times New Roman"/>
          <w:sz w:val="28"/>
          <w:szCs w:val="28"/>
          <w:lang w:val="en-US"/>
        </w:rPr>
        <w:t>Internet Serv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  <w:lang w:val="en-US"/>
        </w:rPr>
        <w:t xml:space="preserve">Provider, ISP, </w:t>
      </w:r>
      <w:r>
        <w:rPr>
          <w:rFonts w:eastAsia="TimesNewRomanPSMT;Yu Gothic" w:cs="Times New Roman" w:ascii="Times New Roman" w:hAnsi="Times New Roman"/>
          <w:sz w:val="28"/>
          <w:szCs w:val="28"/>
        </w:rPr>
        <w:t>букв</w:t>
      </w:r>
      <w:r>
        <w:rPr>
          <w:rFonts w:eastAsia="TimesNewRomanPSMT;Yu Gothic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NewRomanPSMT;Yu Gothic" w:cs="Times New Roman" w:ascii="Times New Roman" w:hAnsi="Times New Roman"/>
          <w:sz w:val="28"/>
          <w:szCs w:val="28"/>
        </w:rPr>
        <w:t>"поставщик Интернет-услуги") — организац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редоставляющая услуги доступа к Интернету и иные связанные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Интернетом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b/>
          <w:b/>
          <w:bCs/>
          <w:sz w:val="28"/>
          <w:szCs w:val="28"/>
        </w:rPr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>В число предоставляемых интернет-провайдером услуг мог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>вход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доступ в Интернет по коммутируемым и выделенным канал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беспроводной доступ в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_ выделение дискового пространства для хранения и обеспечен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ай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(хостинг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поддержка работы почтовых ящиков или виртуального почтового серв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размещение оборудования клиента на площадке провайдера (колок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аренда выделенных и виртуальных серве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резервирование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и друг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b/>
          <w:b/>
          <w:bCs/>
          <w:sz w:val="28"/>
          <w:szCs w:val="28"/>
        </w:rPr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>Интернет-провайдеров можно разделить на типы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>предоставляемыми услугами</w:t>
      </w:r>
      <w:r>
        <w:rPr>
          <w:rFonts w:eastAsia="TimesNewRomanPSMT;Yu Gothic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провайдеры досту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хостинг-провайде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магистральные (англ. backbone) провайде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канальные провайде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провайдеры последней ми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_ и друг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Среди провайдеров доступа можно выделить первичных (магистральных)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имеющих магистральные каналы связи в собственности — и втор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(городских) — арендующих каналы связи у первичных. Первич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провайдеры обычно продают трафик только в больших объёмах и оказыв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услуги другим провайдерам, а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индивидуальным пользователям, хотя есть и ис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С юридической точки зрения, интернет-провайдер — это опер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связи, имеющий лицензию на один из следующих видов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· _Услуги связи по предоставлению каналов связи.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· Услуги связи в сети передачи данных, за исключением пере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голосо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·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· _Услуги связи по передаче голосовой информации в сети пере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b/>
          <w:b/>
          <w:bCs/>
          <w:sz w:val="28"/>
          <w:szCs w:val="28"/>
        </w:rPr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b/>
          <w:b/>
          <w:bCs/>
          <w:sz w:val="28"/>
          <w:szCs w:val="28"/>
        </w:rPr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b/>
          <w:b/>
          <w:bCs/>
          <w:sz w:val="28"/>
          <w:szCs w:val="28"/>
        </w:rPr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1. Что такое Интернет-технологи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2. Что такое гипертекст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3. Дайте определение интерактивному сай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4. Перечислите современные Интернет-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5. Перечислите основные способы подключения к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6. Подключение по коммутируемой телефонной линии с помощью мод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7. Подключение с применением спутниковой антен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8. ADSL-доступ __________с применением телефонной ли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9. Дайте определение Интернет-провайд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10. Перечислите услуги Интернет-провайд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b/>
          <w:b/>
          <w:bCs/>
          <w:sz w:val="32"/>
          <w:szCs w:val="32"/>
        </w:rPr>
      </w:pPr>
      <w:r>
        <w:rPr>
          <w:rFonts w:eastAsia="TimesNewRomanPSMT;Yu Gothic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Yu Gothic" w:cs="Times New Roman"/>
          <w:b/>
          <w:b/>
          <w:bCs/>
          <w:sz w:val="32"/>
          <w:szCs w:val="32"/>
        </w:rPr>
      </w:pPr>
      <w:r>
        <w:rPr>
          <w:rFonts w:eastAsia="TimesNewRomanPSMT;Yu Gothic" w:cs="Times New Roman" w:ascii="Times New Roman" w:hAnsi="Times New Roman"/>
          <w:b/>
          <w:bCs/>
          <w:sz w:val="32"/>
          <w:szCs w:val="32"/>
        </w:rPr>
        <w:t>Задание. Оформить краткий конспект лекции и ответить</w:t>
      </w:r>
    </w:p>
    <w:p>
      <w:pPr>
        <w:pStyle w:val="Normal"/>
        <w:spacing w:before="0" w:after="160"/>
        <w:jc w:val="both"/>
        <w:rPr/>
      </w:pPr>
      <w:r>
        <w:rPr>
          <w:rFonts w:eastAsia="TimesNewRomanPSMT;Yu Gothic" w:cs="Times New Roman" w:ascii="Times New Roman" w:hAnsi="Times New Roman"/>
          <w:b/>
          <w:bCs/>
          <w:sz w:val="32"/>
          <w:szCs w:val="32"/>
        </w:rPr>
        <w:t>на вопросы</w:t>
      </w:r>
      <w:r>
        <w:rPr>
          <w:rFonts w:eastAsia="TimesNewRomanPSMT;Yu Gothic"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21:00Z</dcterms:created>
  <dc:creator>Евгений</dc:creator>
  <dc:description/>
  <cp:keywords/>
  <dc:language>en-US</dc:language>
  <cp:lastModifiedBy>Евгений</cp:lastModifiedBy>
  <dcterms:modified xsi:type="dcterms:W3CDTF">2021-05-03T16:21:00Z</dcterms:modified>
  <cp:revision>2</cp:revision>
  <dc:subject/>
  <dc:title/>
</cp:coreProperties>
</file>