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  <w:color w:val="646464"/>
        </w:rPr>
      </w:pPr>
      <w:r>
        <w:rPr>
          <w:rFonts w:cs="Arial" w:ascii="Arial" w:hAnsi="Arial"/>
          <w:b w:val="false"/>
          <w:bCs w:val="false"/>
          <w:color w:val="646464"/>
        </w:rPr>
        <w:t>Эффективность информационных систем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Эффективность системы - это свойство системы выполнять поставленную цель в заданных условиях использования и с определенным качеством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Показатели эффективности характеризуют степень приспособленности системы к выполнению поставленных перед нею задач и являются обобщающими показателями оптимальности функционирования ИС. Кардинальными обобщающими показателями являются показатели экономической эффективности системы, характеризующие целесообразность произведенных на создание и функционирование системы затрат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Наряду с экономической эффективностью можно говорить о прагматической, технической, эксплуатационной и технологической эффективности. Все перечисленные показатели эффективности могут рассматриваться как локальные показатели эффективности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Локальные показатели эффективности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Эффективность системы является сложным, интегральным свойством, зависящим от ряда простых свойств, влияющих на оптимальность функционирования системы, таких как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? действенности системы, то есть степени удовлетворения системой своего предназначения, (прагматическая(Иногда ее называют целевой эффективностью) эффективность, pragmatos [греч.] - действие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? технического совершенства системы (технической эффективност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? простоты и технологичности разработки и создания системы (технологической эффективности)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? удобства использования и обслуживания системы (эксплуатационной эффективности) и ряда других характеристик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Свойства эффективности количественно характеризуются показателями эффективности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В общем случае показатель эффективности R зависит от ряда параметров. Основную роль среди них играют собственные параметры системы (a1, a2, a3, … ,an) и параметры внешней среды (b1, b2, b3, … bm). обусловливаемые условиями и способами использования системы. Таким образом: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R = R(a1, а2, а3, ..., аn; b1 b2, b3,...bm)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Некоторые параметры а,- и р,- могут учитываться в виде ограничений. Наконец, помимо параметров системы и внешней среды, показатель эффективности зависит и от архитектуры системы (ее структуры, характера связей между компонентами), и от закономерностей функционирования системы, слабо поддающихся формализованному описанию и оценке - эти характеристики учитываются видом функции R, алгоритмом ее вычисления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Но в простейшем случае показатель эффективности может определяться и одним параметром системы, параметры внешней среды могут вообще во внимание не приниматься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Показатели прагматической эффективности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Показатели прагматической эффективности должны отражать количественную оценку достигаемого системой результата, степень достижения поставленной перед системой цели. С помощью этих показателей должна определяться полезность решения поставленных перед системой задач, полезность выполнения ею заданных процедур преобразования информации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В качестве таких показателей могут выступать показател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? достоверности преобразования информации (были рассмотрены в разделе «Достоверность информационных систем»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? безопасности информационных систем (были рассмотрены в разделе «Безопасность информационных систем»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? точности вычислений и преобразования информации, характеризующие степень близости результирующей (выходной) информации к истинной информации, отображающей реальный процесс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? полноты формирования системой результирующей информации, характеризующие достаточность этой информации для правильного выполнения пользователем запланированных действ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? оперативности, показывающие, насколько быстро в системе формируется результирующая информация, не устарела ли она; показатели оперативности тесно связаны с актуальностью этой информации - степенью сохранения ее ценности во времени, которая, в свою очередь, зависит от динамических характеристик выходной информации и интервалов времени ее преобразования в системе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? своевременности, учитывающие соответствие заданного и реального момента поступления результирующей информации пользователю, и т. д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Некоторые названные показатели коррелируют друг с другом и совместное их использование не всегда оправданно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Следует обратить внимание на то, что все прагматические показатели связаны с формированием результирующей информации в системе, так как эта информация является продуктом деятельности информационной системы и именно она предназначена для удовлетворения пользователем своих потребностей, должна быть полезна ему. В системах автоматического управления (САУ), частью которых является информационная система, результирующая информация поступает непосредственно на исполнительные органы - компоненты САУ. В этом случае показатели прагматической эффективности должны отражать потребности САУ, а не пользователя, но по существу оставаться теми же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646464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46464"/>
          <w:sz w:val="28"/>
          <w:szCs w:val="28"/>
        </w:rPr>
        <w:t>Показатели технико-эксплуатационной эффективности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Показатели технической эффективности должны оценивать техническое совершенство информационной системы как эрготехнической системы при работе ее в различных режимах, оценивать научно-технический уровень организации и функционирования этой системы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Научно-технический уровень ИС характеризуется системой показателей, отражающих степень соответствия ее техническо-эксплуатационных характеристик современным достижениям науки и техники, научно-технического прогресса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Показатели техническо-эксплуатационной эффективности весьма разнообразны. В качестве таких показателей могут фигурировать все показатели надежности и большинство рейтинговых показателей ИС, рассмотренных в предыдущих разделах: функциональные возможности, количество обслуживаемых абонентов, производительность, пропускная способность, скорость передачи данных, тактовая частота, временные задержки, емкость памяти, эксплуатационные характеристики, технологии обслуживания и т. п. - их подробное перечисление здесь вряд ли целесообразно.</w:t>
      </w:r>
    </w:p>
    <w:p>
      <w:pPr>
        <w:pStyle w:val="Style14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  <w:t>На выборе конкретных показателей технико-эксплуатационной эффективности для характеристики ИС кардинальным образом сказываются назначение и прикладная область использования системы. Так, в качестве обсуждаемых показателей могут в ряде случаев использоваться и частные экономические характеристики: удельные затраты на выполнение тех или иных процедур преобразования информации и т. д.</w:t>
      </w:r>
    </w:p>
    <w:p>
      <w:pPr>
        <w:pStyle w:val="Normal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9:00Z</dcterms:created>
  <dc:creator>Internet1</dc:creator>
  <dc:description/>
  <cp:keywords/>
  <dc:language>en-US</dc:language>
  <cp:lastModifiedBy>Internet1</cp:lastModifiedBy>
  <dcterms:modified xsi:type="dcterms:W3CDTF">2021-06-01T11:01:00Z</dcterms:modified>
  <cp:revision>1</cp:revision>
  <dc:subject/>
  <dc:title>Эффективность информационных систем</dc:title>
</cp:coreProperties>
</file>