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ноября математика 1 курс юр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ть любо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точки и координаты вектор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стройте по координатам точки: A(1,2,3); B(-2,0,3);     C(0,0,-4); D(3,-1,0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реди данных точек K(-6,0,0), L(10,-5,0), M(0,6,0), N(7,-8,0), P(0,0,-20), Q(0,11,-2) найдите те, которые принадлежат: а) оси Oy; б) оси Oz; в) плоскости Oxy; г) плоскости Oyz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 Найдите координаты вектора: а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-5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;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-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-1;5;-3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2;3;-1)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Найдите длину вектора: а)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1,-2,10);    б) АВ,  если A(0,-5,1), B(2,0,-8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йдите координаты середины отрезка GH, если G(2,-3,5), H(4,1,-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точки и координаты вектор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стройте по координатам точки: E(-1,2,0); F(1,0,-4); G(2,3,-1); H(0,-2,0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реди точек A(0,-1,0), B(0,1,-3), C(4,0,0), D(0,0,-5), E(-1,0,7), F(0,10,10) найдите те, которые принадлежат: а) оси Ox; б) оси Oy; в) плоскости Oyz; г) плоскости Oxz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 Найдите координаты вектора: а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 -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   в)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-2;4;-3)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0;1;-2)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йдите длину вектора: а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0,-3,2);    б)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, если M(0,-5,1), N(2,0,-8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йдите координаты середины отрезка GH, если G(3,-2,4), H(5,2,-6)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03:00Z</dcterms:created>
  <dc:creator>Acer</dc:creator>
  <dc:description/>
  <dc:language>en-US</dc:language>
  <cp:lastModifiedBy>VERA</cp:lastModifiedBy>
  <dcterms:modified xsi:type="dcterms:W3CDTF">2020-11-28T05:03:00Z</dcterms:modified>
  <cp:revision>2</cp:revision>
  <dc:subject/>
  <dc:title/>
</cp:coreProperties>
</file>