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сообщение на тем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Упражнения, развивающие выносливость в беге на длинные дистанци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м не менее 2-х лист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актическое зада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ест на приседание и отжимание. Встать в исходное положение основная стойка, ширина между стопами максимум 30 см., выполнить приседание в течении 30 сек. То же самое отжимание за 30с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10-26T05:37:00Z</dcterms:modified>
  <cp:revision>15</cp:revision>
  <dc:subject/>
  <dc:title/>
</cp:coreProperties>
</file>