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/>
        <w:t xml:space="preserve">23.12.20.  5- 6ч. –ОБЖ- 18гр. </w:t>
      </w:r>
      <w:r>
        <w:rPr>
          <w:rFonts w:eastAsia="Times New Roman" w:cs="yandex-sans;Times New Roman" w:ascii="yandex-sans;Times New Roman" w:hAnsi="yandex-sans;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Тема: Аварийно- спасательные и другие неотложные работы в зонах Ч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араграф 3.9. (стр.110- 113) учебника « ОБЖ» для студентов Н и СПО. Авторы: Н.В. Косолапова,Н.А. Прокопенко. ИЦ « Академия» - 2017 г. Задание: Ответить на вопросы:   1- 4  в конце  параграфа на стр. 113.  Ответы выслать на эл. почту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vad.schelockov@yandex.ru</w:t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1:00Z</dcterms:created>
  <dc:creator>ПК</dc:creator>
  <dc:description/>
  <cp:keywords/>
  <dc:language>en-US</dc:language>
  <cp:lastModifiedBy>ПК</cp:lastModifiedBy>
  <dcterms:modified xsi:type="dcterms:W3CDTF">2020-12-23T06:08:00Z</dcterms:modified>
  <cp:revision>11</cp:revision>
  <dc:subject/>
  <dc:title/>
</cp:coreProperties>
</file>