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ь видео физической нагрузки по легкой атлетике на разные дистанции с измерениями ЧСС (Бег 30м, 60м, 100м, 200м). 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6-16T08:47:00Z</dcterms:modified>
  <cp:revision>15</cp:revision>
  <dc:subject/>
  <dc:title/>
</cp:coreProperties>
</file>