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 Матема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аемые студенты  юристы!  На две недели мы переходим на дистанционное обучение. Во время занятий вы должны выполнять те задания, которые я вам буду высылать и сдавать на провер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 «Алгебра и начала анализ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урока; « Логарифмы .Десятичные и натуральные логарифмы».» Прочитать параграф 15 -17 стр 88-96. Записать в тетради все определения, все  примеры с решениями, . Знать определение , что называется логарифмом, все его свойства.  Как записываются десятичные и натуральные логарифмы . Формулу перехода от логарифма по одному основанию к логарифму по другому основан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ь в классе №267-271 , №290-292 нечетные в классе, а четные дома.  Листочки сдаются на проверку куратор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06:00Z</dcterms:created>
  <dc:creator>VERA</dc:creator>
  <dc:description/>
  <dc:language>en-US</dc:language>
  <cp:lastModifiedBy>VERA</cp:lastModifiedBy>
  <dcterms:modified xsi:type="dcterms:W3CDTF">2020-10-13T03:06:00Z</dcterms:modified>
  <cp:revision>2</cp:revision>
  <dc:subject/>
  <dc:title/>
</cp:coreProperties>
</file>