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/>
        <w:t>11.12.20.  1-2ч. –ОБЖ- 18гр.  Тема: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18 гр.).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Тема:  Единая государственная система предупреждения и ликвидации ЧС природного и техногенного, её структура и основные задачи по защите населения от Ч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араграф 3.3. (стр.81- 87) учебника « ОБЖ» для студентов Н и СПО. Авторы: Н.В. Косолапова,Н.А. Прокопенко. ИЦ « Академия» - 2017 г. Задание: Ответить на вопросы:   1- 8  в конце  параграфа на стр. 87.  Ответы выслать на эл. почту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vad.schelockov@yandex.ru</w:t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1:00Z</dcterms:created>
  <dc:creator>ПК</dc:creator>
  <dc:description/>
  <cp:keywords/>
  <dc:language>en-US</dc:language>
  <cp:lastModifiedBy>ПК</cp:lastModifiedBy>
  <dcterms:modified xsi:type="dcterms:W3CDTF">2020-12-08T13:23:00Z</dcterms:modified>
  <cp:revision>6</cp:revision>
  <dc:subject/>
  <dc:title/>
</cp:coreProperties>
</file>