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кабря математика 1 курс юрист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 теста 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теме «Векторы и координаты в простран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ое из следующих утверждений </w:t>
      </w:r>
      <w:r>
        <w:rPr>
          <w:rFonts w:cs="Times New Roman" w:ascii="Times New Roman" w:hAnsi="Times New Roman"/>
          <w:b/>
          <w:sz w:val="24"/>
          <w:szCs w:val="24"/>
        </w:rPr>
        <w:t>неверн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иной ненулевого вектора  АВ называется длина отрезка 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улевой вектор считается сонаправленным любому вектор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зностью векторов  а и b называется такой вектор. сумма которого с вектором 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 вектору 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кторы называются равными, если равны их д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акие из следующих утверждений </w:t>
      </w:r>
      <w:r>
        <w:rPr>
          <w:rFonts w:cs="Times New Roman" w:ascii="Times New Roman" w:hAnsi="Times New Roman"/>
          <w:b/>
          <w:sz w:val="24"/>
          <w:szCs w:val="24"/>
        </w:rPr>
        <w:t>верн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отивоположные векторы рав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Векторы, лежащие на двух прямых, перпендикулярных к одной плоскости, коллинеар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роизведение вектора на число является чис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сложения двух векторов на плоскости используют правило параллелограм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 куб ABCDA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 xml:space="preserve"> . Найдите  угол между DC1 и С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  б)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  в)  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;    г)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; д)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 из следующих утверждений </w:t>
      </w:r>
      <w:r>
        <w:rPr>
          <w:rFonts w:cs="Times New Roman" w:ascii="Times New Roman" w:hAnsi="Times New Roman"/>
          <w:b/>
          <w:sz w:val="24"/>
          <w:szCs w:val="24"/>
        </w:rPr>
        <w:t>неверн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кторы называются компланарными, если при откладывании их от одной и той 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они будут лежать в одной плоск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сли вектор с можно разложить по векторам а и b, т.е. представить в виде с=ха+yb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, y- некоторые числа, то векторы а, b, c компланар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сложения трёх некомпланарных векторов используют правило параллелепипе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два вектора компланар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иагонали куба АВСД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О . Найдите число µ из раве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µ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Известно, что 2 AC = AB + AD , тогда векторы    AB, AD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компланарными;     б) сонаправленными;  в) коллинеар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улевыми;       д) компланар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Упростите выражение: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СВ+СД+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 если ABCDA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 xml:space="preserve"> - параллелепип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AC ; б)  0 ; в) С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   г)  DC ; д)  B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Даны параллелограммы ABCD и AB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>. Тогда векторы  BB1, CC1,  DD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левые;  б) равные;   в) противоположные;  г) компланарные;  д) некомпланар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йдите соответствие , если А(х,у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, а В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ординаты вектора 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20027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(αх; αу; 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бсолютная величина вектора 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(х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-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ножение вектора А на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у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 xml:space="preserve">10. </w:t>
      </w:r>
      <w:r>
        <w:rPr>
          <w:color w:val="262626"/>
        </w:rPr>
        <w:t>Составить уравнение плоскости, проходящей через точку А и перпендикулярной прямой АВ, если А(-1,2,1), В(-3,1,-2).</w:t>
      </w:r>
    </w:p>
    <w:p>
      <w:pPr>
        <w:pStyle w:val="Style17"/>
        <w:rPr>
          <w:color w:val="262626"/>
        </w:rPr>
      </w:pPr>
      <w:r>
        <w:rPr>
          <w:color w:val="262626"/>
        </w:rPr>
        <w:t>11. Площадь треугольника равна 8. Угол между плоскостью треугольника и его ортогональной проекцией равен 45</w:t>
      </w:r>
      <w:r>
        <w:rPr>
          <w:color w:val="262626"/>
          <w:vertAlign w:val="superscript"/>
        </w:rPr>
        <w:t>о</w:t>
      </w:r>
      <w:r>
        <w:rPr>
          <w:color w:val="262626"/>
        </w:rPr>
        <w:t>. Найдите площадь ортогональной проекции треугольника.</w:t>
      </w:r>
    </w:p>
    <w:p>
      <w:pPr>
        <w:pStyle w:val="Style17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тметки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даётся по 1 баллу; максимальное количество баллов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баллов – «5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баллов – «4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баллов – «3»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 баллов – «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6:00Z</dcterms:created>
  <dc:creator>Макс</dc:creator>
  <dc:description/>
  <dc:language>en-US</dc:language>
  <cp:lastModifiedBy>VERA</cp:lastModifiedBy>
  <cp:lastPrinted>2017-02-18T09:11:00Z</cp:lastPrinted>
  <dcterms:modified xsi:type="dcterms:W3CDTF">2020-12-01T04:56:00Z</dcterms:modified>
  <cp:revision>2</cp:revision>
  <dc:subject/>
  <dc:title/>
</cp:coreProperties>
</file>