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6" w:before="0" w:after="379"/>
        <w:ind w:left="979" w:right="554" w:hanging="9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04.2020 3 курс технологи МДК 0401</w:t>
      </w:r>
    </w:p>
    <w:p>
      <w:pPr>
        <w:pStyle w:val="Normal"/>
        <w:keepNext w:val="true"/>
        <w:keepLines/>
        <w:autoSpaceDE w:val="false"/>
        <w:spacing w:lineRule="atLeast" w:line="246" w:before="0" w:after="379"/>
        <w:ind w:left="979" w:right="554" w:hanging="9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(4 часа)</w:t>
      </w:r>
    </w:p>
    <w:p>
      <w:pPr>
        <w:pStyle w:val="Normal"/>
        <w:keepNext w:val="true"/>
        <w:keepLines/>
        <w:autoSpaceDE w:val="false"/>
        <w:spacing w:lineRule="atLeast" w:line="246" w:before="0" w:after="379"/>
        <w:ind w:left="979" w:right="554" w:hanging="9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ЕНОЕ ТЕСТО И ПОЛУФАБРИКАТЫ ИЗ НЕГО </w:t>
      </w:r>
    </w:p>
    <w:p>
      <w:pPr>
        <w:pStyle w:val="Normal"/>
        <w:autoSpaceDE w:val="false"/>
        <w:spacing w:lineRule="auto" w:line="276" w:before="0" w:after="235"/>
        <w:ind w:left="974" w:right="-15" w:hanging="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ОННО-ТЕХНОЛОГИЧЕСКАЯ </w:t>
        <w:tab/>
        <w:t xml:space="preserve">КАРТА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ьно-технологическое оснащение: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970" w:right="15" w:hanging="2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шина для просеивания муки, тестомесильная машина, шкаф пекарский электрический, тестораскаточная машина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970" w:right="15" w:hanging="2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струменты, инвентарь и посуда:</w:t>
      </w:r>
      <w:r>
        <w:rPr>
          <w:color w:val="000000"/>
          <w:sz w:val="28"/>
          <w:szCs w:val="28"/>
        </w:rPr>
        <w:t xml:space="preserve"> сита, кастрюли различной вместимости, скалки, резцы, кондитерские </w:t>
      </w:r>
    </w:p>
    <w:p>
      <w:pPr>
        <w:pStyle w:val="Normal"/>
        <w:autoSpaceDE w:val="false"/>
        <w:spacing w:lineRule="atLeast" w:line="271" w:before="0" w:after="77"/>
        <w:ind w:left="96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. </w:t>
      </w:r>
    </w:p>
    <w:p>
      <w:pPr>
        <w:pStyle w:val="Normal"/>
        <w:autoSpaceDE w:val="false"/>
        <w:spacing w:lineRule="atLeast" w:line="271" w:before="0" w:after="277"/>
        <w:ind w:left="14" w:right="15" w:firstLine="283"/>
        <w:jc w:val="both"/>
        <w:rPr/>
      </w:pPr>
      <w:r>
        <w:rPr>
          <w:b/>
          <w:bCs/>
          <w:color w:val="000000"/>
          <w:sz w:val="28"/>
          <w:szCs w:val="28"/>
        </w:rPr>
        <w:t>Сырье:</w:t>
      </w:r>
      <w:r>
        <w:rPr>
          <w:color w:val="000000"/>
          <w:sz w:val="28"/>
          <w:szCs w:val="28"/>
        </w:rPr>
        <w:t xml:space="preserve"> мука пшеничная, масло сливочное, меланж, соль, лимонная кислота, вода. </w:t>
      </w:r>
    </w:p>
    <w:p>
      <w:pPr>
        <w:pStyle w:val="Normal"/>
        <w:autoSpaceDE w:val="false"/>
        <w:spacing w:lineRule="atLeast" w:line="244" w:before="0" w:after="232"/>
        <w:ind w:left="979" w:right="-1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й пооперационный процесс </w:t>
      </w:r>
    </w:p>
    <w:p>
      <w:pPr>
        <w:pStyle w:val="Normal"/>
        <w:autoSpaceDE w:val="false"/>
        <w:spacing w:before="0" w:after="64"/>
        <w:ind w:left="10" w:right="565" w:hanging="1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п е р а ц и я № 1.</w:t>
      </w:r>
      <w:r>
        <w:rPr>
          <w:b/>
          <w:bCs/>
          <w:color w:val="000000"/>
          <w:sz w:val="28"/>
          <w:szCs w:val="28"/>
        </w:rPr>
        <w:t xml:space="preserve"> Организация рабочего места.</w:t>
      </w:r>
      <w:r>
        <w:rPr>
          <w:color w:val="000000"/>
          <w:sz w:val="28"/>
          <w:szCs w:val="28"/>
        </w:rPr>
        <w:t xml:space="preserve"> См. подразд.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2 . Подготовка сырья к производству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3 . Замес теста. В дежу наливают воду, добавляют яйца, соль, кислоту и муку (7 % муки оставляют для подпыла, 10% — для смеси со сливочным маслом). Замешивают тесто в течение 15...20 мин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4 . Подготовка масла. Одновременно масло нарезают на куски, добавляют муку (10%) и перемешивают. Из полученной смеси формуют прямоугольные куски и ставят в холодильник на 35... 40 мин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5 . Слоеобразование. Тесто формуют в виде прямоугольного пласта или шара, который надрезают крестообразно ножом и раскатывают пласт толщиной 20...25 мм. На середину пласта кладут охлажденное масло и заворачивают тесто конвертом, подпыляя мукой. Начиная с середины раскатывают тесто в прямоугольник толщиной 10 мм. Пласт складывают в четыре слоя и еще раз раскатывают до толщины 10 мм. Складывают тесто в четыре слоя и ставят в холодильник на 35...40 мин для охлаждения до температуры 14...12°С. Всего раскатывают и складывают тесто в четыре слоя 4 раза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6 . Разделка теста на заготовки и их выпекание. Слоеное тесто раскатывают в пласт, вырезают металлическими выемками изделия, прокалывают их, выпекают на смоченном водой листе при температуре 240°С в течение 25...30 мин, не допуская сотрясения во избежание закала. </w:t>
      </w:r>
    </w:p>
    <w:p>
      <w:pPr>
        <w:pStyle w:val="Normal"/>
        <w:autoSpaceDE w:val="false"/>
        <w:spacing w:lineRule="atLeast" w:line="271" w:before="0" w:after="330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фабрикат состоит из тонких слоев, слои легко разделяются между собой, наружные слои — твердые, внутренние — мягкие. </w:t>
      </w:r>
    </w:p>
    <w:p>
      <w:pPr>
        <w:pStyle w:val="Normal"/>
        <w:autoSpaceDE w:val="false"/>
        <w:spacing w:lineRule="atLeast" w:line="245" w:before="0" w:after="140"/>
        <w:ind w:left="2482" w:right="-15" w:hanging="181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полуфабриката слоеного теста </w:t>
      </w:r>
    </w:p>
    <w:p>
      <w:pPr>
        <w:pStyle w:val="Normal"/>
        <w:autoSpaceDE w:val="false"/>
        <w:spacing w:lineRule="atLeast" w:line="319" w:before="0" w:after="163"/>
        <w:ind w:left="1181" w:right="-15" w:hanging="1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ырье </w:t>
        <w:tab/>
        <w:t xml:space="preserve">Масса, г </w:t>
      </w:r>
    </w:p>
    <w:p>
      <w:pPr>
        <w:pStyle w:val="Normal"/>
        <w:autoSpaceDE w:val="false"/>
        <w:spacing w:before="0" w:after="405"/>
        <w:ind w:left="287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28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ачеству. Слоеный полуфабрикат светло-коричневого цвета с ярко выраженными слоями теста, сухой, состоит из тонких слоев, легко разделяющихся между собой: наружные слои — твердые, внутренние — мягкие. </w:t>
      </w:r>
    </w:p>
    <w:p>
      <w:pPr>
        <w:pStyle w:val="Normal"/>
        <w:autoSpaceDE w:val="false"/>
        <w:spacing w:lineRule="atLeast" w:line="244" w:before="0" w:after="311"/>
        <w:ind w:left="979" w:right="-1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й пооперационный процесс приготовления курника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и № 1—5. См. Технологический пооперационный процесс н а с . 175—176. </w:t>
      </w:r>
    </w:p>
    <w:p>
      <w:pPr>
        <w:pStyle w:val="Normal"/>
        <w:autoSpaceDE w:val="false"/>
        <w:spacing w:lineRule="atLeast" w:line="271" w:before="0" w:after="2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6 . Формование. Слоеное тесто раскатывают в пласт толщиной 5...6 мм и вырезают две лепешки. На смоченный водом противень кладут лепешку меньшего размера, накрывают ее блинчиком, а на него помещают фарш из курицы, или грибов, или риса и яиц. Фарши укладывают слоями, перестилая каждый </w:t>
      </w:r>
    </w:p>
    <w:p>
      <w:pPr>
        <w:pStyle w:val="Normal"/>
        <w:autoSpaceDE w:val="false"/>
        <w:spacing w:lineRule="atLeast" w:line="246"/>
        <w:ind w:left="10" w:right="271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1" w:before="0" w:after="77"/>
        <w:ind w:left="14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нчиками. Края нижней лепешки смазывают меланжем, затем покрывают горку из фарша второй лепешкой, края которой плотно прижимают к нижней лепешке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№ 7. Оформление. Курник смазывают яйцом, украшают фигурками, вырезанными из тонко раскатанного теста, и еще раз смазывают меланжем. </w:t>
      </w:r>
    </w:p>
    <w:p>
      <w:pPr>
        <w:pStyle w:val="Normal"/>
        <w:autoSpaceDE w:val="false"/>
        <w:spacing w:lineRule="atLeast" w:line="246" w:before="0" w:after="50"/>
        <w:ind w:left="10" w:right="21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</w:t>
        <w:tab/>
        <w:t xml:space="preserve">№ 8. </w:t>
        <w:tab/>
        <w:t xml:space="preserve">Выпекание. </w:t>
        <w:tab/>
        <w:t xml:space="preserve">Выпекают при температуре </w:t>
      </w:r>
    </w:p>
    <w:p>
      <w:pPr>
        <w:pStyle w:val="Normal"/>
        <w:autoSpaceDE w:val="false"/>
        <w:spacing w:lineRule="atLeast" w:line="271" w:before="0" w:after="77"/>
        <w:ind w:left="14" w:right="15" w:hanging="0"/>
        <w:jc w:val="both"/>
        <w:rPr/>
      </w:pPr>
      <w:r>
        <w:rPr>
          <w:color w:val="000000"/>
          <w:sz w:val="28"/>
          <w:szCs w:val="28"/>
          <w:lang w:val="en-US"/>
        </w:rPr>
        <w:t>220... 230 °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pacing w:lineRule="atLeast" w:line="271" w:before="0" w:after="51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качеству.</w:t>
      </w:r>
      <w:r>
        <w:rPr>
          <w:color w:val="000000"/>
          <w:sz w:val="28"/>
          <w:szCs w:val="28"/>
        </w:rPr>
        <w:t xml:space="preserve"> Пирог должен иметь куполообразную ф о р м у , поверхность украшена фигурками из слоеного теста, на разрезе видны отдельные слои фаршей, переложенные блинчиками; ц в е т светло-коричневый, тесто сухое, хрупкое, легко расслаивается; фарш вязкий, сочный. </w:t>
      </w:r>
    </w:p>
    <w:p>
      <w:pPr>
        <w:pStyle w:val="Normal"/>
        <w:autoSpaceDE w:val="false"/>
        <w:spacing w:lineRule="atLeast" w:line="244" w:before="0" w:after="393"/>
        <w:ind w:left="979" w:right="-1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й пооперационный процесс приготовления языков слоеных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и № 1—5. См. Технологический пооперационный процесс на с. 175—176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О п е р а ц и я № 6 .</w:t>
      </w:r>
      <w:r>
        <w:rPr>
          <w:b/>
          <w:bCs/>
          <w:color w:val="000000"/>
          <w:sz w:val="28"/>
          <w:szCs w:val="28"/>
        </w:rPr>
        <w:t xml:space="preserve"> Формование.</w:t>
      </w:r>
      <w:r>
        <w:rPr>
          <w:color w:val="000000"/>
          <w:sz w:val="28"/>
          <w:szCs w:val="28"/>
        </w:rPr>
        <w:t xml:space="preserve"> Тесто раскатывают в пласт толщиной 5...6 мм, сметая муку, и гофрированной выемкой размерами 7x11 см вырезают заготовки овальной формы. Стол посыпают сахаром и раскатывают на нем заготовки в длину тонкой скалкой, придавая им форму языка. Изделия укладывают на кондитерский лист, смоченный водой. Вдоль изделия проводят линию зубчатым резцом для предохранения поверхности заготовки от вздутия. </w:t>
      </w:r>
    </w:p>
    <w:p>
      <w:pPr>
        <w:pStyle w:val="Normal"/>
        <w:autoSpaceDE w:val="false"/>
        <w:spacing w:lineRule="atLeast" w:line="246" w:before="0" w:after="50"/>
        <w:ind w:left="10" w:right="21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 е р а ц и я </w:t>
        <w:tab/>
        <w:t xml:space="preserve">№ 7. </w:t>
        <w:tab/>
        <w:t xml:space="preserve">Выпекание. </w:t>
        <w:tab/>
        <w:t xml:space="preserve">Выпекают при температуре </w:t>
      </w:r>
    </w:p>
    <w:p>
      <w:pPr>
        <w:pStyle w:val="Normal"/>
        <w:autoSpaceDE w:val="false"/>
        <w:spacing w:lineRule="atLeast" w:line="271" w:before="0" w:after="77"/>
        <w:ind w:left="14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0...250 °С до тех пор, пока на поверхности не начнет слегка плавиться сахар, чтобы придать изделиям блеск. </w:t>
      </w:r>
    </w:p>
    <w:p>
      <w:pPr>
        <w:pStyle w:val="Normal"/>
        <w:autoSpaceDE w:val="false"/>
        <w:spacing w:lineRule="atLeast" w:line="271" w:before="0" w:after="320"/>
        <w:ind w:left="14" w:right="15" w:firstLine="283"/>
        <w:jc w:val="both"/>
        <w:rPr/>
      </w:pPr>
      <w:r>
        <w:rPr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качеству.</w:t>
      </w:r>
      <w:r>
        <w:rPr>
          <w:color w:val="000000"/>
          <w:sz w:val="28"/>
          <w:szCs w:val="28"/>
        </w:rPr>
        <w:t xml:space="preserve"> Изделия должны иметь удлиненноовальную ф о р м у , поверхность покрыта кристаллами сахара, на разрезе слоистое строение, ц в е т — светло-желтый, тесто сухое, хрупкое, легко расслаивается. </w:t>
      </w:r>
    </w:p>
    <w:p>
      <w:pPr>
        <w:pStyle w:val="Normal"/>
        <w:keepNext w:val="true"/>
        <w:keepLines/>
        <w:autoSpaceDE w:val="false"/>
        <w:spacing w:lineRule="atLeast" w:line="246" w:before="0" w:after="371"/>
        <w:ind w:left="725" w:right="-15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бусловлено разрыхление слое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последовательность приготовления слое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а роль кислоты и поваренной соли при приготовлении слое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оцессы происходят в слоеном тесте при его замесе и выпекании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возможные недостатки слоеного теста и изделий из него. Каковы причины их появления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260"/>
        <w:ind w:left="1075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ассортимент изделий из слоеного теста. </w:t>
      </w:r>
    </w:p>
    <w:p>
      <w:pPr>
        <w:pStyle w:val="Normal"/>
        <w:autoSpaceDE w:val="false"/>
        <w:spacing w:lineRule="atLeast" w:line="249" w:before="0" w:after="260"/>
        <w:ind w:left="442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присылать на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lubov.kyz@yandex.ru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до 04.05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ov.ky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1:00Z</dcterms:created>
  <dc:creator>1</dc:creator>
  <dc:description/>
  <cp:keywords/>
  <dc:language>en-US</dc:language>
  <cp:lastModifiedBy>1</cp:lastModifiedBy>
  <dcterms:modified xsi:type="dcterms:W3CDTF">2020-04-30T08:08:00Z</dcterms:modified>
  <cp:revision>3</cp:revision>
  <dc:subject/>
  <dc:title>3 курс технологи </dc:title>
</cp:coreProperties>
</file>