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6" w:before="0" w:after="177"/>
        <w:ind w:left="14" w:right="-1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04.2020 3 курс технологи МДК 0401</w:t>
      </w:r>
    </w:p>
    <w:p>
      <w:pPr>
        <w:pStyle w:val="Normal"/>
        <w:autoSpaceDE w:val="false"/>
        <w:spacing w:lineRule="atLeast" w:line="246" w:before="0" w:after="177"/>
        <w:ind w:left="14" w:right="-15" w:hanging="1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Лабораторная  работа (4 часа)</w:t>
      </w:r>
    </w:p>
    <w:p>
      <w:pPr>
        <w:pStyle w:val="Normal"/>
        <w:autoSpaceDE w:val="false"/>
        <w:spacing w:lineRule="atLeast" w:line="246" w:before="0" w:after="177"/>
        <w:ind w:left="14" w:right="-15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АРНОЕ ТЕСТО И ИЗДЕЛИЯ ИЗ НЕГО </w:t>
      </w:r>
    </w:p>
    <w:p>
      <w:pPr>
        <w:pStyle w:val="Normal"/>
        <w:autoSpaceDE w:val="false"/>
        <w:spacing w:lineRule="atLeast" w:line="288" w:before="0" w:after="175"/>
        <w:ind w:left="10" w:right="-15" w:hanging="1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8" w:before="0" w:after="175"/>
        <w:ind w:left="10" w:right="-15" w:hanging="10"/>
        <w:jc w:val="center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Инструкционно-технологическая карта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numPr>
          <w:ilvl w:val="0"/>
          <w:numId w:val="2"/>
        </w:numPr>
        <w:autoSpaceDE w:val="false"/>
        <w:spacing w:lineRule="atLeast" w:line="271" w:before="0" w:after="77"/>
        <w:ind w:left="964" w:right="15" w:hanging="23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ашина для просеивания муки, взбивальная машина, пекарский шкаф с терморегулятором, холодильный шкаф; </w:t>
      </w:r>
    </w:p>
    <w:p>
      <w:pPr>
        <w:pStyle w:val="Normal"/>
        <w:numPr>
          <w:ilvl w:val="0"/>
          <w:numId w:val="2"/>
        </w:numPr>
        <w:autoSpaceDE w:val="false"/>
        <w:spacing w:lineRule="atLeast" w:line="271" w:before="0" w:after="77"/>
        <w:ind w:left="964" w:right="15" w:hanging="23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струменты, инвентарь и посуда:</w:t>
      </w:r>
      <w:r>
        <w:rPr>
          <w:color w:val="000000"/>
          <w:sz w:val="28"/>
          <w:szCs w:val="28"/>
        </w:rPr>
        <w:t xml:space="preserve"> кастрюли различной вместимости, сита, веселка деревянная, кондитерские листы. </w:t>
      </w:r>
    </w:p>
    <w:p>
      <w:pPr>
        <w:pStyle w:val="Normal"/>
        <w:autoSpaceDE w:val="false"/>
        <w:spacing w:lineRule="atLeast" w:line="271" w:before="0" w:after="317"/>
        <w:ind w:left="278"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Сырье:</w:t>
      </w:r>
      <w:r>
        <w:rPr>
          <w:color w:val="000000"/>
          <w:sz w:val="28"/>
          <w:szCs w:val="28"/>
        </w:rPr>
        <w:t xml:space="preserve"> мука пшеничная высшего сорта, масло сливочное, соль. </w:t>
      </w:r>
    </w:p>
    <w:p>
      <w:pPr>
        <w:pStyle w:val="Normal"/>
        <w:autoSpaceDE w:val="false"/>
        <w:spacing w:lineRule="atLeast" w:line="246" w:before="0" w:after="231"/>
        <w:ind w:left="965" w:right="1387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риготовления и использования заварного теста </w:t>
      </w:r>
    </w:p>
    <w:p>
      <w:pPr>
        <w:pStyle w:val="Normal"/>
        <w:autoSpaceDE w:val="false"/>
        <w:spacing w:lineRule="atLeast" w:line="271" w:before="0" w:after="224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арное тесто (рис. 4.5) — это кулинарный феномен, прекрасно сочетающийся с начинками из крема, помады, свежих ягод, он может быть и без начинки, просто посыпанный сахарной пудрой. Заварной полуфабрикат очень вкусен и привлекателен. Кондитер-</w:t>
      </w:r>
    </w:p>
    <w:p>
      <w:pPr>
        <w:pStyle w:val="Normal"/>
        <w:autoSpaceDE w:val="false"/>
        <w:spacing w:lineRule="atLeast" w:line="246"/>
        <w:ind w:left="14" w:right="-1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191"/>
        <w:ind w:left="197" w:hanging="0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677285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9" w:before="0" w:after="516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4.5. </w:t>
        <w:tab/>
        <w:t xml:space="preserve">Технологическая схема приготовления заварного теста </w:t>
      </w:r>
    </w:p>
    <w:p>
      <w:pPr>
        <w:pStyle w:val="Normal"/>
        <w:autoSpaceDE w:val="false"/>
        <w:spacing w:lineRule="atLeast" w:line="271" w:before="0" w:after="77"/>
        <w:ind w:left="19" w:right="1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им изделиям из заварного теста придают любую форму, так как это тесто необыкновенно мягкое и эластичное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заварного полуфабриката является наличие внутри больших полостей, которые заполняют кремами и другими начинками. В это тесто не входит сахар, так как малейшее его присутствие приводит к браку — заварной полуфабрикат прилипает к кондитерскому листу. Трещины на поверхности не являются браком. </w:t>
      </w:r>
    </w:p>
    <w:p>
      <w:pPr>
        <w:pStyle w:val="Normal"/>
        <w:autoSpaceDE w:val="false"/>
        <w:spacing w:lineRule="atLeast" w:line="271" w:before="0" w:after="214"/>
        <w:ind w:left="14" w:right="1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товление теста состоит из заварки муки и соединения ее с яйцами. </w:t>
      </w:r>
    </w:p>
    <w:p>
      <w:pPr>
        <w:pStyle w:val="Normal"/>
        <w:autoSpaceDE w:val="false"/>
        <w:spacing w:lineRule="atLeast" w:line="246"/>
        <w:ind w:left="10" w:right="259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4" w:before="0" w:after="333"/>
        <w:ind w:left="979" w:right="-1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й пооперационный процесс </w:t>
      </w:r>
    </w:p>
    <w:p>
      <w:pPr>
        <w:pStyle w:val="Normal"/>
        <w:autoSpaceDE w:val="false"/>
        <w:spacing w:lineRule="atLeast" w:line="246" w:before="0" w:after="114"/>
        <w:ind w:left="297" w:right="-1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 е р а ц и я № 1.</w:t>
      </w:r>
      <w:r>
        <w:rPr>
          <w:b/>
          <w:bCs/>
          <w:color w:val="000000"/>
          <w:sz w:val="28"/>
          <w:szCs w:val="28"/>
        </w:rPr>
        <w:t xml:space="preserve"> Организация рабочего места. </w:t>
      </w:r>
    </w:p>
    <w:p>
      <w:pPr>
        <w:pStyle w:val="Normal"/>
        <w:autoSpaceDE w:val="false"/>
        <w:spacing w:lineRule="atLeast" w:line="246" w:before="0" w:after="114"/>
        <w:ind w:left="10" w:right="-15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 е р а ц и я № 2 .</w:t>
      </w:r>
      <w:r>
        <w:rPr>
          <w:b/>
          <w:bCs/>
          <w:color w:val="000000"/>
          <w:sz w:val="28"/>
          <w:szCs w:val="28"/>
        </w:rPr>
        <w:t xml:space="preserve"> Получение сырья, подготовка его к производству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color w:val="000000"/>
          <w:sz w:val="28"/>
          <w:szCs w:val="28"/>
        </w:rPr>
        <w:t>О п е р а ц и я № 3.</w:t>
      </w:r>
      <w:r>
        <w:rPr>
          <w:b/>
          <w:bCs/>
          <w:color w:val="000000"/>
          <w:sz w:val="28"/>
          <w:szCs w:val="28"/>
        </w:rPr>
        <w:t xml:space="preserve"> Заваривание муки.</w:t>
      </w:r>
      <w:r>
        <w:rPr>
          <w:color w:val="000000"/>
          <w:sz w:val="28"/>
          <w:szCs w:val="28"/>
        </w:rPr>
        <w:t xml:space="preserve"> В емкость наливают воду, добавляют масло, соль; доводят до кипения. Помешивая, всыпают муку и прогревают эту смесь в течение 5... 10 мин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color w:val="000000"/>
          <w:sz w:val="28"/>
          <w:szCs w:val="28"/>
        </w:rPr>
        <w:t>О п е р а ц и я № 4 .</w:t>
      </w:r>
      <w:r>
        <w:rPr>
          <w:b/>
          <w:bCs/>
          <w:color w:val="000000"/>
          <w:sz w:val="28"/>
          <w:szCs w:val="28"/>
        </w:rPr>
        <w:t xml:space="preserve"> Соединение с яйцами или меланжем.</w:t>
      </w:r>
      <w:r>
        <w:rPr>
          <w:color w:val="000000"/>
          <w:sz w:val="28"/>
          <w:szCs w:val="28"/>
        </w:rPr>
        <w:t xml:space="preserve"> «Заварку» переносят в котел взбивальной машины и перемешивают крючкообразным взбивателем для охлаждения до температуры 70... 65 "С. Постепенно вливают меланж. Тесто должно стекать с лопатки в виде треугольника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color w:val="000000"/>
          <w:sz w:val="28"/>
          <w:szCs w:val="28"/>
        </w:rPr>
        <w:t>О п е р а ц и я № 5 .</w:t>
      </w:r>
      <w:r>
        <w:rPr>
          <w:b/>
          <w:bCs/>
          <w:color w:val="000000"/>
          <w:sz w:val="28"/>
          <w:szCs w:val="28"/>
        </w:rPr>
        <w:t xml:space="preserve"> Формование или отсадка теста.</w:t>
      </w:r>
      <w:r>
        <w:rPr>
          <w:color w:val="000000"/>
          <w:sz w:val="28"/>
          <w:szCs w:val="28"/>
        </w:rPr>
        <w:t xml:space="preserve"> Тесто выкладывают в кондитерский мешок с круглой, зубчатой или гладкой трубочкой (лучше использовать зубчатую трубочку — у готовых изделий будет меньше трещин на поверхности). Отсаживают на смазанный жиром кондитерский лист заготовки различной формы, например палочки длиной 10... 12 см, круглые или овальные кольца массой 78...92 г. </w:t>
      </w:r>
    </w:p>
    <w:p>
      <w:pPr>
        <w:pStyle w:val="Normal"/>
        <w:autoSpaceDE w:val="false"/>
        <w:spacing w:lineRule="atLeast" w:line="246" w:before="0" w:after="50"/>
        <w:ind w:left="10" w:right="21" w:hanging="10"/>
        <w:jc w:val="right"/>
        <w:rPr/>
      </w:pPr>
      <w:r>
        <w:rPr>
          <w:color w:val="000000"/>
          <w:sz w:val="28"/>
          <w:szCs w:val="28"/>
        </w:rPr>
        <w:t xml:space="preserve">О п е р а ц и я </w:t>
        <w:tab/>
        <w:t>№ 6.</w:t>
      </w:r>
      <w:r>
        <w:rPr>
          <w:b/>
          <w:bCs/>
          <w:color w:val="000000"/>
          <w:sz w:val="28"/>
          <w:szCs w:val="28"/>
        </w:rPr>
        <w:t xml:space="preserve"> </w:t>
        <w:tab/>
        <w:t>Выпекание.</w:t>
      </w:r>
      <w:r>
        <w:rPr>
          <w:color w:val="000000"/>
          <w:sz w:val="28"/>
          <w:szCs w:val="28"/>
        </w:rPr>
        <w:t xml:space="preserve"> </w:t>
        <w:tab/>
        <w:t xml:space="preserve">Выпекают при температуре </w:t>
      </w:r>
    </w:p>
    <w:p>
      <w:pPr>
        <w:pStyle w:val="Normal"/>
        <w:autoSpaceDE w:val="false"/>
        <w:spacing w:lineRule="atLeast" w:line="271" w:before="0" w:after="77"/>
        <w:ind w:left="14" w:right="15" w:firstLine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0...220 °С в течение 30...33 мин: первые 12... 15 мин при температуре 220 °С, а затем при 190 °С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color w:val="000000"/>
          <w:sz w:val="28"/>
          <w:szCs w:val="28"/>
        </w:rPr>
        <w:t>О п е р а ц и я № 7 .</w:t>
      </w:r>
      <w:r>
        <w:rPr>
          <w:b/>
          <w:bCs/>
          <w:color w:val="000000"/>
          <w:sz w:val="28"/>
          <w:szCs w:val="28"/>
        </w:rPr>
        <w:t xml:space="preserve"> Оформление поверхности.</w:t>
      </w:r>
      <w:r>
        <w:rPr>
          <w:color w:val="000000"/>
          <w:sz w:val="28"/>
          <w:szCs w:val="28"/>
        </w:rPr>
        <w:t xml:space="preserve"> После охлаждения полуфабрикаты посыпают сахарной пудрой, глазируют помадой, наполняют кремом, суфле и другими начинками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ссортимент изделий из заварного теста:</w:t>
      </w:r>
      <w:r>
        <w:rPr>
          <w:color w:val="000000"/>
          <w:sz w:val="28"/>
          <w:szCs w:val="28"/>
        </w:rPr>
        <w:t xml:space="preserve"> профитроли, кольца воздушные, полуфабрикаты для булочек. </w:t>
      </w:r>
    </w:p>
    <w:p>
      <w:pPr>
        <w:pStyle w:val="Normal"/>
        <w:autoSpaceDE w:val="false"/>
        <w:spacing w:lineRule="atLeast" w:line="271" w:before="0" w:after="464"/>
        <w:ind w:left="14" w:right="15" w:firstLine="283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качеству.</w:t>
      </w:r>
      <w:r>
        <w:rPr>
          <w:color w:val="000000"/>
          <w:sz w:val="28"/>
          <w:szCs w:val="28"/>
        </w:rPr>
        <w:t xml:space="preserve"> Заварной полуфабрикат должен быть темно-желтого цвета с объемными внутренними полостями. Допускаются небольшие трещины на поверхности. </w:t>
      </w:r>
    </w:p>
    <w:p>
      <w:pPr>
        <w:pStyle w:val="Normal"/>
        <w:autoSpaceDE w:val="false"/>
        <w:spacing w:lineRule="atLeast" w:line="246" w:before="0" w:after="274"/>
        <w:ind w:left="10" w:right="190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6" w:before="0" w:after="274"/>
        <w:ind w:left="10" w:right="19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товление изделий из заварного теста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фитроли.</w:t>
      </w:r>
      <w:r>
        <w:rPr>
          <w:color w:val="000000"/>
          <w:sz w:val="28"/>
          <w:szCs w:val="28"/>
        </w:rPr>
        <w:t xml:space="preserve"> Заварное тесто кладут в кондитерский мешок с гладкой трубочкой диаметром 1 см и на кондитерский лист, слегка смазанный жиром, отсаживают заготовки в виде круглых лепешек диаметром 1... 1,5 см на расстоянии 2...2,5 см друг от друга, затем выпекают их при температуре 180...200 °С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льца воздушные.</w:t>
      </w:r>
      <w:r>
        <w:rPr>
          <w:color w:val="000000"/>
          <w:sz w:val="28"/>
          <w:szCs w:val="28"/>
        </w:rPr>
        <w:t xml:space="preserve"> На подготовленный кондитерский лист из кондитерского мешка с резной трубочкой диаметром 1,5 см отсаживают заготовки заварного тоста в виде колец массой 78 г и выпекают их при температуре 220... 190°С. </w:t>
      </w:r>
    </w:p>
    <w:p>
      <w:pPr>
        <w:pStyle w:val="Normal"/>
        <w:autoSpaceDE w:val="false"/>
        <w:spacing w:lineRule="atLeast" w:line="271" w:before="0" w:after="450"/>
        <w:ind w:left="14" w:right="15" w:firstLine="283"/>
        <w:jc w:val="both"/>
        <w:rPr/>
      </w:pPr>
      <w:r>
        <w:rPr>
          <w:i/>
          <w:iCs/>
          <w:color w:val="000000"/>
          <w:sz w:val="28"/>
          <w:szCs w:val="28"/>
        </w:rPr>
        <w:t>Полуфабрикат для булочек.</w:t>
      </w:r>
      <w:r>
        <w:rPr>
          <w:color w:val="000000"/>
          <w:sz w:val="28"/>
          <w:szCs w:val="28"/>
        </w:rPr>
        <w:t xml:space="preserve"> Из кондитерского мешка с гладкой трубочкой диаметром 1,5 см отсаживают на приготовленный кондитерский лист заготовки в виде лепешек массой 29 или 58 г на расстоянии 3 см друг от друга. Выпекают их в течение 30 мин при температуре 190... 220 С. </w:t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84" w:right="-15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84" w:right="-15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84" w:right="-15" w:hanging="10"/>
        <w:rPr/>
      </w:pPr>
      <w:r>
        <w:rPr>
          <w:b/>
          <w:bCs/>
          <w:color w:val="000000"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1343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особенность приготовления заварного теста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1343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аком режиме выпекают заварной полуфабрикат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1343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оцессы происходят при замесе и выпекании заварного теста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1343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зделия можно приготовить из заварного теста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1343" w:right="-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возможные виды брака заварного полуфабриката и укажите их причины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снизить калорийность заварного полуфабрик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веты присылать до 02.05 на </w:t>
      </w:r>
      <w:r>
        <w:rPr>
          <w:b/>
          <w:color w:val="000000"/>
          <w:sz w:val="28"/>
          <w:szCs w:val="28"/>
          <w:u w:val="single"/>
        </w:rPr>
        <w:t>lubov.kyz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3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6:00Z</dcterms:created>
  <dc:creator>1</dc:creator>
  <dc:description/>
  <cp:keywords/>
  <dc:language>en-US</dc:language>
  <cp:lastModifiedBy>1</cp:lastModifiedBy>
  <dcterms:modified xsi:type="dcterms:W3CDTF">2020-04-29T06:53:00Z</dcterms:modified>
  <cp:revision>3</cp:revision>
  <dc:subject/>
  <dc:title>3 курс технологи</dc:title>
</cp:coreProperties>
</file>