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Эту сессию мы завершим с вами так: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урсовые работы, те, кто проживает в Варнавинском районе, по возможности привезите в техникум и отдайте вахтеру (чтобы войти в техникум нужно позвонить в звонок на двери!)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ифференцированный зачет по семейному праву высылаю сегодня в форме теста. Ответы прислать до 1 мая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Экзамен по МДК 01.01 и дифф.зачет по МДК 01.02 мы решили объединить. Вы будете сдавать 30 апреля с 10.00 дистанционно. У вас должен быть установлен Вайбер и поддерживаться хороший интернет. Мы вам позвоним на Вайбер, включаете камеру, и мы общаемся. Удачи!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автра Д.З по МДК 01.01 не будет, готовьтесь к экзамену и ничего не бойтесь!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МДК 01.01 «Право социального обеспе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необходимых для установления и выплаты страховой пенсии. Удержания из пенсии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атериальных правоотношений по социальному обеспечению.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назначения пенсии.</w:t>
      </w:r>
    </w:p>
    <w:p>
      <w:pPr>
        <w:pStyle w:val="Style1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и его виды. Понятие социальных рисков и страховых случаев.</w:t>
      </w:r>
    </w:p>
    <w:p>
      <w:pPr>
        <w:pStyle w:val="Style1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по пенсионным вопрос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ные и процессуальные правоотношения в сфере социального обеспечения.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возобновление, прекращение и восстановление выплаты трудовой пенсии.</w:t>
      </w:r>
    </w:p>
    <w:p>
      <w:pPr>
        <w:pStyle w:val="Style16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общественных отношений, регулируемых правом социального обеспечения.</w:t>
      </w:r>
    </w:p>
    <w:p>
      <w:pPr>
        <w:pStyle w:val="Style16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временной нетрудоспособности: условия назначения, сроки выплаты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Общая характеристика Федерального закона от 15 декабря 2001 г. "О государственном пенсионном обеспечении в РФ".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ременности и родам. Размер и порядок определения заработка для его исчисления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особия по временной нетрудоспособности.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кона РФ от 12 февраля 1993 г. "О пенсионном обеспечении лиц, проходивших военную службу, службу в органах внутренних дел, Государственной противопожарной службе, по  контролю за оборотом наркотических средств и психотропных веществ, в учреждениях и органах уголовно-исполнительной системы, и их семей".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.</w:t>
      </w:r>
    </w:p>
    <w:p>
      <w:pPr>
        <w:pStyle w:val="Style16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едерального закона от 28 декабря 2013 г. "О страховых пенсиях".</w:t>
      </w:r>
    </w:p>
    <w:p>
      <w:pPr>
        <w:pStyle w:val="Style16"/>
        <w:numPr>
          <w:ilvl w:val="0"/>
          <w:numId w:val="20"/>
        </w:numPr>
        <w:ind w:left="426" w:hanging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пенсационные выплаты: понятие и основания для их получе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аховой стаж и его юридическое значение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аховая пенсия по случаю потери кормильца и порядок определения ее размера. Выплата членам семьи застрахованного накопленных им средств, учтенных в специальной части его индивидуального лицевого счета.</w:t>
      </w:r>
    </w:p>
    <w:p>
      <w:pPr>
        <w:pStyle w:val="Style16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едерального закона от 24 ноября 1995 г. "О социальной защите инвалидов".</w:t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онятие и условия назначения страховой пенсии по случаю потери кормильца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иды трудовой и иной общественно полезной деятельности, включаемые в общий трудовой и страховой стаж.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валидности, ее причины и их юридическое значение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язательное пенсионное страхование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руг лиц, обеспечиваемых социальной пенсией. Виды. Условия назначения, размеры, порядок выплаты в период работы.</w:t>
      </w:r>
    </w:p>
    <w:p>
      <w:pPr>
        <w:pStyle w:val="Style16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Доказательства трудового стажа. Установление стажа по свидетельским показаниям.</w:t>
      </w:r>
    </w:p>
    <w:p>
      <w:pPr>
        <w:pStyle w:val="Style16"/>
        <w:numPr>
          <w:ilvl w:val="0"/>
          <w:numId w:val="16"/>
        </w:numPr>
        <w:ind w:left="426" w:hanging="426"/>
        <w:jc w:val="both"/>
        <w:rPr/>
      </w:pPr>
      <w:r>
        <w:rPr>
          <w:sz w:val="28"/>
          <w:szCs w:val="28"/>
        </w:rPr>
        <w:t>Государственная социальная помощь. Ежемесячная денежная выплата; социальная доплата к пенсии.</w:t>
      </w:r>
    </w:p>
    <w:p>
      <w:pPr>
        <w:pStyle w:val="Style16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szCs w:val="28"/>
        </w:rPr>
        <w:t>Круг лиц, обеспечиваемых государственными и трудовыми пенсиями. Виды пенсий. Право на одновременное получение двух пенсий.</w:t>
      </w:r>
    </w:p>
    <w:p>
      <w:pPr>
        <w:pStyle w:val="Style16"/>
        <w:numPr>
          <w:ilvl w:val="0"/>
          <w:numId w:val="26"/>
        </w:numPr>
        <w:ind w:left="426" w:hanging="426"/>
        <w:jc w:val="both"/>
        <w:rPr/>
      </w:pPr>
      <w:r>
        <w:rPr>
          <w:sz w:val="28"/>
          <w:szCs w:val="28"/>
        </w:rPr>
        <w:t>Понятие социального обслуживания и его виды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пределения размеров пенсий по федеральным законам: "О страховых пенсиях " и "О государственном пенсионном обеспечении в РФ"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, перерасчета и выплаты пенсий. Валоризация,  индексация, корректировка пенсий.</w:t>
      </w:r>
    </w:p>
    <w:p>
      <w:pPr>
        <w:pStyle w:val="Style16"/>
        <w:numPr>
          <w:ilvl w:val="0"/>
          <w:numId w:val="23"/>
        </w:numPr>
        <w:ind w:left="426" w:hanging="426"/>
        <w:jc w:val="both"/>
        <w:rPr/>
      </w:pPr>
      <w:r>
        <w:rPr>
          <w:sz w:val="28"/>
          <w:szCs w:val="28"/>
        </w:rPr>
        <w:t>Метод правового регулирования общественных отношений в сфере социального обеспечения.</w:t>
      </w:r>
    </w:p>
    <w:p>
      <w:pPr>
        <w:pStyle w:val="Style16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ия, определяющие право на страховую и государственную пенсию по инвалидности.</w:t>
      </w:r>
    </w:p>
    <w:p>
      <w:pPr>
        <w:pStyle w:val="Style16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права социального обеспечения.</w:t>
      </w:r>
    </w:p>
    <w:p>
      <w:pPr>
        <w:pStyle w:val="Style16"/>
        <w:numPr>
          <w:ilvl w:val="0"/>
          <w:numId w:val="2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служивания и его виды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ой пенсии по старости и общие основания ее назначения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8"/>
          <w:szCs w:val="28"/>
        </w:rPr>
        <w:t>Стационарное и полустационарное социальное обслуживание пожилых граждан и инвалидов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ры страховой пенсии по старости и порядок их определения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>Пособие на детей и по уходу за  ребенком до 1,5 ле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рочные страховые пенсии по старости в связи с особыми условиями труда и определенными видами профессиональной деятельност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трудоустройство инвалидов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ого регулирования отношений по социальному обеспечению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ия назначения пенсий за выслугу лет: федеральным государственным служащим; военнослужащим; другим категориям служащих, приравненных в пенсионном обеспечении к военнослужащим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сии по старости гражданам, пострадавшим в результате радиационных или техногенных катастроф. Размеры пенсии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sz w:val="28"/>
          <w:szCs w:val="28"/>
        </w:rPr>
        <w:t>Государственные пособия лицам, у которых возникли поствакцинальные осложнения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пенсии за выслугу лет и круг лиц, обеспечиваемых данной пенсией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8"/>
          <w:szCs w:val="28"/>
        </w:rPr>
        <w:t>Пособие на детей и супруге военнослужащего, проходящего военную службу по призыву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сохранения и конвертации (преобразования) ранее приобретенных пенсионных прав и прав застрахованных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Размеры пособий на детей и по уходу за ребенком до 1,5 ле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во человека на социальное обеспечение в международных ак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8"/>
          <w:szCs w:val="28"/>
        </w:rPr>
        <w:t>Определение заработка для исчисления пособия по временной нетрудоспособности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достойный уровень жизни и его реализация в сфере социального обеспечения. Прожиточный минимум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(семейный) капитал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обие на ребенка, принятого в семью на воспитани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Размер страховой и государственной пенсии по инвалидности и порядок его определения. Нормативная продолжительность страхового стажа инвалида.</w:t>
      </w:r>
    </w:p>
    <w:p>
      <w:pPr>
        <w:pStyle w:val="Normal"/>
        <w:numPr>
          <w:ilvl w:val="0"/>
          <w:numId w:val="19"/>
        </w:numPr>
        <w:ind w:left="426" w:hanging="284"/>
        <w:jc w:val="both"/>
        <w:rPr/>
      </w:pPr>
      <w:r>
        <w:rPr>
          <w:sz w:val="28"/>
          <w:szCs w:val="28"/>
        </w:rPr>
        <w:t>Профессиональная реабилитация инвалидов, их социально-бытовое обслуживание.</w:t>
      </w:r>
    </w:p>
    <w:p>
      <w:pPr>
        <w:pStyle w:val="Normal"/>
        <w:numPr>
          <w:ilvl w:val="0"/>
          <w:numId w:val="19"/>
        </w:numPr>
        <w:ind w:left="426" w:hanging="284"/>
        <w:jc w:val="both"/>
        <w:rPr/>
      </w:pPr>
      <w:r>
        <w:rPr>
          <w:sz w:val="28"/>
          <w:szCs w:val="28"/>
        </w:rPr>
        <w:t>Понятие пенсии: трудовой и по государственному пенсионному обеспечению.</w:t>
      </w:r>
    </w:p>
    <w:p>
      <w:pPr>
        <w:pStyle w:val="Normal"/>
        <w:numPr>
          <w:ilvl w:val="0"/>
          <w:numId w:val="18"/>
        </w:numPr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стаж: понятие, юридическое значение.</w:t>
      </w:r>
    </w:p>
    <w:p>
      <w:pPr>
        <w:pStyle w:val="Normal"/>
        <w:numPr>
          <w:ilvl w:val="0"/>
          <w:numId w:val="18"/>
        </w:numPr>
        <w:ind w:left="567" w:hanging="426"/>
        <w:jc w:val="both"/>
        <w:rPr/>
      </w:pPr>
      <w:r>
        <w:rPr>
          <w:sz w:val="28"/>
          <w:szCs w:val="28"/>
        </w:rPr>
        <w:t>Локальные акты как источники права социального обеспече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6:00Z</dcterms:created>
  <dc:creator>.</dc:creator>
  <dc:description/>
  <cp:keywords/>
  <dc:language>en-US</dc:language>
  <cp:lastModifiedBy>admin</cp:lastModifiedBy>
  <cp:lastPrinted>2015-01-27T15:14:00Z</cp:lastPrinted>
  <dcterms:modified xsi:type="dcterms:W3CDTF">2020-04-28T13:35:00Z</dcterms:modified>
  <cp:revision>5</cp:revision>
  <dc:subject/>
  <dc:title>ГОУ СПО «Варнавинский технолого-экономический техникум»</dc:title>
</cp:coreProperties>
</file>