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1.04.2020 3 курс технологи МДК 0401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екц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енности приготовления бисквитных торт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исквитный полуфабрикат готовят основным способом или способ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ше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ыпекают в капсулах (для тортов квадратной, прямоугольной, треугольной и ромбовидной формы), в формах или на кондитерских листах в виде плас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сироп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промачиванием бисквитный полуфабрикат выдерживают 6-8 часов для укрепления структуры, иначе мякиш будет липким, мажущимся. Верхний пласт кладут корочкой вниз, т.к. при промачивании корочка намокает, отстает от мякиша и при грунтовании может смешаться с кремом, джемом или помад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ромачивания нижнего пласта используют меньше сиропа, так как он является основанием, а верхние пласты промачиваются больш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: в двухслойных тортах на нижний пласт используют 40% сиропа, а на верхний 60%. В трехслойных тортах – на нижний пласт 25%, на средний – 35% и на верхний – 40% сироп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пределение кре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тделки поверхности оставляют 25% крема, на склеивание пластов – 35% и на грунтование поверхности – 40% кре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сквитные торты являются самыми распространенными. В таблице 22 приведены рецептуры для приготовления тортов массового производст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сквитно-кремовы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Бисквит основной выпекают в капсулах. После выпечки и укрепления структуры выравнивают боковые стороны и разрезают на 2 пласта. Нижний пласт промачивают сиропом и смазывают кремом. Верхний пласт кладут корочкой вниз и промачивают сиропом. Поверхность грунтуют кремом. Можно кондитерской гребенкой нанести рисунок в виде волнистых линей. Разрезают на торты, боковые стороны смазывают кремом и обсыпают крошкой. Украшают цветным сливочным кремом и фруктовой начинк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орт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казка</w:t>
      </w:r>
      <w:r>
        <w:rPr>
          <w:b/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т торт можно приготовить двумя способ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способ. Бисквит выпекают в полуцилиндрической форме. После укрепления структуры разрезают по горизонтали на три пласта. Каждый пласт промачивают сиропом и склеивают шоколадным кремом.  Поверхность и боковые стороны торта смазывают тонким слоем крема. Нижнюю часть боковых сторон обсыпают жареной бисквитной крошкой. На поверхность из широкой плоской зубчатой трубочки по всей длине наносят полоску крема и украшают торт цветным кремом, фруктами и цука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пособ. Бисквит выпекают, как для рулета. Пласт промачивают сиропом, смазывают шоколадным кремом и свертывают в рулет. Поверхность и боковые стороны торта покрывают белым кремом. Нижнюю часть рулета и торцы посыпают жареной бисквитной крошкой. Поверхность украшают полосками из шоколадного крема в виде почернений на коре дерева, листиками, цветами из крема и цукат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юфел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Бисквит основной выпекают в капсулах. После выпечки и укрепления структуры выравнивают боковые стороны и разрезают на 2 пласта. Нижний пласт промачивают сиропом и смазывают шоколадным кремом. Верхний пласт кладут корочкой вниз и промачивают сиропом. Поверхность грунтуют шоколадным кремом. Разрезают на торты, боковые стороны смазывают этим же кремом. Поверхность и боковые стороны обсыпают трюфельной посыпкой. Украшают торт шоколад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елл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Бисквитный пласт подготавливают так же, как и для тор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юфел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ласты промачивают сиропом с добавлением коньяка, прослаивают сливочным кремом. Поверхность грунтуют этим же кремом. Боковые стороны смазывают  кремом и обсыпают жареной бисквитной крошкой. Украшают торт цветным кремом: двумя воланами, напоминающими театральный занавес, лирой – эмблемой искусства, двумя розами, надпись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елл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ыполненной сначала белым, а по нему повторно темным кремом, подкрашенным жженкой или красным красителем. В верхнем углу торта находится ягода вишни, заглазированная желе и прикрытая двумя розовыми бутонами из крем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фейны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Бисквит выпекают в капсулах. Подготавливают так же, как и для тор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юфел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ласты промачивают кофейным сиропом, прослаивают и грунтуют кофейным кремом. Боковые стороны смазывают  кремом и обсыпают жареной бисквитной крошкой. Украшают торт кофейным и шоколадным кремом, жареными орехами. Можно из шоколадного крема сделать на торте надпис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ф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нильный с грибам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Бисквит выпекают в капсулах. Два пласта промачивают сиропом, прослаивают и грунтуют шоколадным крем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рлотт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Боковые стороны смазывают  кремом и обсыпают жареной бисквитной крошкой. Украшают то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ибам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 воздушного полуфабриката и крем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рлотт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иб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оздушное тесто формуют в виде ножек и шляпок. Некоторые шляпки перед выпечкой посыпают бисквитной крошкой или после выпечки  и охлаждения глазируют шоколад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арочны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Торт квадратной или круглой формы. Разрезают на два пласта. Промачивают сиропом и прослаивают сливочным кремом. Поверхность и боковые стороны грунтуют кремом, обсыпают жареными рублеными орехами и украшают сахарной пудр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сквитно-фруктовы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Торт квадратной или круглой формы. Два пласта промачивают сиропом и прослаивают фруктовой начинкой. Поверхность смазывают фруктовой начинкой и украшают фруктами. Заливают желе в несколько приемов. После застывания желе боковые стороны смазывают фруктовой начинкой и обсыпают жареной бисквитной крошк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о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сквитный с белковым кремом и фруктовой прослойко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Торт квадратной или круглой формы. Два пласта промачивают сиропом и прослаивают фруктовой начинкой. Поверхность  и боковые стороны смазывают фруктовой начинкой. Поверхность грунтуют белковым кремом. Боковые стороны обсыпают жареной бисквитной крошкой. Украшают торт белковым кремом, фруктами и сахарной пудр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в приготовлении торта используют белковый сырцовый крем, то после украшения торты подвергают колерованию, т.е. ставят в жарочный шкаф при температуре 220-230 </w:t>
      </w:r>
      <w:r>
        <w:rPr>
          <w:sz w:val="28"/>
          <w:szCs w:val="28"/>
        </w:rPr>
        <w:t>º</w:t>
      </w:r>
      <w:r>
        <w:rPr>
          <w:rFonts w:cs="Times New Roman CYR" w:ascii="Times New Roman CYR" w:hAnsi="Times New Roman CYR"/>
          <w:sz w:val="28"/>
          <w:szCs w:val="28"/>
        </w:rPr>
        <w:t>С на 2…3 минуты. При колеровке фиксируются украшения из крема, на поверхности его образуется тоненькая корочка буровато-желтого цвета. После колерования посыпают сахарной пудр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след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сать  конспек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и способами готовят бисквит для изготовления тортов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применяют колерование при использовании белкового сырцового крем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ы присылать на </w:t>
      </w:r>
      <w:r>
        <w:rPr>
          <w:sz w:val="28"/>
          <w:szCs w:val="28"/>
          <w:u w:val="single"/>
        </w:rPr>
        <w:t>l</w:t>
      </w:r>
      <w:hyperlink r:id="rId2">
        <w:r>
          <w:rPr>
            <w:rStyle w:val="InternetLink"/>
            <w:sz w:val="28"/>
            <w:szCs w:val="28"/>
            <w:u w:val="single"/>
          </w:rPr>
          <w:t>ubov.kyz@yandex.ru</w:t>
        </w:r>
      </w:hyperlink>
      <w:r>
        <w:rPr>
          <w:sz w:val="28"/>
          <w:szCs w:val="28"/>
        </w:rPr>
        <w:t xml:space="preserve"> до 23.04.20</w:t>
      </w:r>
    </w:p>
    <w:p>
      <w:pPr>
        <w:pStyle w:val="Normal"/>
        <w:ind w:left="360" w:hanging="0"/>
        <w:rPr>
          <w:color w:val="999999"/>
          <w:sz w:val="28"/>
          <w:szCs w:val="28"/>
          <w:shd w:fill="FFFFFF" w:val="clear"/>
        </w:rPr>
      </w:pPr>
      <w:r>
        <w:rPr>
          <w:color w:val="999999"/>
          <w:sz w:val="28"/>
          <w:szCs w:val="28"/>
          <w:shd w:fill="FFFFFF" w:val="clear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ov.ky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37:00Z</dcterms:created>
  <dc:creator>1</dc:creator>
  <dc:description/>
  <cp:keywords/>
  <dc:language>en-US</dc:language>
  <cp:lastModifiedBy>1</cp:lastModifiedBy>
  <dcterms:modified xsi:type="dcterms:W3CDTF">2020-04-21T10:14:00Z</dcterms:modified>
  <cp:revision>3</cp:revision>
  <dc:subject/>
  <dc:title>3 курс технологи МДК 0401 Лекция</dc:title>
</cp:coreProperties>
</file>