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1 апр. информационные технологии в профессиональной деятельно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Эта работа не на одно занятие.  Выполняем по одному заданию на каждой паре и присыл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Файл с заданием  отправьте  преподавателю на почт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ariaev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: Организация расчетов в табличном процессоре Excel с использованием стандартных функци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занятия: Научится создавать, редактировать и форматировать табличную информацию. Уметь решать задачи с вводом формул и использованием стандартных функций Exc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табличный процессор Microsoft Exc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о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листе созданного файла оформите таблицу с названием Финансовая сводка за нед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102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ите расчеты, используя формулы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ячейке  Е3 – расчет финансового результата за понедельник вычислить как разность Расхода и Дохода, т.е. формула примет вид =D3-C3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содержимое ячейки E3 в диапазон Е4:Е9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числите среднее значение для Дохода, Расхода и Финансового результата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ячейку C10 введите формулу =СРЗНАЧ(С3:С9)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формулу из С10 в диапазон D10:Е10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ячейке Е11 определите общий (суммарный) результат по формуле =СУММ(Е3:Е9)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е 2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На втором листе созданного файла оформите таблицу с названием Анализ продаж</w:t>
      </w:r>
      <w:r>
        <w:rPr>
          <w:lang w:eastAsia="ru-RU"/>
        </w:rPr>
        <w:t>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0" cy="3762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ите расчеты, используя формул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е  Е3 – вычислите сумму для первого наименования (туфли), как произведение Цены на Количество, т.е.  = C3*D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пируйте содержимое ячейки E3 в диапазон Е4:Е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е Е11 вычислите общую сумму по формуле =СУММ(Е3:Е10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е Е12 определить максимальную сумму по формуле =МАКС(Е3:Е10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е Е13 определить минимальную сумму по формуле =МИН(Е3:Е10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ГО ВЫПОЛ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листе созданного файла оформите таблицу с названием Ведомость учета бра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оформлению за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ить в соответствующих диапазонах форматы денежный и процен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брака считать как произведение Процента брака и Суммы зарплаты</w:t>
      </w:r>
    </w:p>
    <w:p>
      <w:pPr>
        <w:pStyle w:val="Style16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52975" cy="381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ru-RU"/>
        </w:rPr>
      </w:pPr>
      <w:r>
        <w:rPr>
          <w:lang w:eastAsia="ru-RU"/>
        </w:rPr>
        <w:t>Задание 4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четвертом листе созданного файла оформите таблицу с названием Анализ продаж.</w:t>
      </w:r>
    </w:p>
    <w:p>
      <w:pPr>
        <w:pStyle w:val="Style16"/>
        <w:rPr>
          <w:lang w:eastAsia="ru-RU"/>
        </w:rPr>
      </w:pPr>
      <w:r>
        <w:rPr>
          <w:lang w:eastAsia="ru-RU"/>
        </w:rPr>
        <w:t>Рекомендации по оформлению задачи</w:t>
      </w:r>
    </w:p>
    <w:p>
      <w:pPr>
        <w:pStyle w:val="Style16"/>
        <w:rPr>
          <w:lang w:eastAsia="ru-RU"/>
        </w:rPr>
      </w:pPr>
      <w:r>
        <w:rPr>
          <w:lang w:eastAsia="ru-RU"/>
        </w:rPr>
        <w:t>В столбце Всего  вычислить суму Безналичных и Наличных платежей</w:t>
      </w:r>
    </w:p>
    <w:p>
      <w:pPr>
        <w:pStyle w:val="Style16"/>
        <w:rPr>
          <w:lang w:eastAsia="ru-RU"/>
        </w:rPr>
      </w:pPr>
      <w:r>
        <w:rPr>
          <w:lang w:eastAsia="ru-RU"/>
        </w:rPr>
        <w:t>Выручка от продаж вычисляется  как произведение Цены на Всего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24600" cy="3781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Дополнительные задания: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каждом рабочем листе оформите границы для таблиц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первом и втором листах сделать заливку некоторых ячеек по своему усмотрению</w:t>
      </w:r>
    </w:p>
    <w:p>
      <w:pPr>
        <w:pStyle w:val="Style16"/>
        <w:rPr/>
      </w:pPr>
      <w:r>
        <w:rPr>
          <w:lang w:eastAsia="ru-RU"/>
        </w:rPr>
        <w:t>На третьем  листе оформить таблицу, используя Стили ячеек (страница ленты Главная, группа Стили)</w:t>
      </w:r>
    </w:p>
    <w:p>
      <w:pPr>
        <w:pStyle w:val="Style16"/>
        <w:rPr>
          <w:lang w:eastAsia="ru-RU"/>
        </w:rPr>
      </w:pPr>
      <w:r>
        <w:rPr>
          <w:lang w:eastAsia="ru-RU"/>
        </w:rPr>
        <w:t>Назовите ярлычки рабочих листов по названию задач соответственно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Анализ результатов работы и формулировка выводов</w:t>
      </w:r>
    </w:p>
    <w:p>
      <w:pPr>
        <w:pStyle w:val="Style16"/>
        <w:rPr>
          <w:lang w:eastAsia="ru-RU"/>
        </w:rPr>
      </w:pPr>
      <w:r>
        <w:rPr>
          <w:lang w:eastAsia="ru-RU"/>
        </w:rPr>
        <w:t>В  отчете необходимо предоставить: в своей папке файл: Экономические адачи.xlsx (с четырьмя рабочими листами)</w:t>
      </w:r>
    </w:p>
    <w:p>
      <w:pPr>
        <w:pStyle w:val="Style16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48">
    <w:name w:val="rvts48"/>
    <w:basedOn w:val="Style13"/>
    <w:qFormat/>
    <w:rPr/>
  </w:style>
  <w:style w:type="character" w:styleId="Rvts8">
    <w:name w:val="rvts8"/>
    <w:basedOn w:val="Style13"/>
    <w:qFormat/>
    <w:rPr/>
  </w:style>
  <w:style w:type="character" w:styleId="Rvts4">
    <w:name w:val="rvts4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24">
    <w:name w:val="rvts24"/>
    <w:basedOn w:val="Style13"/>
    <w:qFormat/>
    <w:rPr/>
  </w:style>
  <w:style w:type="character" w:styleId="Rvts75">
    <w:name w:val="rvts75"/>
    <w:basedOn w:val="Style13"/>
    <w:qFormat/>
    <w:rPr/>
  </w:style>
  <w:style w:type="character" w:styleId="Rvts92">
    <w:name w:val="rvts92"/>
    <w:basedOn w:val="Style13"/>
    <w:qFormat/>
    <w:rPr/>
  </w:style>
  <w:style w:type="character" w:styleId="Rvts206">
    <w:name w:val="rvts206"/>
    <w:basedOn w:val="Style13"/>
    <w:qFormat/>
    <w:rPr/>
  </w:style>
  <w:style w:type="character" w:styleId="Rvts205">
    <w:name w:val="rvts20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26">
    <w:name w:val="rvts26"/>
    <w:basedOn w:val="Style13"/>
    <w:qFormat/>
    <w:rPr/>
  </w:style>
  <w:style w:type="character" w:styleId="Rvts113">
    <w:name w:val="rvts113"/>
    <w:basedOn w:val="Style13"/>
    <w:qFormat/>
    <w:rPr/>
  </w:style>
  <w:style w:type="character" w:styleId="Rvts244">
    <w:name w:val="rvts24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70">
    <w:name w:val="rvps3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4">
    <w:name w:val="rvps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">
    <w:name w:val="rvps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7">
    <w:name w:val="rvps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8">
    <w:name w:val="rvps3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5">
    <w:name w:val="rvps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">
    <w:name w:val="rvps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">
    <w:name w:val="rvps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">
    <w:name w:val="rvps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">
    <w:name w:val="rvps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">
    <w:name w:val="rvps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">
    <w:name w:val="rvps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">
    <w:name w:val="rvps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">
    <w:name w:val="rvps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7:00Z</dcterms:created>
  <dc:creator>VERA</dc:creator>
  <dc:description/>
  <dc:language>en-US</dc:language>
  <cp:lastModifiedBy>VERA</cp:lastModifiedBy>
  <dcterms:modified xsi:type="dcterms:W3CDTF">2020-04-21T06:07:00Z</dcterms:modified>
  <cp:revision>2</cp:revision>
  <dc:subject/>
  <dc:title/>
</cp:coreProperties>
</file>