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20" w:h="16838"/>
          <w:pgMar w:left="1580" w:right="74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right="-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745605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2720" cy="937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6" w:before="72" w:after="0"/>
        <w:ind w:left="3617" w:right="3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СОДЕ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ЖАНИЕ</w:t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20" w:h="16838"/>
          <w:pgMar w:left="1680" w:right="740" w:gutter="0" w:header="0" w:top="1040" w:footer="1035" w:bottom="109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ПАСПОРТ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БНОЙ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-</w:t>
      </w:r>
    </w:p>
    <w:p>
      <w:pPr>
        <w:pStyle w:val="Normal"/>
        <w:widowControl w:val="false"/>
        <w:autoSpaceDE w:val="false"/>
        <w:spacing w:lineRule="exact" w:line="274" w:before="0" w:after="0"/>
        <w:ind w:left="6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ИНЫ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СТ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КТУ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ЖА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260" w:leader="none"/>
          <w:tab w:val="left" w:pos="5780" w:leader="none"/>
        </w:tabs>
        <w:autoSpaceDE w:val="false"/>
        <w:spacing w:lineRule="auto" w:line="240" w:before="0" w:after="0"/>
        <w:ind w:left="662" w:right="-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УСЛОВИЯ</w:t>
        <w:tab/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АЛИ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ЦИИ</w:t>
        <w:tab/>
        <w:t>РАБОЧЕЙ</w:t>
        <w:tab/>
        <w:t>ПРОГ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 УЧ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700" w:leader="none"/>
          <w:tab w:val="left" w:pos="4020" w:leader="none"/>
          <w:tab w:val="left" w:pos="6060" w:leader="none"/>
        </w:tabs>
        <w:autoSpaceDE w:val="false"/>
        <w:spacing w:lineRule="exact" w:line="274" w:before="0" w:after="0"/>
        <w:ind w:left="662" w:right="-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КО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  <w:tab/>
        <w:t>И</w:t>
        <w:tab/>
        <w:t>ОЦЕ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  <w:tab/>
        <w:t>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ОВ</w:t>
        <w:tab/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ЕНИЯ УЧ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680" w:right="740" w:gutter="0" w:header="0" w:top="1040" w:footer="1035" w:bottom="1091"/>
          <w:cols w:num="2" w:equalWidth="false" w:sep="false">
            <w:col w:w="7474" w:space="830"/>
            <w:col w:w="1196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16" w:before="54" w:after="0"/>
        <w:ind w:left="326" w:right="-20" w:hanging="0"/>
        <w:rPr/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АСПО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ОЧ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Н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проектирования баз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а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и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рабочей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мы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480" w:leader="none"/>
          <w:tab w:val="left" w:pos="5320" w:leader="none"/>
          <w:tab w:val="left" w:pos="5640" w:leader="none"/>
          <w:tab w:val="left" w:pos="7180" w:leader="none"/>
          <w:tab w:val="left" w:pos="9040" w:leader="none"/>
        </w:tabs>
        <w:autoSpaceDE w:val="false"/>
        <w:spacing w:lineRule="exact" w:line="322" w:before="3" w:after="0"/>
        <w:ind w:left="119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н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профессиональн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льн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специальности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системы (по отраслям)»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2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учебной </w:t>
      </w:r>
      <w:r>
        <w:rPr>
          <w:rFonts w:cs="Times New Roman" w:ascii="Times New Roman" w:hAnsi="Times New Roman"/>
          <w:b/>
          <w:bCs/>
          <w:sz w:val="28"/>
          <w:szCs w:val="28"/>
        </w:rPr>
        <w:t>ди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иплины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новной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она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аз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ель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119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цикл.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учеб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пл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татам</w:t>
      </w: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езультате</w:t>
      </w:r>
      <w:r>
        <w:rPr>
          <w:rFonts w:cs="Times New Roman" w:ascii="Times New Roman" w:hAnsi="Times New Roman"/>
          <w:color w:val="000000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своения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 xml:space="preserve"> учебной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000000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ющийся</w:t>
      </w:r>
      <w:r>
        <w:rPr>
          <w:rFonts w:cs="Times New Roman" w:ascii="Times New Roman" w:hAnsi="Times New Roman"/>
          <w:color w:val="000000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реляционную базу данны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язык запросов для программного извлечения сведений из баз данных.</w:t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9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е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учеб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циплины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йся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лже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ории баз данны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данны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ляционной модели и проектирование баз данных, изобразительные средства, используемые в ER-моделирова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еляционной алгебр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роектирования баз данных, обеспечение непротиворечивости и целостности данны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роектирования структур баз данны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запросов SQL.</w:t>
      </w:r>
    </w:p>
    <w:p>
      <w:pPr>
        <w:sectPr>
          <w:footerReference w:type="default" r:id="rId7"/>
          <w:type w:val="nextPage"/>
          <w:pgSz w:w="11920" w:h="16838"/>
          <w:pgMar w:left="1580" w:right="560" w:gutter="0" w:header="0" w:top="138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0" w:after="0"/>
        <w:ind w:left="11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ек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енду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чест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ас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вое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рабоче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учебн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исципл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exact" w:line="317" w:before="0" w:after="0"/>
        <w:ind w:left="29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ксим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 xml:space="preserve">    257</w:t>
        <w:tab/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5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322" w:before="0" w:after="0"/>
        <w:ind w:left="615" w:right="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тор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з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u w:val="single"/>
        </w:rPr>
        <w:t xml:space="preserve">  171</w:t>
        <w:tab/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ас;</w:t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322" w:before="0" w:after="0"/>
        <w:ind w:left="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u w:val="single"/>
        </w:rPr>
        <w:t xml:space="preserve">   86</w:t>
        <w:tab/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8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К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Д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А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НЫ</w:t>
      </w:r>
    </w:p>
    <w:p>
      <w:pPr>
        <w:pStyle w:val="Normal"/>
        <w:widowControl w:val="false"/>
        <w:autoSpaceDE w:val="false"/>
        <w:spacing w:lineRule="exact" w:line="315" w:before="0" w:after="0"/>
        <w:ind w:left="117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бъем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чебн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ис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пл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бной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exact" w:line="315" w:before="0" w:after="0"/>
        <w:ind w:left="117" w:right="-20" w:hanging="0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экзамена.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5" w:before="0" w:after="0"/>
        <w:ind w:left="1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38"/>
          <w:pgMar w:left="1400" w:right="500" w:gutter="0" w:header="0" w:top="1040" w:footer="1035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 w:before="4" w:after="0"/>
        <w:ind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bCs/>
          <w:spacing w:val="-2"/>
          <w:w w:val="99"/>
          <w:sz w:val="28"/>
          <w:szCs w:val="28"/>
          <w:u w:val="single"/>
        </w:rPr>
        <w:t>2</w:t>
      </w:r>
      <w:r>
        <w:rPr>
          <w:b/>
          <w:bCs/>
          <w:spacing w:val="4"/>
          <w:w w:val="99"/>
          <w:sz w:val="28"/>
          <w:szCs w:val="28"/>
          <w:u w:val="single"/>
        </w:rPr>
        <w:t>.</w:t>
      </w:r>
      <w:r>
        <w:rPr>
          <w:b/>
          <w:bCs/>
          <w:spacing w:val="-2"/>
          <w:w w:val="99"/>
          <w:sz w:val="28"/>
          <w:szCs w:val="28"/>
          <w:u w:val="single"/>
        </w:rPr>
        <w:t>2</w:t>
      </w:r>
      <w:r>
        <w:rPr>
          <w:b/>
          <w:bCs/>
          <w:w w:val="99"/>
          <w:sz w:val="28"/>
          <w:szCs w:val="28"/>
          <w:u w:val="single"/>
        </w:rPr>
        <w:t>.</w:t>
      </w:r>
      <w:r>
        <w:rPr>
          <w:b/>
          <w:bCs/>
          <w:spacing w:val="7"/>
          <w:sz w:val="28"/>
          <w:szCs w:val="28"/>
          <w:u w:val="single"/>
        </w:rPr>
        <w:t xml:space="preserve"> </w:t>
      </w:r>
      <w:r>
        <w:rPr>
          <w:b/>
          <w:bCs/>
          <w:spacing w:val="-2"/>
          <w:w w:val="99"/>
          <w:sz w:val="28"/>
          <w:szCs w:val="28"/>
          <w:u w:val="single"/>
        </w:rPr>
        <w:t>Т</w:t>
      </w:r>
      <w:r>
        <w:rPr>
          <w:b/>
          <w:bCs/>
          <w:spacing w:val="4"/>
          <w:w w:val="99"/>
          <w:sz w:val="28"/>
          <w:szCs w:val="28"/>
          <w:u w:val="single"/>
        </w:rPr>
        <w:t>е</w:t>
      </w:r>
      <w:r>
        <w:rPr>
          <w:b/>
          <w:bCs/>
          <w:spacing w:val="2"/>
          <w:w w:val="99"/>
          <w:sz w:val="28"/>
          <w:szCs w:val="28"/>
          <w:u w:val="single"/>
        </w:rPr>
        <w:t>м</w:t>
      </w:r>
      <w:r>
        <w:rPr>
          <w:b/>
          <w:bCs/>
          <w:spacing w:val="-2"/>
          <w:w w:val="99"/>
          <w:sz w:val="28"/>
          <w:szCs w:val="28"/>
          <w:u w:val="single"/>
        </w:rPr>
        <w:t>ати</w:t>
      </w:r>
      <w:r>
        <w:rPr>
          <w:b/>
          <w:bCs/>
          <w:spacing w:val="3"/>
          <w:w w:val="99"/>
          <w:sz w:val="28"/>
          <w:szCs w:val="28"/>
          <w:u w:val="single"/>
        </w:rPr>
        <w:t>ч</w:t>
      </w:r>
      <w:r>
        <w:rPr>
          <w:b/>
          <w:bCs/>
          <w:spacing w:val="-2"/>
          <w:w w:val="99"/>
          <w:sz w:val="28"/>
          <w:szCs w:val="28"/>
          <w:u w:val="single"/>
        </w:rPr>
        <w:t>е</w:t>
      </w:r>
      <w:r>
        <w:rPr>
          <w:b/>
          <w:bCs/>
          <w:spacing w:val="4"/>
          <w:w w:val="99"/>
          <w:sz w:val="28"/>
          <w:szCs w:val="28"/>
          <w:u w:val="single"/>
        </w:rPr>
        <w:t>с</w:t>
      </w:r>
      <w:r>
        <w:rPr>
          <w:b/>
          <w:bCs/>
          <w:spacing w:val="-2"/>
          <w:w w:val="99"/>
          <w:sz w:val="28"/>
          <w:szCs w:val="28"/>
          <w:u w:val="single"/>
        </w:rPr>
        <w:t>ки</w:t>
      </w:r>
      <w:r>
        <w:rPr>
          <w:b/>
          <w:bCs/>
          <w:w w:val="99"/>
          <w:sz w:val="28"/>
          <w:szCs w:val="28"/>
          <w:u w:val="single"/>
        </w:rPr>
        <w:t>й</w:t>
      </w:r>
      <w:r>
        <w:rPr>
          <w:b/>
          <w:bCs/>
          <w:spacing w:val="5"/>
          <w:sz w:val="28"/>
          <w:szCs w:val="28"/>
          <w:u w:val="single"/>
        </w:rPr>
        <w:t xml:space="preserve"> </w:t>
      </w:r>
      <w:r>
        <w:rPr>
          <w:b/>
          <w:bCs/>
          <w:spacing w:val="-2"/>
          <w:w w:val="99"/>
          <w:sz w:val="28"/>
          <w:szCs w:val="28"/>
          <w:u w:val="single"/>
        </w:rPr>
        <w:t>п</w:t>
      </w:r>
      <w:r>
        <w:rPr>
          <w:b/>
          <w:bCs/>
          <w:spacing w:val="2"/>
          <w:w w:val="99"/>
          <w:sz w:val="28"/>
          <w:szCs w:val="28"/>
          <w:u w:val="single"/>
        </w:rPr>
        <w:t>л</w:t>
      </w:r>
      <w:r>
        <w:rPr>
          <w:b/>
          <w:bCs/>
          <w:spacing w:val="-2"/>
          <w:w w:val="99"/>
          <w:sz w:val="28"/>
          <w:szCs w:val="28"/>
          <w:u w:val="single"/>
        </w:rPr>
        <w:t>а</w:t>
      </w:r>
      <w:r>
        <w:rPr>
          <w:b/>
          <w:bCs/>
          <w:w w:val="99"/>
          <w:sz w:val="28"/>
          <w:szCs w:val="28"/>
          <w:u w:val="single"/>
        </w:rPr>
        <w:t>н</w:t>
      </w:r>
      <w:r>
        <w:rPr>
          <w:b/>
          <w:bCs/>
          <w:spacing w:val="2"/>
          <w:sz w:val="28"/>
          <w:szCs w:val="28"/>
          <w:u w:val="single"/>
        </w:rPr>
        <w:t xml:space="preserve"> </w:t>
      </w:r>
      <w:r>
        <w:rPr>
          <w:b/>
          <w:bCs/>
          <w:w w:val="99"/>
          <w:sz w:val="28"/>
          <w:szCs w:val="28"/>
          <w:u w:val="single"/>
        </w:rPr>
        <w:t>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pacing w:val="6"/>
          <w:w w:val="99"/>
          <w:sz w:val="28"/>
          <w:szCs w:val="28"/>
          <w:u w:val="single"/>
        </w:rPr>
        <w:t>с</w:t>
      </w:r>
      <w:r>
        <w:rPr>
          <w:b/>
          <w:bCs/>
          <w:spacing w:val="-2"/>
          <w:w w:val="99"/>
          <w:sz w:val="28"/>
          <w:szCs w:val="28"/>
          <w:u w:val="single"/>
        </w:rPr>
        <w:t>од</w:t>
      </w:r>
      <w:r>
        <w:rPr>
          <w:b/>
          <w:bCs/>
          <w:spacing w:val="3"/>
          <w:w w:val="99"/>
          <w:sz w:val="28"/>
          <w:szCs w:val="28"/>
          <w:u w:val="single"/>
        </w:rPr>
        <w:t>е</w:t>
      </w:r>
      <w:r>
        <w:rPr>
          <w:b/>
          <w:bCs/>
          <w:spacing w:val="-2"/>
          <w:w w:val="99"/>
          <w:sz w:val="28"/>
          <w:szCs w:val="28"/>
          <w:u w:val="single"/>
        </w:rPr>
        <w:t>рж</w:t>
      </w:r>
      <w:r>
        <w:rPr>
          <w:b/>
          <w:bCs/>
          <w:spacing w:val="7"/>
          <w:w w:val="99"/>
          <w:sz w:val="28"/>
          <w:szCs w:val="28"/>
          <w:u w:val="single"/>
        </w:rPr>
        <w:t>а</w:t>
      </w:r>
      <w:r>
        <w:rPr>
          <w:b/>
          <w:bCs/>
          <w:spacing w:val="-2"/>
          <w:w w:val="99"/>
          <w:sz w:val="28"/>
          <w:szCs w:val="28"/>
          <w:u w:val="single"/>
        </w:rPr>
        <w:t>ни</w:t>
      </w:r>
      <w:r>
        <w:rPr>
          <w:b/>
          <w:bCs/>
          <w:w w:val="99"/>
          <w:sz w:val="28"/>
          <w:szCs w:val="28"/>
          <w:u w:val="single"/>
        </w:rPr>
        <w:t>е</w:t>
      </w:r>
      <w:r>
        <w:rPr>
          <w:b/>
          <w:bCs/>
          <w:spacing w:val="8"/>
          <w:sz w:val="28"/>
          <w:szCs w:val="28"/>
          <w:u w:val="single"/>
        </w:rPr>
        <w:t xml:space="preserve"> </w:t>
      </w:r>
      <w:r>
        <w:rPr>
          <w:b/>
          <w:bCs/>
          <w:spacing w:val="-2"/>
          <w:w w:val="99"/>
          <w:sz w:val="28"/>
          <w:szCs w:val="28"/>
          <w:u w:val="single"/>
        </w:rPr>
        <w:t>у</w:t>
      </w:r>
      <w:r>
        <w:rPr>
          <w:b/>
          <w:bCs/>
          <w:spacing w:val="3"/>
          <w:w w:val="99"/>
          <w:sz w:val="28"/>
          <w:szCs w:val="28"/>
          <w:u w:val="single"/>
        </w:rPr>
        <w:t>ч</w:t>
      </w:r>
      <w:r>
        <w:rPr>
          <w:b/>
          <w:bCs/>
          <w:spacing w:val="-2"/>
          <w:w w:val="99"/>
          <w:sz w:val="28"/>
          <w:szCs w:val="28"/>
          <w:u w:val="single"/>
        </w:rPr>
        <w:t>е</w:t>
      </w:r>
      <w:r>
        <w:rPr>
          <w:b/>
          <w:bCs/>
          <w:spacing w:val="3"/>
          <w:w w:val="99"/>
          <w:sz w:val="28"/>
          <w:szCs w:val="28"/>
          <w:u w:val="single"/>
        </w:rPr>
        <w:t>б</w:t>
      </w:r>
      <w:r>
        <w:rPr>
          <w:b/>
          <w:bCs/>
          <w:spacing w:val="2"/>
          <w:w w:val="99"/>
          <w:sz w:val="28"/>
          <w:szCs w:val="28"/>
          <w:u w:val="single"/>
        </w:rPr>
        <w:t>н</w:t>
      </w:r>
      <w:r>
        <w:rPr>
          <w:b/>
          <w:bCs/>
          <w:spacing w:val="-2"/>
          <w:w w:val="99"/>
          <w:sz w:val="28"/>
          <w:szCs w:val="28"/>
          <w:u w:val="single"/>
        </w:rPr>
        <w:t>о</w:t>
      </w:r>
      <w:r>
        <w:rPr>
          <w:b/>
          <w:bCs/>
          <w:w w:val="99"/>
          <w:sz w:val="28"/>
          <w:szCs w:val="28"/>
          <w:u w:val="single"/>
        </w:rPr>
        <w:t>й</w:t>
      </w:r>
      <w:r>
        <w:rPr>
          <w:b/>
          <w:bCs/>
          <w:spacing w:val="2"/>
          <w:sz w:val="28"/>
          <w:szCs w:val="28"/>
          <w:u w:val="single"/>
        </w:rPr>
        <w:t xml:space="preserve"> </w:t>
      </w:r>
      <w:r>
        <w:rPr>
          <w:b/>
          <w:bCs/>
          <w:spacing w:val="-2"/>
          <w:w w:val="99"/>
          <w:sz w:val="28"/>
          <w:szCs w:val="28"/>
          <w:u w:val="single"/>
        </w:rPr>
        <w:t>ди</w:t>
      </w:r>
      <w:r>
        <w:rPr>
          <w:b/>
          <w:bCs/>
          <w:spacing w:val="6"/>
          <w:w w:val="99"/>
          <w:sz w:val="28"/>
          <w:szCs w:val="28"/>
          <w:u w:val="single"/>
        </w:rPr>
        <w:t>с</w:t>
      </w:r>
      <w:r>
        <w:rPr>
          <w:b/>
          <w:bCs/>
          <w:spacing w:val="-2"/>
          <w:w w:val="99"/>
          <w:sz w:val="28"/>
          <w:szCs w:val="28"/>
          <w:u w:val="single"/>
        </w:rPr>
        <w:t>ц</w:t>
      </w:r>
      <w:r>
        <w:rPr>
          <w:b/>
          <w:bCs/>
          <w:spacing w:val="2"/>
          <w:w w:val="99"/>
          <w:sz w:val="28"/>
          <w:szCs w:val="28"/>
          <w:u w:val="single"/>
        </w:rPr>
        <w:t>и</w:t>
      </w:r>
      <w:r>
        <w:rPr>
          <w:b/>
          <w:bCs/>
          <w:spacing w:val="-2"/>
          <w:w w:val="99"/>
          <w:sz w:val="28"/>
          <w:szCs w:val="28"/>
          <w:u w:val="single"/>
        </w:rPr>
        <w:t>п</w:t>
      </w:r>
      <w:r>
        <w:rPr>
          <w:b/>
          <w:bCs/>
          <w:spacing w:val="2"/>
          <w:w w:val="99"/>
          <w:sz w:val="28"/>
          <w:szCs w:val="28"/>
          <w:u w:val="single"/>
        </w:rPr>
        <w:t>ли</w:t>
      </w:r>
      <w:r>
        <w:rPr>
          <w:b/>
          <w:bCs/>
          <w:spacing w:val="-2"/>
          <w:w w:val="99"/>
          <w:sz w:val="28"/>
          <w:szCs w:val="28"/>
          <w:u w:val="single"/>
        </w:rPr>
        <w:t>н</w:t>
      </w:r>
      <w:r>
        <w:rPr>
          <w:b/>
          <w:bCs/>
          <w:w w:val="99"/>
          <w:sz w:val="28"/>
          <w:szCs w:val="28"/>
          <w:u w:val="single"/>
        </w:rPr>
        <w:t>ы</w:t>
      </w:r>
      <w:r>
        <w:rPr>
          <w:b/>
          <w:bCs/>
          <w:spacing w:val="6"/>
          <w:sz w:val="28"/>
          <w:szCs w:val="28"/>
          <w:u w:val="single"/>
        </w:rPr>
        <w:t xml:space="preserve"> </w:t>
      </w:r>
      <w:r>
        <w:rPr>
          <w:b/>
          <w:bCs/>
          <w:w w:val="113"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Основы </w:t>
      </w:r>
      <w:r>
        <w:rPr/>
        <w:t>проектирования баз данных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9"/>
        <w:gridCol w:w="141"/>
        <w:gridCol w:w="7948"/>
        <w:gridCol w:w="2450"/>
        <w:gridCol w:w="1533"/>
      </w:tblGrid>
      <w:tr>
        <w:trPr>
          <w:trHeight w:val="9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онцепции баз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истемы и банки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Классификации информационных систем. Системы обработки данных. Информационные системы управл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Базы данных и системы управления базами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спекты баз данных. Система управления базами данных. Классификация СУБД. Моделирование данных. Особенности архитектуры и функциональные возможности. Особенности разработки приложений. Требования к рабочей сред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и надежность систе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Способы разработки и выполнения приложений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едств разработки СУБД. Среды разработки приложений для серверов БД. Независимые инструментальные средств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лиент-серве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ектирование базы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Жизненный цикл базы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жизненного цикла базы данных. Планирование разработки базы данных. Цели проектирования базы данны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е, логическое, физическое проектирован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Модели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анных, их описание. Реляционная и постреляционная модели. Определение классов и связей между класса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Реляционная модель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сновных понятий РБД. Элементы реляционной модели данных и форма их представления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Б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Проектирование реляционных баз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базы данных. Проектирование баз данных с использованием нормализа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БД на основе концептуальной модел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Б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Средства автоматизации проектирования баз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редства.  Классификация средств проектир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ным продуктом  проектирования баз данных ERwin. Этапы построения информационной модели. Типы ключей в пакете ERwin, их назначение. Домены, их назначение, вид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баз данных в ERwin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ючей в пакете ERwin, их назначен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здание базы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Среда  создания и ведения баз данных Visual Fox Pro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Visual Fox Pro. Проект. Состав и назначение элементов. Расширения имен файлов объек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Создание таблиц в среде VFP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в VFP. Окно конструктора базы данных. Окно коман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ы с помощью мастера.  Создание таблицы в конструкторе таблиц. Создание таблицы с помощью команд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 в VF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лей  VF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Механизм индексирования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декса. Типы индекс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ндекс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Организация связей в VFP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тношений между таблицами. Первичный ключ. Обеспечение ссылочной целостности. Три группы правил ссылочной целостности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 в среде VF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бота с базой данных с использованием языка программирования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Выражения, переменные и константы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в VFP. Типы переменны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Типы данных и стандартные функции для работы с данными определенного типа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е функции. Математические функции. Функции даты и времени. Логический функ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 VF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Команды для работы с записями таблицы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команд Command.  Команды-установки. Открытие баз данных. Открытие таблиц баз данных. Закрытие всех файлов баз данны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структуры полей таблицы. Перемещение по записям таблицы. Добавление записей. Удаление записей. Команда пометки записи в таблиц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удаление всех записей в таблице. Просмотр и редактирование записей. Стили шриф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борки данных с произвольными параметрами. Выполнение вычислений с использованием выбранных данны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Создание программы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ного файл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на выполнение программы. Локализация и поиск дан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файл индекса. Сортировка запис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ьзование форм для ввода и редактирования данных в VF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Команды ввода-вывода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манд ввода-вывода, их функ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зображения графических элемен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становка работы VFP. Символы шаблона PICTURE. Функциональные к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ификация таблиц и баз данных  с использование команд языка VF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оманды READ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 Управляющие конструкции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. Оператор выбора. Цикл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ци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 Массивы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ссивов. Команда GATHER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даления элемента массива. Функции копирования и сортировки массив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вычисления элементов в массив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8. Манипулирование файлами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анды для работы с любыми файлами. Команды для работы с файлами таблиц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MEMO- полями таблиц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для работы со структурами таблиц. Взаимодействие файл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9. Модульность программ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едств структурирования в VFP. Внешние процедур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роцедуры. Процедуры-функции. Процедурный фай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0. Команды разработки интерфейса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кнами. Создание пользовательского окна. Создание многоуровнего меню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акций. Определение вертикального меню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активация меню. Иерархическое меню. Поле редактиров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 Списки. Раскрывающийся список. Командные кнопки. Радиокнопк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ьзовательских окон и меню в VF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ногоуровнего меню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1. Средства отладки программ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шибок в VFP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в пошаговом режи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Язык запросов SQL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Введение в SQL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SQL. Отличия SQL от SQL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языка SQL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Основные понятия и компоненты MS SQL Server 7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имена. Типы данных. Встроенные функции. Значения NULL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 Ограничение целостности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люч таблицы. Внешний ключ таблиц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никального столбца. Определение проверочных ограничений. Определение значения по умолчанию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ичных и внешних ключей, связь внешнего и первичного ключ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е по умолчанию столбц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. Управление таблицами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оздания таблицы. Описание столбцов. Ограничения на уровне таблиц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руктуры таблицы. Добавление столбца. Модификация столбца. Удаление таблиц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аблиц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и удаление ограничений на уровне таблиц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5. Управление данными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данных. Раздел SE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ок. Сортировка стр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6. Раздел FROM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раздела. Конструкция ON. Ключевые слова INNER, LEF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7. Раздел WHERE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здела. Операторы BETWEEN, IN. Связывание табли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рос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LIKE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8. Раздел ORDER BY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здела. Синтаксис раздела. Сортировка стр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раздела ORDER BY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9. Раздел INTO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анды SELECT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0. Добавление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данных в таблиц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данных в таблиц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1. Изменение и удаление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ка SQL-запрос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ка SQL-запроса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Распределенная обработка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 Архитектура распределенной обработки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сервера и клиента. Базовые архитектуры распределенной обработки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«активный сервер баз данных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ные архитектуры с параллельной обработкой запрос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. Создание экранных форм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рмы с помощью мастера. Создание формы с помощью конструктор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. Создание формы с помощью конструктора форм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пций раскрывающегося списка Fill the list with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3. Создание отчетов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создания отчетов в VF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4. Создание многотабличного отчета с помощью мастера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 с помощью мастера отчетов. Создание многотабличного отчета с помощью конструктор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5. Размещение надписей и данных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чете текстовой информа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6. Разметка страницы отчета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овое окно Page Setup. Просмотр и печать отчета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7. Создание запросов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рос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данных в запросе. Включение в запрос функции или выраж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0. Создание меню и построение приложения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ню. Построение и запуск прилож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 материал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здания всплывающего меню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0" w:before="2" w:after="0"/>
        <w:ind w:right="-2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" w:before="2" w:after="0"/>
        <w:ind w:right="-20" w:hanging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sectPr>
          <w:footerReference w:type="default" r:id="rId9"/>
          <w:type w:val="nextPage"/>
          <w:pgSz w:orient="landscape" w:w="16838" w:h="11920"/>
          <w:pgMar w:left="900" w:right="260" w:gutter="0" w:header="0" w:top="780" w:footer="16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  <w:tab w:val="left" w:pos="1420" w:leader="none"/>
          <w:tab w:val="left" w:pos="3380" w:leader="none"/>
          <w:tab w:val="left" w:pos="5340" w:leader="none"/>
          <w:tab w:val="left" w:pos="5920" w:leader="none"/>
          <w:tab w:val="left" w:pos="8100" w:leader="none"/>
          <w:tab w:val="left" w:pos="9780" w:leader="none"/>
          <w:tab w:val="left" w:pos="11660" w:leader="none"/>
          <w:tab w:val="left" w:pos="13000" w:leader="none"/>
          <w:tab w:val="left" w:pos="14720" w:leader="none"/>
        </w:tabs>
        <w:autoSpaceDE w:val="false"/>
        <w:spacing w:lineRule="auto" w:line="240" w:before="2" w:after="0"/>
        <w:ind w:left="232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9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АЛИЗАЦ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ГР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exact" w:line="322" w:before="0" w:after="0"/>
        <w:ind w:left="9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и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аль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ат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о-т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и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чению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17" w:before="0" w:after="0"/>
        <w:ind w:left="9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  <w:tab/>
        <w:t>учебной</w:t>
        <w:tab/>
        <w:t>дис</w:t>
      </w:r>
      <w:r>
        <w:rPr>
          <w:rFonts w:cs="Times New Roman" w:ascii="Times New Roman" w:hAnsi="Times New Roman"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лины</w:t>
        <w:tab/>
        <w:t>тр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ия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ого  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инета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граммирования и баз да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322" w:before="0" w:after="0"/>
        <w:ind w:left="993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autoSpaceDE w:val="false"/>
        <w:spacing w:lineRule="exact" w:line="278" w:before="0" w:after="0"/>
        <w:ind w:left="993" w:right="381" w:firstLine="200"/>
        <w:rPr/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кабинет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ч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Style17"/>
        <w:tabs>
          <w:tab w:val="clear" w:pos="720"/>
          <w:tab w:val="left" w:pos="11199" w:leader="none"/>
        </w:tabs>
        <w:ind w:left="993" w:right="381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: ноутбук, мышь на каждое рабочее место ученика;</w:t>
      </w:r>
    </w:p>
    <w:p>
      <w:pPr>
        <w:pStyle w:val="Style17"/>
        <w:tabs>
          <w:tab w:val="clear" w:pos="720"/>
          <w:tab w:val="left" w:pos="11199" w:leader="none"/>
        </w:tabs>
        <w:ind w:left="993" w:right="381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проектор;</w:t>
      </w:r>
    </w:p>
    <w:p>
      <w:pPr>
        <w:pStyle w:val="Style17"/>
        <w:tabs>
          <w:tab w:val="clear" w:pos="720"/>
          <w:tab w:val="left" w:pos="11199" w:leader="none"/>
        </w:tabs>
        <w:ind w:left="993" w:right="381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доска;</w:t>
      </w:r>
    </w:p>
    <w:p>
      <w:pPr>
        <w:pStyle w:val="Style17"/>
        <w:tabs>
          <w:tab w:val="clear" w:pos="720"/>
          <w:tab w:val="left" w:pos="11199" w:leader="none"/>
        </w:tabs>
        <w:ind w:left="993" w:right="381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нки;</w:t>
      </w:r>
    </w:p>
    <w:p>
      <w:pPr>
        <w:pStyle w:val="Style17"/>
        <w:tabs>
          <w:tab w:val="clear" w:pos="720"/>
          <w:tab w:val="left" w:pos="11199" w:leader="none"/>
        </w:tabs>
        <w:ind w:left="993" w:right="381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;</w:t>
      </w:r>
    </w:p>
    <w:p>
      <w:pPr>
        <w:pStyle w:val="Style17"/>
        <w:tabs>
          <w:tab w:val="clear" w:pos="720"/>
          <w:tab w:val="left" w:pos="11199" w:leader="none"/>
        </w:tabs>
        <w:ind w:left="993" w:right="381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ер;</w:t>
      </w:r>
    </w:p>
    <w:p>
      <w:pPr>
        <w:pStyle w:val="Style17"/>
        <w:tabs>
          <w:tab w:val="clear" w:pos="720"/>
          <w:tab w:val="left" w:pos="11199" w:leader="none"/>
        </w:tabs>
        <w:ind w:left="993" w:right="381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;</w:t>
      </w:r>
    </w:p>
    <w:p>
      <w:pPr>
        <w:pStyle w:val="Style17"/>
        <w:tabs>
          <w:tab w:val="clear" w:pos="720"/>
          <w:tab w:val="left" w:pos="11199" w:leader="none"/>
        </w:tabs>
        <w:ind w:left="993" w:right="381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ая литература: плакаты, блок-схемы, методички;</w:t>
      </w:r>
    </w:p>
    <w:p>
      <w:pPr>
        <w:pStyle w:val="Style17"/>
        <w:tabs>
          <w:tab w:val="clear" w:pos="720"/>
          <w:tab w:val="left" w:pos="11199" w:leader="none"/>
        </w:tabs>
        <w:ind w:left="993" w:right="381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;</w:t>
      </w:r>
    </w:p>
    <w:p>
      <w:pPr>
        <w:pStyle w:val="Style17"/>
        <w:tabs>
          <w:tab w:val="clear" w:pos="720"/>
          <w:tab w:val="left" w:pos="11199" w:leader="none"/>
        </w:tabs>
        <w:ind w:left="993" w:right="381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.</w:t>
      </w:r>
    </w:p>
    <w:p>
      <w:pPr>
        <w:pStyle w:val="Normal"/>
        <w:widowControl w:val="false"/>
        <w:autoSpaceDE w:val="false"/>
        <w:spacing w:lineRule="exact" w:line="120" w:before="10" w:after="0"/>
        <w:ind w:left="993"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аци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еспеч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я</w:t>
      </w:r>
    </w:p>
    <w:p>
      <w:pPr>
        <w:pStyle w:val="Normal"/>
        <w:widowControl w:val="false"/>
        <w:autoSpaceDE w:val="false"/>
        <w:spacing w:lineRule="exact" w:line="322" w:before="3" w:after="0"/>
        <w:ind w:left="993" w:righ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екомендуем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учеб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з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т-ре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со</w:t>
      </w:r>
      <w:r>
        <w:rPr>
          <w:rFonts w:cs="Times New Roman" w:ascii="Times New Roman" w:hAnsi="Times New Roman"/>
          <w:b/>
          <w:bCs/>
          <w:sz w:val="28"/>
          <w:szCs w:val="28"/>
        </w:rPr>
        <w:t>в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опол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тель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те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ы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313" w:before="0" w:after="0"/>
        <w:ind w:left="993" w:right="-20" w:hanging="0"/>
        <w:rPr>
          <w:rFonts w:ascii="Times New Roman" w:hAnsi="Times New Roman" w:cs="Times New Roman"/>
          <w:w w:val="99"/>
          <w:sz w:val="28"/>
          <w:szCs w:val="28"/>
          <w:u w:val="single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очн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Style17"/>
        <w:ind w:left="993" w:right="38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А. Кумскова, «Базы данных», М.: КНОРУС, 2016.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чебники: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Arial" w:ascii="Arial" w:hAnsi="Arial"/>
          <w:color w:val="454545"/>
          <w:sz w:val="23"/>
          <w:szCs w:val="23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зицкас Е. 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гумённикова И. 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илевский П. 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Базы данных и системы управления базами данных: учебное пособие, Минск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6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рпова Т. С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«Базы данных : модели, разработка, реализация: учебное пособие», Москва: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ый Открытый Университет «ИНТУИТ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6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лдин К. 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,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ткин В. Б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«Информационные системы в экономике: учебник», Москва: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дательско-торговая корпорация «Дашков и К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7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льке А. 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,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харенко В. 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«Электронные средства сбора и обработки информации: учебное пособие», Омск: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дательство ОмГ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7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color w:val="454545"/>
          <w:sz w:val="23"/>
          <w:szCs w:val="23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мирнов А. 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«Прикладное программное обеспечение: учебное пособие», Москва, Берлин: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рект-Меди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7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жебоков А. 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«Программные средства и механизмы разработки информационных систем: учебное пособие», Таганрог: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дательство Южного федерального университ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6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Arial" w:ascii="Arial" w:hAnsi="Arial"/>
          <w:color w:val="454545"/>
          <w:sz w:val="23"/>
          <w:szCs w:val="23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йманова Н. 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,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спаева М. 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«Основы объектно-ориентированного программирования: практикум», Оренбург: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Г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7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Arial" w:ascii="Arial" w:hAnsi="Arial"/>
          <w:color w:val="454545"/>
          <w:sz w:val="23"/>
          <w:szCs w:val="23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кмухаметов И. Х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,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хаков З. Ф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,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хмус М. Ю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«Разработка учетных приложений в среде MS Office: учебное пособие», Москва: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мет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8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226" w:right="6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226" w:right="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993"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2" w:before="0" w:after="0"/>
        <w:ind w:left="993" w:right="665" w:hanging="0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uit.ru/studies/courses/3687/929/lecture/19316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2" w:before="0" w:after="0"/>
        <w:ind w:left="993" w:right="665" w:hanging="0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tforum.ru/database/advanced_intro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2" w:before="0" w:after="0"/>
        <w:ind w:left="993" w:right="665" w:hanging="0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.voenmeh.ru/kafi5/Kam.loc/BaseDate/BaseDate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2" w:before="0" w:after="0"/>
        <w:ind w:left="993" w:right="665" w:hanging="0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a/ssga.ru/ssga4school/informatika/practics/lab-8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22" w:before="0" w:after="0"/>
        <w:ind w:left="586" w:right="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22" w:before="0" w:after="0"/>
        <w:ind w:left="226" w:right="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" w:right="783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" w:right="78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Н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Ы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льта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я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ем 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ческ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ят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и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2400"/>
        <w:gridCol w:w="4641"/>
      </w:tblGrid>
      <w:tr>
        <w:trPr>
          <w:trHeight w:val="1114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льт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обучения (освоенн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усв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ны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44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миру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3" w:right="19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х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ль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омпетенц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57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м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ды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ля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4" w:right="10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я</w:t>
            </w:r>
          </w:p>
        </w:tc>
      </w:tr>
      <w:tr>
        <w:trPr>
          <w:trHeight w:val="83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9" w:right="82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ектировать реляционную базу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, ПК 1.1,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, ПК 1.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0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9" w:right="82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язык запросов для программного извлечения сведений из баз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, ПК 1.1,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1.3,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7, ПК 1.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851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9" w:right="82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теории баз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ПК 1.1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, ПК 1.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834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9" w:right="82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дели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, ПК 1.1,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, ПК 1.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169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9" w:right="82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еляционной модели и проектирование баз данных, изобразительные средства, используемые в ER-моделир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, ПК 1.1,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1.3,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7, ПК 1.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</w:tr>
      <w:tr>
        <w:trPr>
          <w:trHeight w:val="85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9" w:right="82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реляционной алгеб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ПК 1.1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, ПК 1.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1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9" w:right="82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проектирования баз данных, обеспечение непротиворечивости и целостности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, ПК 1.1,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, ПК 1.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5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9" w:right="82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редства проектирования структур баз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ПК 1.1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, ПК 1.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</w:tr>
      <w:tr>
        <w:trPr>
          <w:trHeight w:val="98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9" w:right="82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 запросов SQL</w:t>
            </w:r>
          </w:p>
          <w:p>
            <w:pPr>
              <w:pStyle w:val="Style17"/>
              <w:ind w:left="179" w:right="82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ПК 1.1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, ПК 1.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ind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2" w:after="0"/>
        <w:ind w:left="226" w:right="79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sectPr>
      <w:footerReference w:type="default" r:id="rId37"/>
      <w:type w:val="nextPage"/>
      <w:pgSz w:w="11920" w:h="16838"/>
      <w:pgMar w:left="340" w:right="0" w:gutter="0" w:header="0" w:top="1040" w:footer="1035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biblioclub.ru/index.php?page=author_red&amp;id=166189" TargetMode="External"/><Relationship Id="rId11" Type="http://schemas.openxmlformats.org/officeDocument/2006/relationships/hyperlink" Target="http://biblioclub.ru/index.php?page=author_red&amp;id=166190" TargetMode="External"/><Relationship Id="rId12" Type="http://schemas.openxmlformats.org/officeDocument/2006/relationships/hyperlink" Target="http://biblioclub.ru/index.php?page=author_red&amp;id=166191" TargetMode="External"/><Relationship Id="rId13" Type="http://schemas.openxmlformats.org/officeDocument/2006/relationships/hyperlink" Target="http://biblioclub.ru/index.php?page=publisher_red&amp;pub_id=20738" TargetMode="External"/><Relationship Id="rId14" Type="http://schemas.openxmlformats.org/officeDocument/2006/relationships/hyperlink" Target="http://biblioclub.ru/index.php?page=author_red&amp;id=81617" TargetMode="External"/><Relationship Id="rId15" Type="http://schemas.openxmlformats.org/officeDocument/2006/relationships/hyperlink" Target="http://biblioclub.ru/index.php?page=publisher_red&amp;pub_id=16364" TargetMode="External"/><Relationship Id="rId16" Type="http://schemas.openxmlformats.org/officeDocument/2006/relationships/hyperlink" Target="http://biblioclub.ru/index.php?page=author_red&amp;id=8352" TargetMode="External"/><Relationship Id="rId17" Type="http://schemas.openxmlformats.org/officeDocument/2006/relationships/hyperlink" Target="http://biblioclub.ru/index.php?page=author_red&amp;id=35406" TargetMode="External"/><Relationship Id="rId18" Type="http://schemas.openxmlformats.org/officeDocument/2006/relationships/hyperlink" Target="http://biblioclub.ru/index.php?page=publisher_red&amp;pub_id=18571" TargetMode="External"/><Relationship Id="rId19" Type="http://schemas.openxmlformats.org/officeDocument/2006/relationships/hyperlink" Target="http://biblioclub.ru/index.php?page=author_red&amp;id=180978" TargetMode="External"/><Relationship Id="rId20" Type="http://schemas.openxmlformats.org/officeDocument/2006/relationships/hyperlink" Target="http://biblioclub.ru/index.php?page=author_red&amp;id=180979" TargetMode="External"/><Relationship Id="rId21" Type="http://schemas.openxmlformats.org/officeDocument/2006/relationships/hyperlink" Target="http://biblioclub.ru/index.php?page=publisher_red&amp;pub_id=19848" TargetMode="External"/><Relationship Id="rId22" Type="http://schemas.openxmlformats.org/officeDocument/2006/relationships/hyperlink" Target="http://biblioclub.ru/index.php?page=author_red&amp;id=11867" TargetMode="External"/><Relationship Id="rId23" Type="http://schemas.openxmlformats.org/officeDocument/2006/relationships/hyperlink" Target="http://biblioclub.ru/index.php?page=publisher_red&amp;pub_id=1" TargetMode="External"/><Relationship Id="rId24" Type="http://schemas.openxmlformats.org/officeDocument/2006/relationships/hyperlink" Target="http://biblioclub.ru/index.php?page=author_red&amp;id=180728" TargetMode="External"/><Relationship Id="rId25" Type="http://schemas.openxmlformats.org/officeDocument/2006/relationships/hyperlink" Target="http://biblioclub.ru/index.php?page=publisher_red&amp;pub_id=16475" TargetMode="External"/><Relationship Id="rId26" Type="http://schemas.openxmlformats.org/officeDocument/2006/relationships/hyperlink" Target="http://biblioclub.ru/index.php?page=author_red&amp;id=177373" TargetMode="External"/><Relationship Id="rId27" Type="http://schemas.openxmlformats.org/officeDocument/2006/relationships/hyperlink" Target="http://biblioclub.ru/index.php?page=author_red&amp;id=177374" TargetMode="External"/><Relationship Id="rId28" Type="http://schemas.openxmlformats.org/officeDocument/2006/relationships/hyperlink" Target="http://biblioclub.ru/index.php?page=publisher_red&amp;pub_id=16958" TargetMode="External"/><Relationship Id="rId29" Type="http://schemas.openxmlformats.org/officeDocument/2006/relationships/hyperlink" Target="http://biblioclub.ru/index.php?page=author_red&amp;id=181977" TargetMode="External"/><Relationship Id="rId30" Type="http://schemas.openxmlformats.org/officeDocument/2006/relationships/hyperlink" Target="http://biblioclub.ru/index.php?page=author_red&amp;id=181978" TargetMode="External"/><Relationship Id="rId31" Type="http://schemas.openxmlformats.org/officeDocument/2006/relationships/hyperlink" Target="http://biblioclub.ru/index.php?page=author_red&amp;id=181979" TargetMode="External"/><Relationship Id="rId32" Type="http://schemas.openxmlformats.org/officeDocument/2006/relationships/hyperlink" Target="http://biblioclub.ru/index.php?page=publisher_red&amp;pub_id=2282" TargetMode="External"/><Relationship Id="rId33" Type="http://schemas.openxmlformats.org/officeDocument/2006/relationships/hyperlink" Target="http://www.intuit.ru/studies/courses/3687/929/lecture/19316" TargetMode="External"/><Relationship Id="rId34" Type="http://schemas.openxmlformats.org/officeDocument/2006/relationships/hyperlink" Target="http://citforum.ru/database/advanced_intro/" TargetMode="External"/><Relationship Id="rId35" Type="http://schemas.openxmlformats.org/officeDocument/2006/relationships/hyperlink" Target="http://i.voenmeh.ru/kafi5/Kam.loc/BaseDate/BaseDate.html" TargetMode="External"/><Relationship Id="rId36" Type="http://schemas.openxmlformats.org/officeDocument/2006/relationships/hyperlink" Target="https://sites.google.com/a/ssga.ru/ssga4school/informatika/practics/lab-8" TargetMode="External"/><Relationship Id="rId37" Type="http://schemas.openxmlformats.org/officeDocument/2006/relationships/footer" Target="foot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2:00Z</dcterms:created>
  <dc:creator>Customer</dc:creator>
  <dc:description>Документ создан Solid Converter PDF v4</dc:description>
  <cp:keywords/>
  <dc:language>en-US</dc:language>
  <cp:lastModifiedBy>Dell4</cp:lastModifiedBy>
  <cp:lastPrinted>2017-11-11T11:50:00Z</cp:lastPrinted>
  <dcterms:modified xsi:type="dcterms:W3CDTF">2019-02-19T07:42:00Z</dcterms:modified>
  <cp:revision>64</cp:revision>
  <dc:subject/>
  <dc:title>Рекомендации по разработке рабочих программ</dc:title>
</cp:coreProperties>
</file>