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0.04.2020    3 курс технологи МДК 0401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кция. Технология приготовления тор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а тор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рт – это изделие, которое по праву можно назвать шедевром кулинарного искусства. Торт может служить отличным подарком и украсить любой праздничный сто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ложности приготовления различают торты массового производства, литерные, фигурные и фирменны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ты массового производства вырабатываются по утвержденным рецептурам. Их масса от 250г до 1,5к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ты литерные отличаются более сложной отделкой поверхности, чем торты массового производства. Масса этих тортов 2-3к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фигурных тортов определяется характером отделки, размером торта и требованиями заказчика, но должна быть не менее 1,5к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ые размеры и масса тортов дают возможность осуществлять разнообразную отделку, которая может по своей художественности удовлетворять самым изысканным вкус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распространенная геометрическая форма тортов – квадратная (120х120мм, 130х130мм, 200х200мм), прямоугольная, круглая (d 160мм или 200мм) и овальная. Реже вырабатывают торты в форме ромба, полумесяца, цветка, капельки и т.п. Высота торта от 40 до 100м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исходными выпеченными полуфабрикатами и особенностями изготовления пирожные и торты подразделяются на отдельные группы: бисквитные, песочные, слоеные, заварные, воздушные, миндально-ореховые, крошковые, сахарные и комбинированны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приготовления тортов так же, как и пирожных состоит из приготовления выпеченных и отделочных полуфабрикатов, а затем сборки и отделки выпеченных полуфабрикатов. Технология приготовления тортов аналогична технологии приготовления пирожных. Поэтому, для приготовления тортов используют те же алгоритмы, что и для приготовления пирож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бования к качеству. По органолептическим показателям торты должны соответствовать следующим требования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 должна быть правильной, соответствовать данному наименованию изделий, без изломов и вмятин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ерхность художественно отделана кремом или другими отделочными полуфабрикатами. Не  допускается расплывчатый рисунок из крема; поседевшая шоколадная глазурь, неопрятный вид изделий, допускаются небольшие наплывы глазур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зрезе один или несколько слоев выпеченного полуфабриката без следов непромеса, прослоенных отделочными полуфабриката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исквитный и крошковый полуфабрикат может быть пропитан или не пропитан сиропо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еный полуфабрикат состоит из отделяемых тонких слоев, связанных между собой. Допускается незначительный зака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бинированные изделия состоят из нескольких слоев различных выпеченных полуфабрика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ус, запах и цвет должны соответствовать данному наименованию изделий, без посторонних привкусов и запах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конспект л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изделие называется тор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состоит процесс приготовления торт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тличаются литерные торты от других видов тор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Ответы отправлять на почт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lubov.kyz@yandex.ru</w:t>
        </w:r>
      </w:hyperlink>
    </w:p>
    <w:p>
      <w:pPr>
        <w:pStyle w:val="Normal"/>
        <w:autoSpaceDE w:val="false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20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рок до 22.04.20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v.ky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8:00Z</dcterms:created>
  <dc:creator>1</dc:creator>
  <dc:description/>
  <cp:keywords/>
  <dc:language>en-US</dc:language>
  <cp:lastModifiedBy>1</cp:lastModifiedBy>
  <dcterms:modified xsi:type="dcterms:W3CDTF">2020-04-20T08:09:00Z</dcterms:modified>
  <cp:revision>3</cp:revision>
  <dc:subject/>
  <dc:title>3 курс технологи МДК 0401  Лекция</dc:title>
</cp:coreProperties>
</file>