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7.04.2020 Технолог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 CYR"/>
          <w:b/>
          <w:bCs/>
          <w:sz w:val="28"/>
          <w:szCs w:val="28"/>
        </w:rPr>
        <w:t>МДК 0401   Приготовление миндальных пирожных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 xml:space="preserve">Алгоритм приготовления миндальных пирож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/>
          <w:sz w:val="28"/>
          <w:szCs w:val="28"/>
        </w:rPr>
        <w:t>Приготовление миндального полуфабриката (в виде заготовок) и отделочных полуфабрик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rFonts w:cs="Times New Roman CYR"/>
          <w:sz w:val="28"/>
          <w:szCs w:val="28"/>
        </w:rPr>
        <w:t>Склеивание заготов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rFonts w:cs="Times New Roman CYR"/>
          <w:sz w:val="28"/>
          <w:szCs w:val="28"/>
        </w:rPr>
        <w:t>Отделка (украшение) поверхности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 xml:space="preserve">Отличительные особенности приготовления миндальных пирожных 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Миндальное тесто формуют в виде заготовок круглой или овальной формы при помощи кондитерского мешка или трафаретов.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цептуры для приготовления миндальных пирожных приведены в таблице 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/>
          <w:sz w:val="28"/>
          <w:szCs w:val="28"/>
        </w:rPr>
        <w:t>Таблица 20</w:t>
      </w:r>
    </w:p>
    <w:tbl>
      <w:tblPr>
        <w:tblW w:w="94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440"/>
        <w:gridCol w:w="1215"/>
        <w:gridCol w:w="1485"/>
        <w:gridCol w:w="1619"/>
      </w:tblGrid>
      <w:tr>
        <w:trPr>
          <w:trHeight w:val="23" w:hRule="atLeast"/>
        </w:trPr>
        <w:tc>
          <w:tcPr>
            <w:tcW w:w="3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луфабрикаты и сырье</w:t>
            </w:r>
          </w:p>
        </w:tc>
        <w:tc>
          <w:tcPr>
            <w:tcW w:w="5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сса, г для приготовления 100 штук</w:t>
            </w:r>
          </w:p>
        </w:tc>
      </w:tr>
      <w:tr>
        <w:trPr>
          <w:trHeight w:val="23" w:hRule="atLeast"/>
        </w:trPr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Миндаль-но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Диош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Ореховое однослойное с помадо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аршав-ское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Миндальный полуфабрика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онфитюр клубнич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Шокола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Ореховый полуфабрика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ма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есочный полуфабрика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0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Фруктовая начин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ато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Орехово-белковая масс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ых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Миндальное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Из миндального теста формуют заготовки круглой или овальной формы и выпекают при t 150…160 ˚С в течение 20 минут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Диош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Заготовки миндального полуфабриката круглой или овальной формы склеивают попарно донышками клубничным конфитюром, а половину заготовки по диагонали глазируют шоколадом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реховое однослойное с помадой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Ореховый полуфабрикат круглой или овальной формы после охлаждения сверху глазируют белой или розовой помадой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Варшавское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Песочное тесто раскатывают в пласт толщиной 5…6 мм и выпекают до полуготовности. Затем песочный пласт смазывают фруктовой начинкой и наносят слой орехово-белковой массы толщиной 4…5 мм. Выпекают при t 150…160 ˚С в течение 20 минут. Сразу же после выпечки разрезают на пирожные размером 40х90 мм и смазывают их подогретой до 70 ˚С патоко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цептура для приготовления орехово-белковой массы: мука 79, сахар-песок 529, яичные белки 218, орехи 265, эссенция 0,5. Выход 1000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Яичные белки взбивают до устойчивой пены. Орехи пропускают через мясорубку 3-4 раза, каждый раз уменьшая размер решетки. Измельченные орехи соединяют с сахарным песком и постепенно добавляют при взбивании в яичные белки, затем добавляют муку и взбивание прекращают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дание. Выполнить конспект лекции. Ответить на вопрос:</w:t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словия  хранения  и сроки реализации  миндальных пирожных ?</w:t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Ответы присылать </w:t>
      </w:r>
      <w:r>
        <w:rPr>
          <w:sz w:val="28"/>
          <w:szCs w:val="28"/>
          <w:lang w:eastAsia="ja-JP"/>
        </w:rPr>
        <w:t xml:space="preserve">на эл.почту: </w:t>
      </w:r>
      <w:r>
        <w:rPr>
          <w:rStyle w:val="Mailmessagesenderemail"/>
          <w:b/>
          <w:sz w:val="28"/>
          <w:szCs w:val="28"/>
        </w:rPr>
        <w:t>lubov.kyz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Срок до 18.04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16:00Z</dcterms:created>
  <dc:creator>1</dc:creator>
  <dc:description/>
  <cp:keywords/>
  <dc:language>en-US</dc:language>
  <cp:lastModifiedBy>1</cp:lastModifiedBy>
  <dcterms:modified xsi:type="dcterms:W3CDTF">2020-04-17T08:15:00Z</dcterms:modified>
  <cp:revision>2</cp:revision>
  <dc:subject/>
  <dc:title>  МДК 0401   Приготовление миндальных пирожных</dc:title>
</cp:coreProperties>
</file>