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04.2020 3курс Технологи МДК040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тестовое задание по  теме: «Полуфабрикаты кондитерских изделий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5 (первый уровень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правильные варианты ответов</w:t>
        <w:br/>
        <w:t>Основное назначение тепловой обработки продуктов:</w:t>
        <w:br/>
        <w:t>а) Придать приятные вкусовые качества;</w:t>
        <w:br/>
        <w:t>б) повысить усвояемость; </w:t>
        <w:br/>
        <w:t>в) сохранить витамины;</w:t>
        <w:br/>
        <w:t>г) разрушить минеральные вещества. </w:t>
        <w:br/>
        <w:t>2. Основные способы тепловой обработки продуктов:</w:t>
        <w:br/>
        <w:t>а) Варка;</w:t>
        <w:br/>
        <w:t>б) ошпаривание;</w:t>
        <w:br/>
        <w:t>в) жаренье; </w:t>
        <w:br/>
        <w:t>г) бланширование.</w:t>
        <w:br/>
        <w:t>3. Что влияет на выход изделий?</w:t>
        <w:br/>
        <w:t>а) Влажность муки;</w:t>
        <w:br/>
        <w:t>б) величина упека;</w:t>
        <w:br/>
        <w:t>в) температура выпекания;</w:t>
        <w:br/>
        <w:t>г) витамины.</w:t>
        <w:br/>
        <w:t>4. Какие продукты входят в состав фарша картофельного с грибами?</w:t>
        <w:br/>
        <w:t>1. Картофель.</w:t>
        <w:br/>
        <w:t>2. Сметана.</w:t>
        <w:br/>
        <w:t>3. Соль. </w:t>
        <w:br/>
        <w:t>4. Грибы.</w:t>
        <w:br/>
        <w:t>5. Лук.</w:t>
        <w:br/>
        <w:t>6. Маргарин или масло.</w:t>
        <w:br/>
        <w:t>7. Мука.</w:t>
        <w:br/>
        <w:t>5. Какие продукты входят в фарш рыбный?</w:t>
        <w:br/>
        <w:t>1. Рыба (филе без кожи и костей).</w:t>
        <w:br/>
        <w:t>2. Зелень петрушки.</w:t>
        <w:br/>
        <w:t>3. Рис.</w:t>
        <w:br/>
        <w:t>4.Соль.</w:t>
        <w:br/>
        <w:t>5. Сахар.</w:t>
        <w:br/>
        <w:t>6. Лук репчатый.</w:t>
        <w:br/>
        <w:t>7.Мука.</w:t>
        <w:br/>
        <w:t>8. Перец.</w:t>
        <w:br/>
        <w:t>9. Масло растительное.</w:t>
        <w:br/>
        <w:t>6. Какие продукты не входят в фарш капустный?</w:t>
        <w:br/>
        <w:t>1. Капуста свежая.</w:t>
        <w:br/>
        <w:t>2. Морковь.</w:t>
        <w:br/>
        <w:t>3. Яйца.</w:t>
        <w:br/>
        <w:t>4. Корень петрушки.</w:t>
        <w:br/>
        <w:t>5. Маргарин столовый.</w:t>
        <w:br/>
        <w:t>6. Зелень петрушки.</w:t>
        <w:br/>
        <w:t>7. Соль.</w:t>
        <w:br/>
        <w:t>7. Какие продукты не входят в фарш рисовый с яйцом?</w:t>
        <w:br/>
        <w:t>1. Рис.</w:t>
        <w:br/>
        <w:t>2. Морковь.</w:t>
        <w:br/>
        <w:t>3.Лук репчатый.</w:t>
        <w:br/>
        <w:t>4. Лук зеленый.</w:t>
        <w:br/>
        <w:t>5. Соль.</w:t>
        <w:br/>
        <w:t>6. Маргарин столовый.</w:t>
        <w:br/>
        <w:t>7. Зелень петрушки или укроп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6 (второй уровень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пишите предложение: упек – это разность между 1) _________ и 2) ____________. </w:t>
        <w:br/>
        <w:t>2. Рассчитать припек при изготовлении 100 штук булочек массой по 50 г каждая, на производство которых израсходовано 3,9 кг муки.</w:t>
        <w:br/>
        <w:t>3. Перечислите, какими способами можно готовить рис для фарша.</w:t>
        <w:br/>
        <w:t>4. Рассчитать упек при выпечке 100 штук булочек массой 60 г, на их приготовление расходуется 6,8 кг теста.</w:t>
        <w:br/>
        <w:t>5. Продолжите предложение: припек – это разность между 1) ________ и 2) ________. </w:t>
        <w:br/>
        <w:t>6. Какими способами можно приготовить мясо для фарша: ______, _______, ______.</w:t>
        <w:br/>
        <w:t>7. Заполните пропуски в технологической схеме приготовления фарша из зеленого лука с яйцом. </w:t>
        <w:br/>
        <w:t>Яйца</w:t>
        <w:br/>
        <w:t>1.</w:t>
        <w:br/>
        <w:t>Растопить</w:t>
        <w:br/>
        <w:t>3.</w:t>
        <w:br/>
        <w:t>Соль</w:t>
        <w:br/>
        <w:t>Порубить</w:t>
        <w:br/>
        <w:t>Зелень</w:t>
        <w:br/>
        <w:t>Перемешать</w:t>
        <w:br/>
        <w:t>Сварить вкрутую, порубить</w:t>
        <w:br/>
        <w:t>Лук зеленый</w:t>
        <w:br/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Ответы присылать </w:t>
      </w:r>
      <w:r>
        <w:rPr>
          <w:sz w:val="28"/>
          <w:szCs w:val="28"/>
          <w:lang w:eastAsia="ja-JP"/>
        </w:rPr>
        <w:t xml:space="preserve">на эл.почту: </w:t>
      </w:r>
      <w:r>
        <w:rPr>
          <w:rStyle w:val="Mailmessagesenderemail"/>
          <w:b/>
          <w:sz w:val="28"/>
          <w:szCs w:val="28"/>
        </w:rPr>
        <w:t>lubov.kyz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Срок до 17.04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1</dc:creator>
  <dc:description/>
  <cp:keywords/>
  <dc:language>en-US</dc:language>
  <cp:lastModifiedBy>1</cp:lastModifiedBy>
  <dcterms:modified xsi:type="dcterms:W3CDTF">2020-04-16T08:02:00Z</dcterms:modified>
  <cp:revision>3</cp:revision>
  <dc:subject/>
  <dc:title>6Выполнить тестовое задание по  теме: «Полуфабрикаты кондитерских изделий»</dc:title>
</cp:coreProperties>
</file>