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 упражнений утренней заряд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йти регистрацию на сайте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, (УИН, ступень, дата регистрации на сайте ГТ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19T11:39:00Z</dcterms:modified>
  <cp:revision>5</cp:revision>
  <dc:subject/>
  <dc:title/>
</cp:coreProperties>
</file>