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МДК  0401 Технологи 3 курс. Составить конспект лекции. Приготовление воздушных пирожных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 xml:space="preserve">Алгоритм приготовления воздушных пирож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</w:t>
      </w:r>
      <w:r>
        <w:rPr>
          <w:rFonts w:cs="Times New Roman CYR"/>
          <w:sz w:val="28"/>
          <w:szCs w:val="28"/>
        </w:rPr>
        <w:t xml:space="preserve">Приготовление воздушного полуфабриката (в виде заготовок)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 CYR"/>
          <w:sz w:val="28"/>
          <w:szCs w:val="28"/>
        </w:rPr>
        <w:t>отделочных полуфабрик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>Склеивание загото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</w:t>
      </w:r>
      <w:r>
        <w:rPr>
          <w:rFonts w:cs="Times New Roman CYR"/>
          <w:sz w:val="28"/>
          <w:szCs w:val="28"/>
        </w:rPr>
        <w:t>Отделка (украшение) поверхности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собенности приготовления воздушных пирожных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оздушное тесто формуют в виде заготовок круглой или овальной формы при помощи кондитерского мешка или трафаретов.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ецептуры для приготовления воздушных пирожных приведены в таблице 19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/>
          <w:sz w:val="28"/>
          <w:szCs w:val="28"/>
        </w:rPr>
        <w:t>Таблица 19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9"/>
        <w:gridCol w:w="1260"/>
        <w:gridCol w:w="1080"/>
        <w:gridCol w:w="990"/>
        <w:gridCol w:w="990"/>
        <w:gridCol w:w="990"/>
      </w:tblGrid>
      <w:tr>
        <w:trPr>
          <w:trHeight w:val="23" w:hRule="atLeast"/>
        </w:trPr>
        <w:tc>
          <w:tcPr>
            <w:tcW w:w="2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олуфабрикаты и сырье</w:t>
            </w:r>
          </w:p>
        </w:tc>
        <w:tc>
          <w:tcPr>
            <w:tcW w:w="6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асса, г для приготовления 100 штук</w:t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Воздушное с крем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Воздушное с кремом двойно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Грибо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Лад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Воздушно-орехово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Танечка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Воздушный полуфабрика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рем сливочны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Воздушный полуфабрикат с муко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Воздушно-ореховый полуфабрика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рем белковы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Сахарная пуд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Фруктовая начинк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Джем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Шоколад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 xml:space="preserve">Бисквит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/>
                <w:sz w:val="28"/>
                <w:szCs w:val="28"/>
              </w:rPr>
              <w:t>Буше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Помада шоколадна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Фрукты, цукат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Крем на сливках кофейны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Шоколадная глазурь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Выход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Воздушное с кремом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Воздушное тесто формуют в виде заготовок круглой (d 55-60 мм) или овальной формы (45х70 мм). После выпечки и охлаждения заготовки выкладывают выпуклой стороной в бумажные гофрированные капсулы. Плоскую сторону украшают сливочным кремом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Воздушное с кремом двойное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Для двухслойного пирожного используют заготовки овальной формы с гладкой или рифленой поверхностью. Одну заготовку выкладывают выпуклой стороной в бумажную капсулу, плоскую сторону украшают в виде змейки кремом и на него плоской стороной кладут вторую заготовку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Грибок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 xml:space="preserve">Заготовку круглой формы отделывают кремом в виде конуса, на вершину укладывают заглазированную  помадой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шляпку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 xml:space="preserve">из бисквита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Буше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>и пирожное украшают цукатами, фруктам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Лада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Донышки двух заготовок  воздушного полуфабриката с орехами круглой или овальной формы склеивают смесью, состоящей из кремов сливочного, белкового и джема, взятых в соотношении 1:1:1. Поверхность украшают небольшим количеством крема, узором из шоколада и фруктовой начинкой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цептура для приготовления воздушного полуфабриката: сахар 684, яичные белки 540, мука 108, ванильная пудра 7, орехи на посыпку 205. Выход 1000 г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Воздушно-ореховое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Воздушно-ореховое тесто формуют при помощи кондитерского мешка с зубчатой трубочкой в виде заготовок круглой или овальной формы. Выпекают при t 100-110˚С в течение 35-40 минут. После выпечки и охлаждения пирожное посыпают сахарной пудрой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цептура для приготовления воздушно-орехового полуфабриката: сахар 738, яичные белки 369, орехи жареные 314, ванильная пудра 9. Выход 1000 г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 xml:space="preserve">Пирожное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Танечка</w:t>
      </w:r>
      <w:r>
        <w:rPr>
          <w:sz w:val="28"/>
          <w:szCs w:val="28"/>
        </w:rPr>
        <w:t xml:space="preserve">». </w:t>
      </w:r>
      <w:r>
        <w:rPr>
          <w:rFonts w:cs="Times New Roman CYR"/>
          <w:sz w:val="28"/>
          <w:szCs w:val="28"/>
        </w:rPr>
        <w:t>Заготовки круглой формы украшают кофейным кремом и ставят в холодильник. После охлаждения глазируют шоколадом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верху пирожное можно украсить небольшими фигурными заготовками, выпеченными из воздушного теста.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цептура для приготовления кофейного крема на сливках: масло сливочное 1144, сливки 35%  274, сахар 655, кофе натуральный 61, ликер кофейный 41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7:00Z</dcterms:created>
  <dc:creator>1</dc:creator>
  <dc:description/>
  <dc:language>en-US</dc:language>
  <cp:lastModifiedBy>1</cp:lastModifiedBy>
  <dcterms:modified xsi:type="dcterms:W3CDTF">2020-04-15T07:10:00Z</dcterms:modified>
  <cp:revision>1</cp:revision>
  <dc:subject/>
  <dc:title>МДК  0401 Технологи 3 курс</dc:title>
</cp:coreProperties>
</file>