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Файл с заданием  отправьте  преподавателю на почт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ariaev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ст  “Информационные ресурсы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ы и массивы документов в информационных системах (библиотеках, архивах, фондах, банках данных, депозитариях, музейных хранилищах и т. п.):</w:t>
        <w:br/>
        <w:t xml:space="preserve">а) информационные ресурсы </w:t>
        <w:br/>
        <w:t>б) информационные продукты</w:t>
        <w:br/>
        <w:t>в) информационные ракур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ые ресурсы являются одним из видов общественных, экономических ресурсов:</w:t>
        <w:br/>
        <w:t>а) факторов ведения дел</w:t>
        <w:br/>
        <w:t xml:space="preserve">б) факторов производства </w:t>
        <w:br/>
        <w:t>в) факторов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онные ресурсы общества в настоящее время рассматриваются как такие ресурсы:</w:t>
        <w:br/>
        <w:t>а) главные</w:t>
        <w:br/>
        <w:t>б) запасные</w:t>
        <w:br/>
        <w:t xml:space="preserve">в) стратегическ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жду информационными ресурсами и всякими иными существует одно важнейшее различие:</w:t>
        <w:br/>
        <w:t xml:space="preserve">а) всякий ресурс, кроме информационного, после использования исчезает </w:t>
        <w:br/>
        <w:t>б) всякий ресурс, кроме информационного, после использования не исчезает</w:t>
        <w:br/>
        <w:t>в) всякий ресурс, кроме информационного, после использования переходит на новый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омные информационные ресурсы скрыты в:</w:t>
        <w:br/>
        <w:t>а) магазинах</w:t>
        <w:br/>
        <w:t>б) частных коллекциях</w:t>
        <w:br/>
        <w:t xml:space="preserve">в) библиотека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 всех развитых странах существуют специализированные системы такой информации:</w:t>
        <w:br/>
        <w:t>а) ложной</w:t>
        <w:br/>
        <w:t xml:space="preserve">б) научно-технической </w:t>
        <w:br/>
        <w:t>в) забы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едства фотокопирования относятся к средствам:</w:t>
        <w:br/>
        <w:t>а) гектографии</w:t>
        <w:br/>
        <w:t>б) микрографии</w:t>
        <w:br/>
        <w:t xml:space="preserve">в) репрограф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оретически неограниченный статистический набор данных, физически расположенный на магнитном или оптическом диске, имеющий уникальное имя и метки начала и конца, называется:</w:t>
        <w:br/>
        <w:t xml:space="preserve">а) файлом </w:t>
        <w:br/>
        <w:t>б) документом</w:t>
        <w:br/>
        <w:t>в) директор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исло оценок степени непосредственного влияния информационных технологий на основную деятельность организаций:</w:t>
        <w:br/>
        <w:t>а) четыре</w:t>
        <w:br/>
        <w:t>б) пять</w:t>
        <w:br/>
        <w:t xml:space="preserve">в) дв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реализации хранилища данных особое значение приобретают следующие процессы работы с данными:</w:t>
        <w:br/>
        <w:t>а) извлечение, синтез, анализ, представление</w:t>
        <w:br/>
        <w:t xml:space="preserve">б) извлечение, преобразование, анализ, представление </w:t>
        <w:br/>
        <w:t>в) извлечение, преобразование, синтез, измен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ровень развития сферы информационных услуг во многом определяет степень приближенности к такому обществу:</w:t>
        <w:br/>
        <w:t xml:space="preserve">а) информационному </w:t>
        <w:br/>
        <w:t>б) открытому</w:t>
        <w:br/>
        <w:t>в) закрытом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-настоящему рынок информационных ресурсов и услуг расцвёл после широкого внедрения:</w:t>
        <w:br/>
        <w:t>а) прессы</w:t>
        <w:br/>
        <w:t xml:space="preserve">б) микрокомпьютеров </w:t>
        <w:br/>
        <w:t>в) телеви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дной из ведущих стран на рынке информационных ресурсов и услуг в настоящее время является:</w:t>
        <w:br/>
        <w:t xml:space="preserve">а) США </w:t>
        <w:br/>
        <w:t>б) ЮАР</w:t>
        <w:br/>
        <w:t>в) Пе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дной из ведущих стран на рынке информационных ресурсов и услуг в настоящее время является:</w:t>
        <w:br/>
        <w:t>а) Молдова</w:t>
        <w:br/>
        <w:t>б) Боливия</w:t>
        <w:br/>
        <w:t xml:space="preserve">в) Япо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дной из ведущих стран на рынке информационных ресурсов и услуг в настоящее время является:</w:t>
        <w:br/>
        <w:t xml:space="preserve">а) Германия </w:t>
        <w:br/>
        <w:t>б) Монголия</w:t>
        <w:br/>
        <w:t>в) ОА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ажнейшим компонентом отечественного рынка информационных услуг являются данные:</w:t>
        <w:br/>
        <w:t>а) о гражданах</w:t>
        <w:br/>
        <w:t xml:space="preserve">б) об информационном оборудовании </w:t>
        <w:br/>
        <w:t>в) об эк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ажнейшим компонентом отечественного рынка информационных услуг являются данные:</w:t>
        <w:br/>
        <w:t>а) о космосе</w:t>
        <w:br/>
        <w:t>б) об обществе</w:t>
        <w:br/>
        <w:t xml:space="preserve">в) компьютерах и компьютерных сетя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ажнейшим компонентом отечественного рынка информационных услуг являются данные:</w:t>
        <w:br/>
        <w:t>а) об экологии</w:t>
        <w:br/>
        <w:t xml:space="preserve">б) о соответствующих технологиях </w:t>
        <w:br/>
        <w:t>в) о космо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еловек, получивший доступ к …, попадает в мир практически неограниченных информационных ресурсов:</w:t>
        <w:br/>
        <w:t>а) журналам</w:t>
        <w:br/>
        <w:t>б) газете</w:t>
        <w:br/>
        <w:t xml:space="preserve">в) интерне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 и прочее:</w:t>
        <w:br/>
        <w:t>а) глобализация общества</w:t>
        <w:br/>
        <w:t xml:space="preserve">б) информатизация общества </w:t>
        <w:br/>
        <w:t>в) обучение обще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рганизационно упорядоченная совокупность документов, информационных технологий:</w:t>
        <w:br/>
        <w:t xml:space="preserve">а) информационная система </w:t>
        <w:br/>
        <w:t>б) информационный вакуум</w:t>
        <w:br/>
        <w:t>в) информационное простран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ыделяют такую форму информационных ресурсов:</w:t>
        <w:br/>
        <w:t>а) основную</w:t>
        <w:br/>
        <w:t xml:space="preserve">б) активную </w:t>
        <w:br/>
        <w:t>в) второстепен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ыделяют такую форму информационных ресурсов:</w:t>
        <w:br/>
        <w:t>а) главную</w:t>
        <w:br/>
        <w:t>б) дополнительную</w:t>
        <w:br/>
        <w:t xml:space="preserve">в) пассивну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 какой форме относятся книги, журнальные статьи, патенты и т.д.:</w:t>
        <w:br/>
        <w:t>а) главной</w:t>
        <w:br/>
        <w:t xml:space="preserve">б) пассивной </w:t>
        <w:br/>
        <w:t>в) основ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 какой форме относятся модель, алгоритм, проект, программа и т. д.:</w:t>
        <w:br/>
        <w:t>а) основной</w:t>
        <w:br/>
        <w:t>б) дополнительной</w:t>
        <w:br/>
        <w:t xml:space="preserve">в) активн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Базовой технической составляющей процесса информатизации общества является:</w:t>
        <w:br/>
        <w:t>а) подготовка</w:t>
        <w:br/>
        <w:t xml:space="preserve">б) компьютеризация </w:t>
        <w:br/>
        <w:t>в) нет верного от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информационной технологии в качестве исходного материала выступает:</w:t>
        <w:br/>
        <w:t xml:space="preserve">а) информация </w:t>
        <w:br/>
        <w:t>б) общество</w:t>
        <w:br/>
        <w:t>в) граждан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Одно из поколений информационных технологий:</w:t>
        <w:br/>
        <w:t>а) «старинная»</w:t>
        <w:br/>
        <w:t>б) «первопечатная»</w:t>
        <w:br/>
        <w:t xml:space="preserve">в) «наскально-берестяная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Одно из поколений информационных технологий:</w:t>
        <w:br/>
        <w:t xml:space="preserve">а) «новая информационная технология» </w:t>
        <w:br/>
        <w:t>б) «забытая информационная технология»</w:t>
        <w:br/>
        <w:t>в) «закрытая информационная технолог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Негативные аспекты информационных технологий необходимо учитывать при решении задач:</w:t>
        <w:br/>
        <w:t>а) глобализации</w:t>
        <w:br/>
        <w:t xml:space="preserve">б) информатизации </w:t>
        <w:br/>
        <w:t>в) любой сложно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category">
    <w:name w:val="entry-category"/>
    <w:basedOn w:val="Style13"/>
    <w:qFormat/>
    <w:rPr/>
  </w:style>
  <w:style w:type="character" w:styleId="Hiddenxs">
    <w:name w:val="hidden-x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2:00Z</dcterms:created>
  <dc:creator>VERA</dc:creator>
  <dc:description/>
  <dc:language>en-US</dc:language>
  <cp:lastModifiedBy>VERA</cp:lastModifiedBy>
  <dcterms:modified xsi:type="dcterms:W3CDTF">2020-04-14T05:22:00Z</dcterms:modified>
  <cp:revision>2</cp:revision>
  <dc:subject/>
  <dc:title/>
</cp:coreProperties>
</file>