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 курс. Информационные техноло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дание прочитать лекцию и ответить на контрольные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Файл с заданием  отправьте  преподавателю на почту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mariaeva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vera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онные технологии в общественном питан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общественного питания имеется большой опыт создания и развития автоматизированных систем и технологий. В настоящее время многие отдельные предприятия общепита успешно применяют программные средства и соответствующие информационные системы для решения задач управления. Как правило, розничное обслуживание клиентов в ресторанах, кафе и магазинах осуществляется с помощью фронт-офисных систе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назначенных для автоматизации рабочих мест официантов и кассиров. Эти системы работают в режиме реального времени и подключены к различному торговому оборудованию, а также ведут учет розничных прода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дачам, которые должна решать фронт-офисная система в ресторане гостиничного предприятия, следует отнести следу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продаж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и скорости обслуживания гост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действий персонал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ошибок при работе с гостями (человеческий фактор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изованное управление меню и прейскурант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лояльности посетителе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аналитической отчет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фронт-офис представляет собой отдельную базу данных, которая регулярно синхронизируется с бэк-офисными программами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study.net/618076/turizm/informatsionnye_tehnologii_obschestvennom_pitanii" \l "gads_btm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annot_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study.net/618076/turizm/informatsionnye_tehnologii_obschestvennom_pitanii" \l "gads_btm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" w:name="annot_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смотрим подробнее системы класса фронт-офи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известные фронт-офисные системы, представленные в настоящее время на российском рынке, — э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Keeper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Эксперт», «1С-Рарус: Ресторан (фронт-офис)», «1С-Рарус: РЕСТАРТ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illyPad XL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онт-офисные системы компании «РСТъ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ограммные продукт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illyPad X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временной конфигурации — это «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illyPad X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торан-бар-кафе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TillyPad X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стфуд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TillyPad X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нее кафе»,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illyPad X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поративное питание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TillyPadX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риятия индустрии, отдыха и развлечени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-офисные системы компании «РСТъ» («Руденко, Смирнов и товарищи») — «РСТъ Магнатъ», «РСТъ: Рестораторъ», «РСТъ: Пищевой калькулятор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программных продуктов «РСТъ»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illyPad X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ся существенные недостатки: устаревший интерфейс, недостаточная проработка взаимосвязи с бухгалтерскими информационными подсисте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фронт-офисных систем выделяются автоматическая информационная система компании «Аверс-технолоджи» и фронт-офисная система «Эксперт». Среди преимуществ «Эксперта» отмечается наличие высокой отказоустойчивости в работе системы. К недостаткам следует отнести отсутствие собственного бэк-офи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ынке также продвигаются фронт-офисные системы компании «1С-Рарус»: «1С-Рарус: Ресторан фронт-офис», «1С-Рарус: Фаст-фуд», «1С-Рарус: Рестар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ее эффективного восприятия программных продуктов следует дать их более детальную сравнительную характеристику (табл. 11.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«1С-Рарус: Ресторан фронт-офис» разработано на платформе «1C: Предприятие 8». Имеется двусторонний обмен данными с бэк-офисными системами «1С-Рарус: Управление рестораном, редакция 2», «1С-Рарус: Общепит, редакция 8». Обмен данными реализован на основе планов обмена, а также формата dbf. Имеется централизованная база (бэк-офис) для изменения цен, состава меню и других объ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«1С-Рарус: Рестарт» по сфере применения и функциям идентично «1С-Рарус: Ресторан фронт-офис», но разработано на другой, более производительной, платформе, что позволяет использовать его на не очень производительных персональных компьютерах и рабочих стан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1С-Рарус: Фаст-фуд» разработана на платформе «1C: Предприятие 8» и используется в ресторанах типа фаст-фуд, столовых и на предприятиях общественного питания с моментальной оплатой за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ая характеристика фронт-офисных систем, применяемых в ресторанном бизнесе и общественном пит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1.2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4649"/>
        <w:gridCol w:w="3611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 системы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 системы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Keeper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отказоустойчивость, надежность, поддержка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сть программного кода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illy Pad XL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 репликаций, распределенных информационных баз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й интерфейс, нет проработанной взаимосвязи с БИС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СТъ»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бесплатное программное обеспечение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й интерфейс, нет проработанной взаимосвязи с БИС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сперт»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отказоустойчивость, надежность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й формат выгрузки данных, отсутствие своего бэк-офиса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С-Рарус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ор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»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бственного бэк-офиса, открытость программного кода, механизм распределенных баз данных, поддержка программного обеспечения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екущих версий, проблемы с подключением торгового оборудования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С-Рару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рт»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бственного бэк-офиса, поддержка программного обеспечения, производительность и отказоустойчивость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с подключением торгового оборудования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точ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мородова А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дюнин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ная автоматизация бухгалтерского учета на предприятиях общественного питания. Экономические исследования. 2011. № 1. URL : http://cyberleninka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вышеуказанных систем в сфере автоматизации предприятий общественного питания и ресторанов в гостиничных предприятиях существуют и другие системы данного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ация системы бухгалтерского и налогового учета на предприятии общепита проводится с помощью бэк-офисных систем, которые обеспечивают автоматизацию рабочих мест бухгалтера, производственников, кладовщиков. Составление отчетности, расчет себестоимости проданной продукции, бухгалтерской и налогооблагаемой прибыли, учет фактических затрат осуществляется в бэк-офи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того, между фронт-офисными и бэк-офисными системами происходит обмен данными. Обмен данными осуществляется на гостиничном предприятии и в его ресторанах, кафе в различных форматах и в рамках локальной с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бэк-офисных систем следует особо выделить программные продукты фирмы «1C». Бэк-офисные системы можно разделить на системы управленческого учета и информационные бухгалтерские системы. К первым относятся «1С-Рарус: Управление рестораном, редакция 2», «1С-Рарус: Комбинат питания, редакция 1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Keeper Store House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используются исключительно для оперативного учета без какой-либо бухгалтерской и налоговой отчетности. Этот вид информационных систем позволяет контролировать остатки товаров и производить расчет себестоимости реализованных блюд. Они являются некоторым промежуточным звеном между фронт-офисной системой и бэк-офисной бухгалтерской информационной систем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ухгалтерским информационным системам, применяемых при автоматизации предприятий общественного питания относятся системы «1С-Рарус: Общепит, редакция 8», «1C: Бухгалтерия, редакция 2.0», разработанные на платформе «1C: Предприятие 8». Они содержат весь комплекс необходимой бухгалтерской и налоговой отчетности. Преимуществом программ на данной платформе является открытость программного кода, возможность построения распределенных информационных баз для предприятия и его филиалов, сбора информации по разным филиалам в одной центральной ба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продукт «1С-Рарус: Общепит, редакция 8» является расширением программы «1C: Бухгалтерия, редакция 2.0». Кроме бухгалтерской информационной подсистемы в него заложен функционал, необходимый для удобства работы с данной информационной системой в сфере общественного питания. В нем выделены механизм ввода рецептур, ввод и расчет химико-энергетических характеристик, механизм ввода и списания аналогов продуктов, калькуляция себестоимости реализованных блюд. Имеется возможность учета питания персонала, формирования меню по различным видам кухни. Здесь имеется специализированная группа отчетов по рецептурам блюд и расходу продуктов пи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возможности программ автоматизированной обработки данных для предприятий общественного питания (ресторан, кафе, бар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study.net/618076/turizm/informatsionnye_tehnologii_obschestvennom_pitanii" \l "gads_btm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2" w:name="annot_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грамма обеспечивает взаимоувязку материального и финансового учета. Не много времени требуется для составления меню, подготовки требований для получения продуктов на складе, расчета калькуляционных карточек, подготовки материально-продуктовых отчетов, заборных и оборотных ведомостей. Программа помогает осуществлять согласованную работу администрации, бухгалтера-калькулятора, диетолога, службы снабжения, склада, кухни, официантов, кассы и бухгалтерии. Это позво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меню на следующий день по всем точкам реализации с заданным ассортиментом и количеством блюд с учетом заказов, наличия продуктов на складе и сроков их годности, ожидаемых поставок; составлять меню-раскладки и калькуляционные карточки; резервировать продукты на складе под заказ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справочник блюд, учет продуктов на складе, автоматическую калькуляцию себестоимости блюд с учетом изменений закупочных цен на разные партии продуктов, расчеты цены реализации и нацен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гибкую политику цен на продукты и блюда; осуществлять количественный и суммарный учет реализации продуктов и блюд по точкам реализ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чески вести складскую картотеку продуктов и поставщиков, осуществлять автоматическое или ручное резервирование конкретных партий продуктов при планировании и списании со склада и кухни в соответствии с реализацией блюд и принятой учетной политико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движения продуктов, тары и готовых блюд, учет реализации, а также контроль взаиморасчетов с поставщиками; печатать комплекты первичных документов, ежедневных и итоговых отчетов за период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модуля программы «Официант и Бармен» (режим фронт-офис) обеспечивать работу официанта (бармена) по обслуживанию клиентов; производить оформление и редактирование в реальном времени счетов с возможностью печати поступающих заказов на кухонных принтерах, расположенных на различных производственных участках, например в цехе горячих блюд, цехе холодных закусок и баре (предлагаются два варианта использования этого модуля — полный и упрощенный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ать электронные кассы для учета реализации за наличный расчет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аничивать права доступа пользователей на выполнение различных операций в системе, авторизировать все изменения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оставляется с двумя вариантами баз данных по ассортименту блюд, которые могут быть легко дополнены пользовател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предприятий общественного питания (рестораны, кафе, столовые и т.п.) — свыше 700 блюд из Сборника рецептур, выпущенного по приказу Комитета Российской Федерации по торговле от 25.05.1995 № 57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детских оздоровительных лагерей — около 150 блюд с типовым семидневным меню по рекомендациям Федерации независимых профсоюзов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рограммный продукт обеспечивает быстрое получение необходимой нормативной, справочной и отчетной информации за любой период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уктам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запасов на складе на любой день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за заданный период по точкам реализации и складам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орийность, пищевая ценность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блюдам: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е карточки блюд с нормами расхода продуктов (брутто и нетто)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ькуляция себестоимости блюд, наценка на блюда или на продукты, автоматический расчет цены по выбранной методике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максимально возможного производства количества порций запланированных блюд исходя из состояния запасов продуктов на складе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продаж блюд по точкам реализации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питания одного человека (для индустрии отдыха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очкам реализации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 зала, ассортимент буфета и других точек реализации на каждый день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-раскладка и калькуляционные карточки на любой день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е семидневные меню для различных категорий питающихся и диет (для индустрии отдыха и лечебно-профилактических стационаров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кладам: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вижения продуктов по каждому складу, оприходование товаров от поставщиков; передача в производство, в бар, буфет и т.д., межскладская передач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склада на любой день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ый продуктовый отчет за заданный период времен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ставщикам: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о поставщикам за заданный период и сальдо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по каждому поставщику: оплата, получение продуктов, учет возвратной и невозвратной та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меет возможности по улучшению качества обработки данных, и в ней есть специальные программы, настроенные на логическую проверку целостности данных и выдачу отчета о некорректных операциях по движению продуктов и блюд. Специальная процедура дает возможность восстановить целостность таблиц, основываясь на исходных первичных докумен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ные выше программы широко применяются на многих гостиничных предприятиях и предприятиях общественного питания (ресторанах, столовых, кафе, в столовых санаториев и больниц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трольные вопро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каких областях сервиса наиболее широко применяются автоматизированные информационные системы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модули могут входить в функциональную структуру программного продукт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основные зарубежные и отечественные программные продукты, применяемые для автоматизации управления гостиничным предприятием, вы знаете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ие программные продукты, применяемые для автоматизации предприятий общественного питания, вы знаете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 задачи должны решать фронт-офисная и бэк-офисная системы в ресторане гостиничного предприятия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3:00Z</dcterms:created>
  <dc:creator>VERA</dc:creator>
  <dc:description/>
  <dc:language>en-US</dc:language>
  <cp:lastModifiedBy>VERA</cp:lastModifiedBy>
  <dcterms:modified xsi:type="dcterms:W3CDTF">2020-04-14T05:23:00Z</dcterms:modified>
  <cp:revision>2</cp:revision>
  <dc:subject/>
  <dc:title/>
</cp:coreProperties>
</file>