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88"/>
        <w:ind w:left="979" w:hanging="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88"/>
        <w:ind w:left="979" w:hanging="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  <w:t>ПРАВИЛА ПЕРВИЧНОЙ ОБРАБОТКИ</w:t>
        <w:br/>
        <w:t>ПИЩЕВЫХ ПРОДУКТОВ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ервичная обработка сырья проводится в заготовительных цехах на специальных производственных столах с использованием соответствующих разделочных досок и ножей. По санитарным пра</w:t>
      </w:r>
    </w:p>
    <w:p>
      <w:pPr>
        <w:pStyle w:val="Normal"/>
        <w:autoSpaceDE w:val="false"/>
        <w:spacing w:lineRule="atLeast" w:line="260"/>
        <w:rPr>
          <w:rFonts w:cs="MS Reference Sans Serif"/>
          <w:color w:val="000000"/>
          <w:sz w:val="28"/>
          <w:szCs w:val="28"/>
        </w:rPr>
      </w:pPr>
      <w:r>
        <w:rPr>
          <w:rFonts w:cs="MS Reference Sans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илам, обработка сырых и готовых продуктов должна проводиться на разных столах, разных разделочных досках и разными нож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2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Мясо животных поступает на предприятия охлажденным или мороженым. Мороженое мясо размораживают тушами, полуту- шами или четвертинами в подвешенном состоянии в специальном помещении (дефростере) в течение 3...5 сут при постепенном повышении температуры от 0 до 6...8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 или на столах в мясном заготовительном цехе при комнатной температуре. Мясо нельзя оттаивать мелкими кусками, в воде или около плиты, так как при этом ухудшается его качество за счет значительных потерь мясного сока, а также быстрого размножения на поверхности мяса микрофлоры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опускается размораживание мяса в СВЧ-печах (установках) по указанным в их паспортах режимам. Повторное замораживание оттаявшего мяса запрещено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Размороженное и промытое мясо просушивают, рубят на отдельные части и далее проводят отделение мякоти от костей, а также удаление сухожилий, сосудов, пленок, хрящей, лишнего жира. Мясо нарезают на куски различной величины в зависимости от блюд (бифштекс, бефстроганов, рагу и т.д.). Фарш готовят в количествах, которые сразу же могут быть подвергнуты тепловой обработке, так как микробы в измельченном мясе размножаются быстро. В отдельных случаях, когда условия производства требуют заготовки большего количества фарша, чем это нужно в данный момент, остаток его хранят в холодильной камере или в холодильном шкафу не более 6 ч при температуре 2...6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. При отсутствии холода хранить фарш категорически запрещается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Яйца перед использованием для приготовления блюд или кондитерских изделий необходимо просвечивать через овоскоп, промывать теплой водой с добавлением 1... 2%-ного раствора кальцинированной соды и 0,5%-ного раствора хлорамина. В заключение их ополаскивают чистой водой. Заносить в производственные цеха и хранить в них необработанные яйца запрещается. Для приготовления крема и яичницы-глазуньи можно использовать только куриные яйца не ниже II категории (со сроком хранения меньше 7 сут), без пороков и с незагрязненной скорлупой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Меланж (замороженную смесь белков и желтков) размораживают на воздухе или в воде температурой не более 5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. Когда меланж оттает, банку вскрывают, а содержимое ее процеживают. Хранить размороженный меланж нельзя.</w:t>
      </w:r>
    </w:p>
    <w:p>
      <w:pPr>
        <w:pStyle w:val="Normal"/>
        <w:autoSpaceDE w:val="false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вощи обрабатывают только в изолированном от других помещений заготовочном цехе. Обработка их связана с загрязнением</w:t>
      </w:r>
    </w:p>
    <w:p>
      <w:pPr>
        <w:pStyle w:val="Normal"/>
        <w:autoSpaceDE w:val="false"/>
        <w:spacing w:lineRule="atLeast" w:line="28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мещений, оборудования и инвентаря, в том числе с обсеменением патогенными микроорганизмами, яйцами гельминтов.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Грязны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/>
          <w:color w:val="000000"/>
          <w:sz w:val="28"/>
          <w:szCs w:val="28"/>
        </w:rPr>
        <w:t xml:space="preserve">процессы (сортировка, мойка, очистка) необходимо отделять от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чистых</w:t>
      </w:r>
      <w:r>
        <w:rPr>
          <w:color w:val="000000"/>
          <w:sz w:val="28"/>
          <w:szCs w:val="28"/>
        </w:rPr>
        <w:t>» (</w:t>
      </w:r>
      <w:r>
        <w:rPr>
          <w:rFonts w:cs="Times New Roman CYR"/>
          <w:color w:val="000000"/>
          <w:sz w:val="28"/>
          <w:szCs w:val="28"/>
        </w:rPr>
        <w:t>нарезание)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собое внимание при обработке овощей уделяют уменьшению возможных потерь витамина С, минеральных элементов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роки хранения обработанных овощей следует по возможности сокращать, чтобы уменьшить потери витаминов. Например, очищенный картофель (в клубнях) при хранении в воде теряет в течение суток 20 % витамина С, а нарезанный кубиками теряет за полчаса 40 % этого витамина. Нарезанные шпинат и щавель за 1 ч хранения теряют 34 % витамина С.</w:t>
      </w:r>
    </w:p>
    <w:p>
      <w:pPr>
        <w:pStyle w:val="Normal"/>
        <w:autoSpaceDE w:val="false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собо тщательного мытья требуют помидоры, огурцы, редис, салат, зеленый и репчатый лук, зелень, фрукты и ягоды, употребляемые в сыром виде без тепловой обработки. Это необходимо для того, чтобы полностью удалить приставшие частицы почвы, а также микроорганизмы и яйца гельминтов, которые могут находиться на поверхности этих продуктов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 xml:space="preserve">Виды кулинарной обработки пищевых продуктов. </w:t>
      </w:r>
      <w:r>
        <w:rPr>
          <w:rFonts w:cs="Times New Roman CYR"/>
          <w:color w:val="000000"/>
          <w:sz w:val="28"/>
          <w:szCs w:val="28"/>
        </w:rPr>
        <w:t>Кулинарная обработка пищевых продуктов производится в целях придания им свойств, делающих их пригодными для дальнейшей обработки и/или употребления в пищу. Кулинарная обработка включает: механическую, состоящую в делении пищевых продуктов на части определенного размера и формы с помощью режущего инструмента или механизма, химическую и тепловую, заключающуюся в их нагреве в целях доведения до заданной степени кулинарной готовности. Кулинарная готовность определяется как совокупность заданных физико-химических, структурно-механических, органолептических показателей качества блюда и кулинарного изделия, определяющих их пригодность к употреблению в пищу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Механическая кулинарная обработка</w:t>
      </w:r>
      <w:r>
        <w:rPr>
          <w:rFonts w:cs="Times New Roman CYR"/>
          <w:color w:val="000000"/>
          <w:sz w:val="28"/>
          <w:szCs w:val="28"/>
        </w:rPr>
        <w:t xml:space="preserve"> включает шинкование, панирование, взбивание, фарширование, протирание, шпигование, рыхление, в ходе которых происходит плотный контакт пищевых продуктов с деталями оборудования, инвентаря, посуды, руками работников и повышение температуры обрабатываемого продукта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Химическая кулинарная обработка</w:t>
      </w:r>
      <w:r>
        <w:rPr>
          <w:rFonts w:cs="Times New Roman CYR"/>
          <w:color w:val="000000"/>
          <w:sz w:val="28"/>
          <w:szCs w:val="28"/>
        </w:rPr>
        <w:t xml:space="preserve"> включает маринование (выдерживание продуктов в растворах пищевых органических кислот и других ингредиентов, в целях придания готовым изделиям специфических вкуса, аромата и консистенции) и сульфитацию очищенного картофеля (обработка сернистым ангидридом или растворами солей сернистой кислоты в целях предотвращения его потемнения).</w:t>
      </w:r>
    </w:p>
    <w:p>
      <w:pPr>
        <w:pStyle w:val="Normal"/>
        <w:autoSpaceDE w:val="false"/>
        <w:spacing w:lineRule="atLeast" w:line="28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Тепловая кулинарная обработка</w:t>
      </w:r>
      <w:r>
        <w:rPr>
          <w:rFonts w:cs="Times New Roman CYR"/>
          <w:color w:val="000000"/>
          <w:sz w:val="28"/>
          <w:szCs w:val="28"/>
        </w:rPr>
        <w:t xml:space="preserve"> продуктов может проводиться в виде варки (нагревания до кипения в водной среде или атмосфере водяного пара), припускания, тушения, жарки (с образованием на их поверхности специфической корочки), пассерования (жарка отдельных видов продуктов с жиром при температуре 12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 в целях экстрагирования ароматических и красящих веществ), запекания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В результате кулинарной обработки на предприятии общественного питания производится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кулинарная продукция</w:t>
      </w:r>
      <w:r>
        <w:rPr>
          <w:rFonts w:cs="Times New Roman CYR"/>
          <w:color w:val="000000"/>
          <w:sz w:val="28"/>
          <w:szCs w:val="28"/>
        </w:rPr>
        <w:t xml:space="preserve"> — совокупность блюд, кулинарных изделий и кулинарных полуфабрикатов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ищевой продукт или сочетание продуктов, прошедшие одну или несколько стадий кулинарной обработки без доведения до готовности, называется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кулинарным полуфабрикатом.</w:t>
      </w:r>
      <w:r>
        <w:rPr>
          <w:rFonts w:cs="Times New Roman CYR"/>
          <w:color w:val="000000"/>
          <w:sz w:val="28"/>
          <w:szCs w:val="28"/>
        </w:rPr>
        <w:t xml:space="preserve"> Пищевой продукт или сочетание продуктов, доведенные до кулинарной готовности, называется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кулинарным изделием.</w:t>
      </w:r>
      <w:r>
        <w:rPr>
          <w:rFonts w:cs="Times New Roman CYR"/>
          <w:color w:val="000000"/>
          <w:sz w:val="28"/>
          <w:szCs w:val="28"/>
        </w:rPr>
        <w:t xml:space="preserve"> К мучным кулинарным изделиям относят, например, пирожки, кулебяки, беляши, пончики, пиццу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В результате полного цикла кулинарной обработки производится готовое к реализации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блюдо</w:t>
      </w:r>
      <w:r>
        <w:rPr>
          <w:rFonts w:cs="Times New Roman CYR"/>
          <w:color w:val="000000"/>
          <w:sz w:val="28"/>
          <w:szCs w:val="28"/>
        </w:rPr>
        <w:t xml:space="preserve"> — пищевой продукт или сочетание продуктов и полуфабрикатов, доведенных до кулинарной готовности, порционированное и оформленное, как правило, вместе с гарниром.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Гарниром</w:t>
      </w:r>
      <w:r>
        <w:rPr>
          <w:rFonts w:cs="Times New Roman CYR"/>
          <w:color w:val="000000"/>
          <w:sz w:val="28"/>
          <w:szCs w:val="28"/>
        </w:rPr>
        <w:t xml:space="preserve"> называется часть блюда, подаваемая к основному компоненту в целях повышения пищевой ценности, разнообразия вкуса и внешнего вида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Разогрев блюд (кулинарных изделий) — это тепловая кулинарная обработка замороженных или охлажденных блюд прогреванием до температуры 80... 9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 в центре продукта. После приготовления или разогрева блюд они могут быть отправлены на раздачу или подвергнуться охлаждению (или интенсивному охлаждению) для хранения и дальнейшего использования. Быстрое охлаждение блюд (кулинарных изделий) осуществляется в специальном холодильном оборудовании до требуемой технологическим регламентом температуры (не выше 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), что обеспечивает стабилизацию микрофлоры и возможность более длительного хранения продукции после изготовления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 xml:space="preserve">Требования к тепловой обработке продуктов. </w:t>
      </w:r>
      <w:r>
        <w:rPr>
          <w:rFonts w:cs="Times New Roman CYR"/>
          <w:color w:val="000000"/>
          <w:sz w:val="28"/>
          <w:szCs w:val="28"/>
        </w:rPr>
        <w:t>Основная цель тепловой обработки сводится к тому, чтобы сделать пищевые продукты доступными воздействию пищеварительных соков, максимально сохранить их биологическую ценность, повысить вкусовые качества готовой пищи, уничтожить микроорганизмы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Тепловая обработка является завершающим этапом технологической обработки большинства продуктов. Наиболее эффектив</w:t>
      </w:r>
    </w:p>
    <w:p>
      <w:pPr>
        <w:pStyle w:val="Normal"/>
        <w:autoSpaceDE w:val="false"/>
        <w:spacing w:lineRule="atLeast" w:line="28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ным способом тепловой обработки является варка, при которой происходит равномерное прогревание продукта. При этом внутри продуктов, даже плохо проводящих тепло, таких как мясо, температура достигает 8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 и более, чего достаточно для гибели вегетативной микрофлоры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ри жарке происходит неравномерное прогревание продукта: если на поверхности продукта температура может достигать 180... 20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, то внутри жареных кусков осетровой рыбы, картофельных зраз, фаршированных овощами кабачков и других блюд температура может колебаться от 52 до 64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. Такая температура внутри продукта недостаточна для уничтожения всей микрофлоры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 жарке изделий (пирожков, пончиков, картофеля) во фритюре (кипящем жире) необходимо использовать специализированное оборудование и проводить ежедневный произве ственный и входной лабораторный контроль качества фритюрных жиров с ведением журнала установленного образца. После 6... 7 ч жарки жир сливают из фритюрницы, отстаивают не менее 4 ч, отделяют осадок и используют с другой порцией жира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245"/>
        <w:ind w:left="1020" w:hanging="28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если его органолептическая оценка ниже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удовлетворительно</w:t>
      </w:r>
      <w:r>
        <w:rPr>
          <w:color w:val="000000"/>
          <w:sz w:val="28"/>
          <w:szCs w:val="28"/>
        </w:rPr>
        <w:t>» (</w:t>
      </w:r>
      <w:r>
        <w:rPr>
          <w:rFonts w:cs="Times New Roman CYR"/>
          <w:color w:val="000000"/>
          <w:sz w:val="28"/>
          <w:szCs w:val="28"/>
        </w:rPr>
        <w:t>цвет — светло-коричневый, вкус — горький, с ярко выраженным посторонним привкусом, запах — выраженный, неприят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245"/>
        <w:ind w:left="1020" w:hanging="28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его органолептическая оценка не ниже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удовлетворительно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>но степень термического окисления выше предельно допустимых значений;</w:t>
      </w:r>
    </w:p>
    <w:p>
      <w:pPr>
        <w:pStyle w:val="Normal"/>
        <w:autoSpaceDE w:val="false"/>
        <w:spacing w:lineRule="atLeast" w:line="200" w:before="0" w:after="23"/>
        <w:ind w:left="1020" w:hanging="28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 содержание вторичных продуктов окисления более 1%.</w:t>
      </w:r>
    </w:p>
    <w:p>
      <w:pPr>
        <w:pStyle w:val="Normal"/>
        <w:autoSpaceDE w:val="false"/>
        <w:spacing w:lineRule="atLeast" w:line="245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ритюр, непригодный для дальнейшего использования, подлежит сдаче на промышленную переработку (не выливается в канализацию или в мусоросборники).</w:t>
      </w:r>
    </w:p>
    <w:p>
      <w:pPr>
        <w:pStyle w:val="Normal"/>
        <w:autoSpaceDE w:val="false"/>
        <w:spacing w:lineRule="atLeast" w:line="245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ля интенсификации тепловой обработки кулинарных изделий широко используют инфракрасный нагрев, который дает стерилизующий эффект, приводящий к гибели не только вегетативных, но и споровых форм микроорганизмов.</w:t>
      </w:r>
    </w:p>
    <w:p>
      <w:pPr>
        <w:pStyle w:val="Normal"/>
        <w:autoSpaceDE w:val="false"/>
        <w:spacing w:lineRule="atLeast" w:line="245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. Приготовление блюд в микроволновой печи производится согласно прилагаемой к ней инструкции.</w:t>
      </w:r>
    </w:p>
    <w:p>
      <w:pPr>
        <w:pStyle w:val="Normal"/>
        <w:autoSpaceDE w:val="false"/>
        <w:spacing w:lineRule="atLeast" w:line="28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еобходимо учитывать, что жирные продукты нагреваются хуже, чем нежирные, и в них дольше сохраняются микроорганизмы. Так, при одних и тех же условиях жарки микробы выживают в жирной рыбе в 50 % случаев, а в тощей рыбе — в 23 %. Бактерицидный эффект тепловой обработки снижает массивная микробная загрязненность сырья и полуфабрикатов, а также сокращение времени термического воздействия. Поэтому соблюдение гигиенических правил, норм температуры и времени обработки имеет важное значение. Тепловая обработка продуктов приводит к распаду соединительной ткани, клейстеризации крахмала, переходу протопектина овощей и плодов в растворимый пектин, размягчению клетчатки овощей, плодов и круп, образованию новых вкусовых и ароматических веществ, а это улучшает вкусовые качества, переваривание и усвоение пищи. В то же время тепловая обработка может приводить к потере витаминов, минеральных веществ, белков, накоплению неблагоприятных продуктов окисления жиров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С учетом всех вышеперечисленных факторов необходимо правильно проводить тепловую обработку продуктов, особенно мясных, рыбных и комбинированных мясорастительных. Время варки и жарки мяса зависит от сорта и вида мяса, величины кусков, однако во всех случаях масса кусков не должна превышать 1,5 кг, а толщина 8 см. При полной готовности мяса температура в толще куска в течение 5 мин должна быть не ниже 85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, а для изделий из котлетной массы — не ниже 9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, на что указывает бесцветный сок, выделяющийся из куска при проколе его поварской вилкой. Котлеты и биточки из мясного и рыбного фарша, шницели рубленые, рыба кусками должны жариться на плите с обеих сторон в нагретом жире в течение 10 мин. Затем они доготавливаются в духовом или жарочном шкафу при температуре 220...250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 в течение 5...8 мин. Отварное мясо и птица после разделки на порции или измельчения для первых и вторых блюд должны подвергаться вторичному кипячению в бульоне или обжарке (в течение 5...7 мин) в связи с возможным повторным микробным обсеменением при нарезке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рционированное для первых и вторых блюд вареное мясо, субпродукты и птица должны храниться в горячем бульоне (75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) в течение не более 1 ч до отпуска непосредственно в тарелки посетителей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убпродукты для студней, паштетов, запеканок обязательно подвергают двукратной тепловой обработке, так как в процессе разделки вареные продукты вновь загрязняются микроорганизмами. Для приготовления студня хорошо промытые и очищенные субпродукты варят до полной готовности (свободного отделения мяса</w:t>
      </w:r>
    </w:p>
    <w:p>
      <w:pPr>
        <w:pStyle w:val="Normal"/>
        <w:autoSpaceDE w:val="false"/>
        <w:spacing w:lineRule="atLeast" w:line="28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т костей), сваренное голье разбирают, мясо отделяют от костей, мелко режут, рубят или пропускают через мясорубку. Измельченное мясо заливают процеженным бульоном и вновь кипятят в течение 10 мин, а затем в горячем виде разливают в чистые (предварительно ошпаренные кипятком) сухие формы и противни и после остывания охлаждают в холодильнике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теплое время года (с мая по сентябрь) приготовление студня и паштета, заливных из мяса птицы, рыбы, а также блинчиков, пирожков с мясным и ливерным фаршем, мясных и рыбных салатов и других изделий повышенного эпидемиологического риска допускается только с разрешения территориального органа, уполномоченного осуществлять госсанэпиднадзор для конкретного предприятия, исходя из производственных возможностей и климатических условий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вощи и плоды должны подвергаться правильной тепловой обработке для максимального сохранения в них витамина С, минеральных элементов и других ценных пищевых веществ. При варке очищенного картофеля рекомендуется его погружение в кипящую воду, при этом теряется только 7 % витамина С и 4... 14 % минеральных веществ, тогда как при погружении его в холодную воду и последующем кипячении потери витамина С составляют 35 %, а минеральных веществ — 13...31 %. Для сохранения витамина С супы необходимо варить в наполненных доверху котлах, закрытых крышкой, чтобы не было доступа кислорода, разрушающего аскорбиновую кислоту. Овощи при этом должны быть полностью покрыты водой или бульоном. Кроме того, с момента закипания нагрев должен быть ослаблен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еремешивать суп надо как можно реже, не вынимая овощей из бульона. Важно соблюдать последовательность закладки овощей: вначале закладывают овощи, требующие длительной тепловой обработки (свекла, капуста, морковь и др.), затем продукты, легко подвергающиеся тепловому воздействию (щавель, шпинат, молодая капуста, молодой картофель и др.). На сохранность витамина С в овощах влияет также материал посуды, в которой готовится пища. Нержавеющая сталь почти не разрушает витамин С, а плохо луженая медная и железная посуда приводит к значительным его потерям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лучшим способом тепловой обработки овощей является варка на пару, при которой сохраняется 80 % и более витамина С. Наибольшие потери витамина С (70...90%) вызывают такие виды тепловой обработки овощей, как тушение, приготовление пюре, запеканок, котлет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ля сохранения витамина С в овощах необходимо максимально сокращать период времени от приготовления овощных блюд до их раздачи.</w:t>
      </w:r>
    </w:p>
    <w:p>
      <w:pPr>
        <w:pStyle w:val="Normal"/>
        <w:autoSpaceDE w:val="false"/>
        <w:spacing w:lineRule="atLeast" w:line="28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огласно действующим санитарным правилам, вареные овощи хранят неочищенными не более 6 ч. Максимальный срок хранения салатов и винегретов в незаправленном виде — 12 ч, а заправляют их непосредственно перед реализацией. Заправленные салаты и винегреты хранят в холодильном шкафу 3 ч, на витрине — не более 1 ч, салаты из свежих овощей и зелени — не более 30 мин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Условия хранения салатов с продленными сроками годности (с добавлением консервантов) должны соответствовать требованиям технических условий, на которые выдаются санитарно-эпидемиологические заключения (в отличие от других блюд общественного питания)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Торты, пирожные, отделанные кремом, являются благоприятной средой для развития микроорганизмов, поэтому изготовление этих изделий требует строгого соблюдения санитарных правил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Молоко, сливки, используемые для приготовления кремов, пастеризуют, а яйца (используют только куриные диетические) обрабатывают в 4-секционной ванне в следующем порядке: замачивают в теплой воде при температуре 40...5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 в течение 5... 10 мин; промывают в 1 ...2%-ном растворе кальцинированной соды, а затем дезинфицируют в 0,5%-ном растворе хлорамина и тщательно споласкивают. Для приготовления кремов разрешается использовать масло сливочное с массовой долей влаги не более 20 %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Крем для отделки готовится в количестве не превышающем потребности одной смены и хранится, как и готовые кремовые изделия, в холодильнике при температуре не выше 4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>С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сли в креме концентрация сахара больше 60 %, то размножение микроорганизмов резко замедляется. В летнее время изготовление кондитерских изделий с заварным кремом (концентрация сахара в котором менее 50 %, что создает потенциальную опасность бурного роста стафилококков и накопления их энтеротоксинов) разрешается только по согласованию с территориальным органом Роспотребнадзора.</w:t>
      </w:r>
    </w:p>
    <w:p>
      <w:pPr>
        <w:pStyle w:val="Normal"/>
        <w:autoSpaceDE w:val="false"/>
        <w:ind w:firstLine="3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готовление блюд из мяса на мангале (шашлыки, купаты и др.) в местах отдыха и на улицах разрешается только при условии изготовления полуфабрикатов в стационарных предприятиях. Места реализации должны быть согласованы с территориальным органом Роспотребнадзора при соблюдении следующих условий:</w:t>
      </w:r>
    </w:p>
    <w:p>
      <w:pPr>
        <w:pStyle w:val="Normal"/>
        <w:autoSpaceDE w:val="false"/>
        <w:spacing w:lineRule="atLeast" w:line="245"/>
        <w:ind w:left="1000" w:hanging="280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rFonts w:cs="Times New Roman CYR"/>
          <w:color w:val="000000"/>
          <w:sz w:val="28"/>
          <w:szCs w:val="28"/>
        </w:rPr>
        <w:t>наличие киоска или павильона, подключенного к городским сетям водопровода и канализации, оборудованного холодильным шкафом для хранения полуфабрикатов;</w:t>
      </w:r>
    </w:p>
    <w:p>
      <w:pPr>
        <w:pStyle w:val="Normal"/>
        <w:autoSpaceDE w:val="false"/>
        <w:spacing w:lineRule="atLeast" w:line="280"/>
        <w:rPr>
          <w:rFonts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autoSpaceDE w:val="false"/>
        <w:ind w:left="980" w:hanging="2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использование для жарки готового древесного угля, металлических шампуров, а для отпуска — одноразовой посуды и столов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autoSpaceDE w:val="false"/>
        <w:spacing w:lineRule="atLeast" w:line="245"/>
        <w:ind w:left="980" w:hanging="2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существление жарки непосредственно перед реализацией.</w:t>
      </w:r>
    </w:p>
    <w:p>
      <w:pPr>
        <w:pStyle w:val="Normal"/>
        <w:autoSpaceDE w:val="false"/>
        <w:spacing w:lineRule="atLeast" w:line="245"/>
        <w:ind w:firstLine="3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а качество принятых на производство пищевых продуктов и соблюдение правил технологической обработки сырья и полуфабрикатов несут ответственность администрация пищевого предприятия, но главным образом заведующий производством и повара.</w:t>
      </w:r>
    </w:p>
    <w:p>
      <w:pPr>
        <w:pStyle w:val="Normal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56:00Z</dcterms:created>
  <dc:creator>1</dc:creator>
  <dc:description/>
  <cp:keywords/>
  <dc:language>en-US</dc:language>
  <cp:lastModifiedBy>admin</cp:lastModifiedBy>
  <dcterms:modified xsi:type="dcterms:W3CDTF">2020-04-11T06:00:00Z</dcterms:modified>
  <cp:revision>3</cp:revision>
  <dc:subject/>
  <dc:title>ПРАВИЛА ПЕРВИЧНОЙ ОБРАБОТКИ</dc:title>
</cp:coreProperties>
</file>