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иготовление 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заварных пирожных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Алгоритм приготовления заварных пирож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</w:rPr>
        <w:t xml:space="preserve">Приготовление заварного полуфабриката (в виде заготовок)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отделочных полуфабрик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Наполнение заготов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Отделка (украшение) поверхности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Особенности приготовления заварных пирожных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арное тесто формуют в виде заготовок: трубочки (палочки), шарики, трех шариков в виде треугольника и т.п. Полые заготовки наполняют кремом или фруктовой начинкой при помощи кондитерского мешка путем прокалывания или разрезания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ы для приготовления заварных пирожных приведены в таблице 18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аблица 18</w:t>
      </w:r>
    </w:p>
    <w:tbl>
      <w:tblPr>
        <w:tblW w:w="92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97"/>
        <w:gridCol w:w="1673"/>
        <w:gridCol w:w="1394"/>
        <w:gridCol w:w="1222"/>
      </w:tblGrid>
      <w:tr>
        <w:trPr>
          <w:trHeight w:val="23" w:hRule="atLeast"/>
        </w:trPr>
        <w:tc>
          <w:tcPr>
            <w:tcW w:w="3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луфабрикаты и сырье</w:t>
            </w:r>
          </w:p>
        </w:tc>
        <w:tc>
          <w:tcPr>
            <w:tcW w:w="5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сса, г для приготовления 100 штук</w:t>
            </w:r>
          </w:p>
        </w:tc>
      </w:tr>
      <w:tr>
        <w:trPr>
          <w:trHeight w:val="23" w:hRule="atLeast"/>
        </w:trPr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Трубочка с кремом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Трубочка с обсыпко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Элишк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Орешек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Заварной полуфабрикат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сливочны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мад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ошка бисквитна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Сахарная пудр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ореховы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Орех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из сливок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ыхо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Трубочк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с кремом (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Эклер</w:t>
      </w:r>
      <w:r>
        <w:rPr>
          <w:sz w:val="28"/>
          <w:szCs w:val="28"/>
        </w:rPr>
        <w:t xml:space="preserve">»). </w:t>
      </w:r>
      <w:r>
        <w:rPr>
          <w:rFonts w:cs="Times New Roman CYR"/>
          <w:sz w:val="28"/>
          <w:szCs w:val="28"/>
        </w:rPr>
        <w:t>Заварной полуфабрикат в виде цилиндрической трубочки с тупыми концами с двух сторон заполняют кремом, поверхность глазируют помадой. Цвет помады должен соответствовать цвету крем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о рецептуре этого пирожного можно приготовить 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онстантиновск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Константиновское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Заварное тесто формуют  из гладкой трубочки диаметром 8 мм в виде трех шариков, соединенных между собой в форме треугольника. Диаметр шариков 20-25 мм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ле выпечки и охлаждения полость каждого шарика заполняют кремом, поверхность глазируют помадой, украшают кремом и фруктовой начинкой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Трубочка с обсыпкой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Для этих пирожных можно использовать заварные трубочки с неровной и рваной поверхностью, негодные для глазирования. Заварные трубочки заполняют кремом, поверхность при помощи кисточки обмазывают кремом, обильно посыпают крошкой, а затем –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о рецептуре этого пирожного можно приготовить 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у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 xml:space="preserve">Заварное тесто для пирожных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у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формуют в виде шариков. После выпечки и охлаждения шарики заполняют кремом. Поверхность смазывают кремом, посыпают крошкой и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Элишка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Заварное тесто формуют в виде шариков. После выпечки и охлаждения шарики заполняют кремом из сливок. Поверхность  посыпают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решек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 xml:space="preserve">Заварное тесто формуют в виде шариков. После выпечки и охлаждения шарики заполняют ореховым кремом. Поверхность глазируют помадой и посыпают измельченными жареными орехами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05:00Z</dcterms:created>
  <dc:creator>1</dc:creator>
  <dc:description/>
  <dc:language>en-US</dc:language>
  <cp:lastModifiedBy>1</cp:lastModifiedBy>
  <dcterms:modified xsi:type="dcterms:W3CDTF">2020-04-11T04:12:00Z</dcterms:modified>
  <cp:revision>1</cp:revision>
  <dc:subject/>
  <dc:title>Приготовление </dc:title>
</cp:coreProperties>
</file>