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Лекц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Тема.  Приготовление песочных пирожны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бенности приготовления песочных пирожных (тортов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сочное тесто формуют в виде пластов или заготовок.  Заготовки могут быть в виде полумесяца, кольца, корзиночки, лодочки, тарталетки, круглой или овальной формы. Песочные пирожные и торты, как правило, не промачивают сиропом. Верхний пласт в приготовлении пирожных и тортов кладут донышком вверх, т.к. донышко является более ровным. Крем распределяется так же, как и в приготовлении бисквитных пирожных: для отделки поверхности оставляют 25% крема, на склеивание пластов – 35% и на грунтование поверхности – 40% крем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горитм приготовления песочных пирожных (тортов)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Приготовление песочного полуфабриката (в виде пластов и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>заготовок) и отделочных полуфабрикатов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Выравнивание боковых сторон (для пластов)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Склеивание пластов (верхний пласт кладут донышком вверх)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Грунтование, смазывание или глазирование поверхности</w:t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Разрезание на пирожные (торты)</w:t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Отделка боковых сторон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7. </w:t>
      </w:r>
      <w:r>
        <w:rPr>
          <w:rFonts w:cs="Times New Roman CYR" w:ascii="Times New Roman CYR" w:hAnsi="Times New Roman CYR"/>
        </w:rPr>
        <w:t>Отделка (украшение) поверхности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Рецептуры для приготовления песочных пирожных приведены в таблице 16. Пирожное </w:t>
      </w:r>
      <w:r>
        <w:rPr/>
        <w:t>«</w:t>
      </w:r>
      <w:r>
        <w:rPr>
          <w:rFonts w:cs="Times New Roman CYR" w:ascii="Times New Roman CYR" w:hAnsi="Times New Roman CYR"/>
        </w:rPr>
        <w:t>Песочное с кремом</w:t>
      </w:r>
      <w:r>
        <w:rPr/>
        <w:t xml:space="preserve">». </w:t>
      </w:r>
      <w:r>
        <w:rPr>
          <w:rFonts w:cs="Times New Roman CYR" w:ascii="Times New Roman CYR" w:hAnsi="Times New Roman CYR"/>
        </w:rPr>
        <w:t>Песочные пласты толщиной 7…8 мм охлаждают, выравнивают боковые стороны и склеивают попарно кремом. Поверхность грунтуют кремом, кондитерской гребенкой наносят рисунок и разрезают на пирожные. Каждое пирожное украшают кремом и фруктам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Пирожное </w:t>
      </w:r>
      <w:r>
        <w:rPr/>
        <w:t>«</w:t>
      </w:r>
      <w:r>
        <w:rPr>
          <w:rFonts w:cs="Times New Roman CYR" w:ascii="Times New Roman CYR" w:hAnsi="Times New Roman CYR"/>
        </w:rPr>
        <w:t>Песочное с фруктовой начинкой и кремом</w:t>
      </w:r>
      <w:r>
        <w:rPr/>
        <w:t xml:space="preserve">». </w:t>
      </w:r>
      <w:r>
        <w:rPr>
          <w:rFonts w:cs="Times New Roman CYR" w:ascii="Times New Roman CYR" w:hAnsi="Times New Roman CYR"/>
        </w:rPr>
        <w:t>Подготовленные пласты склеивают фруктовой начинкой. Верхний пласт грунтуют кремом и кондитерской гребенкой наносят рисунок. Разрезают на пирожные горячим ножом. Каждое пирожное украшают кремом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Пирожное </w:t>
      </w:r>
      <w:r>
        <w:rPr/>
        <w:t>«</w:t>
      </w:r>
      <w:r>
        <w:rPr>
          <w:rFonts w:cs="Times New Roman CYR" w:ascii="Times New Roman CYR" w:hAnsi="Times New Roman CYR"/>
        </w:rPr>
        <w:t>Песочное с белковым кремом</w:t>
      </w:r>
      <w:r>
        <w:rPr/>
        <w:t xml:space="preserve">». </w:t>
      </w:r>
      <w:r>
        <w:rPr>
          <w:rFonts w:cs="Times New Roman CYR" w:ascii="Times New Roman CYR" w:hAnsi="Times New Roman CYR"/>
        </w:rPr>
        <w:t>Подготовленные пласты склеивают попарно фруктовой начинкой. Верхний пласт грунтуют белковым кремом, разрезают на пирожные, украшают белковым кремом и посыпают сахарной пудро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Если в приготовлении пирожного используют белковый сырцовый крем, то после украшения их подвергают колерованию, т.е. ставят в жарочный шкаф при температуре 220…230 </w:t>
      </w:r>
      <w:r>
        <w:rPr/>
        <w:t>º</w:t>
      </w:r>
      <w:r>
        <w:rPr>
          <w:rFonts w:cs="Times New Roman CYR" w:ascii="Times New Roman CYR" w:hAnsi="Times New Roman CYR"/>
        </w:rPr>
        <w:t>С на 2…3 минуты. После колерования посыпают сахарной пудро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Пирожное </w:t>
      </w:r>
      <w:r>
        <w:rPr/>
        <w:t>«</w:t>
      </w:r>
      <w:r>
        <w:rPr>
          <w:rFonts w:cs="Times New Roman CYR" w:ascii="Times New Roman CYR" w:hAnsi="Times New Roman CYR"/>
        </w:rPr>
        <w:t>Песочное,  глазированное помадой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Подготовленные пласты склеивают попарно фруктовой начинкой. Верхний пласт смазывают тонким слоем фруктовой начинки и глазируют помадой </w:t>
      </w:r>
      <w:r>
        <w:rPr/>
        <w:t>«</w:t>
      </w:r>
      <w:r>
        <w:rPr>
          <w:rFonts w:cs="Times New Roman CYR" w:ascii="Times New Roman CYR" w:hAnsi="Times New Roman CYR"/>
        </w:rPr>
        <w:t>под мрамор</w:t>
      </w:r>
      <w:r>
        <w:rPr/>
        <w:t xml:space="preserve">». </w:t>
      </w:r>
      <w:r>
        <w:rPr>
          <w:rFonts w:cs="Times New Roman CYR" w:ascii="Times New Roman CYR" w:hAnsi="Times New Roman CYR"/>
        </w:rPr>
        <w:t>Для этого поверхность глазируют помадой одного цвета, и пока она не застыла, из корнетика наносят помаду другого цвета в виде прямых или наклонных линей. А затем ножом или вилкой делают движения перпендикулярные этим линиям вверх и вниз. После застывания помады пласт разрезают на пирожные горячим ножом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Пирожное </w:t>
      </w:r>
      <w:r>
        <w:rPr/>
        <w:t>«</w:t>
      </w:r>
      <w:r>
        <w:rPr>
          <w:rFonts w:cs="Times New Roman CYR" w:ascii="Times New Roman CYR" w:hAnsi="Times New Roman CYR"/>
        </w:rPr>
        <w:t>Песочное,  глазированное помадой с кремом</w:t>
      </w:r>
      <w:r>
        <w:rPr/>
        <w:t xml:space="preserve">». </w:t>
      </w:r>
      <w:r>
        <w:rPr>
          <w:rFonts w:cs="Times New Roman CYR" w:ascii="Times New Roman CYR" w:hAnsi="Times New Roman CYR"/>
        </w:rPr>
        <w:t>Подготовленные пласты склеивают попарно кремом. Верхний пласт смазывают тонким слоем фруктовой начинки и глазируют помадой. После застывания помады пласт разрезают на пирожные горячим ножом. Каждое пирожное украшают кремом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Пирожное </w:t>
      </w:r>
      <w:r>
        <w:rPr/>
        <w:t>«</w:t>
      </w:r>
      <w:r>
        <w:rPr>
          <w:rFonts w:cs="Times New Roman CYR" w:ascii="Times New Roman CYR" w:hAnsi="Times New Roman CYR"/>
        </w:rPr>
        <w:t>Песочное фруктово-желейное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Подготовленные пласты склеивают фруктовой начинкой. Верхний пласт смазывают фруктовой начинкой и тупой стороной ножа намечают контуры пирожных. Каждое пирожное украшают фруктами и заливают желе в несколько приемов при помощи кисточки, вначале понемногу, чтобы фрукты не сдвинулись с места. Когда желе застынет, пласт разрезают на пирожные по намеченным контурам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Пирожное </w:t>
      </w:r>
      <w:r>
        <w:rPr/>
        <w:t>«</w:t>
      </w:r>
      <w:r>
        <w:rPr>
          <w:rFonts w:cs="Times New Roman CYR" w:ascii="Times New Roman CYR" w:hAnsi="Times New Roman CYR"/>
        </w:rPr>
        <w:t>Корзиночка с желе и фруктами</w:t>
      </w:r>
      <w:r>
        <w:rPr/>
        <w:t xml:space="preserve">». </w:t>
      </w:r>
      <w:r>
        <w:rPr>
          <w:rFonts w:cs="Times New Roman CYR" w:ascii="Times New Roman CYR" w:hAnsi="Times New Roman CYR"/>
        </w:rPr>
        <w:t>Готовую корзиночку из кондитерского мешка наполняют фруктовой начинкой, украшают консервированными фруктами и заливают желе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Пирожное </w:t>
      </w:r>
      <w:r>
        <w:rPr/>
        <w:t>«</w:t>
      </w:r>
      <w:r>
        <w:rPr>
          <w:rFonts w:cs="Times New Roman CYR" w:ascii="Times New Roman CYR" w:hAnsi="Times New Roman CYR"/>
        </w:rPr>
        <w:t>Корзиночка с фруктовой начинкой и кремом</w:t>
      </w:r>
      <w:r>
        <w:rPr/>
        <w:t xml:space="preserve">». </w:t>
      </w:r>
      <w:r>
        <w:rPr>
          <w:rFonts w:cs="Times New Roman CYR" w:ascii="Times New Roman CYR" w:hAnsi="Times New Roman CYR"/>
        </w:rPr>
        <w:t>Готовую корзиночку наполняют фруктовой начинкой, украшают кремом и бисквитной крошк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Таблица 16  </w:t>
      </w:r>
    </w:p>
    <w:tbl>
      <w:tblPr>
        <w:tblW w:w="149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453"/>
        <w:gridCol w:w="1453"/>
        <w:gridCol w:w="1452"/>
        <w:gridCol w:w="1453"/>
        <w:gridCol w:w="1452"/>
        <w:gridCol w:w="1452"/>
        <w:gridCol w:w="1452"/>
        <w:gridCol w:w="1453"/>
      </w:tblGrid>
      <w:tr>
        <w:trPr>
          <w:trHeight w:val="23" w:hRule="atLeast"/>
        </w:trPr>
        <w:tc>
          <w:tcPr>
            <w:tcW w:w="3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луфабрикаты и сырье</w:t>
            </w:r>
          </w:p>
        </w:tc>
        <w:tc>
          <w:tcPr>
            <w:tcW w:w="116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асса, г для приготовления  100 штук пирожных 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сочное с кремом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сочное с фруктовой начинкой и кремом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сочное с белковым кремом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сочное, глазированное помадой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сочное, глазированное помадой с кремом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сочное фруктово-желейно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рзиночка с желе и фруктами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рзиночка с фруктовой начинкой и кремом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сочный полуфабрикат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3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8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8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2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8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97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58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ачинка фруктовая 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9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7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9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5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мада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4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5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ем сливочный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3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75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рукты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58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6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еле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68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26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рем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арлот</w:t>
            </w:r>
            <w:r>
              <w:rPr>
                <w:lang w:val="en-US"/>
              </w:rPr>
              <w:t>»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31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ем белковый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3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удра сахарна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ошка бисквитна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ход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5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00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05:00Z</dcterms:created>
  <dc:creator>1</dc:creator>
  <dc:description/>
  <cp:keywords/>
  <dc:language>en-US</dc:language>
  <cp:lastModifiedBy>admin</cp:lastModifiedBy>
  <dcterms:modified xsi:type="dcterms:W3CDTF">2020-04-10T06:19:00Z</dcterms:modified>
  <cp:revision>4</cp:revision>
  <dc:subject/>
  <dc:title>Приготовление песочных пирожных</dc:title>
</cp:coreProperties>
</file>