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йл с заданием  отправьте  преподавателю на почт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riaev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РАСЧЕТ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изучение технологии экономических расчетов в табличном  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цессоре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Оценка рентабельности рекламной кампании фирмы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рабо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е редактор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создайте новую электронную книг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таблицу оценки рекламной кампании по образцу (рис.1). Введите исходные данные: Месяц, расходы на рекламу А(0) (р.), Сумма покрытия В(0) (р.), Рыночная процентная ставка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 = 13,7%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для рыночной процентной ставки, являющейся константой, отдельную ячейку – С3, и дайте этой ячейке имя «Ставка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16205</wp:posOffset>
            </wp:positionV>
            <wp:extent cx="4766945" cy="2273300"/>
            <wp:effectExtent l="0" t="0" r="0" b="0"/>
            <wp:wrapTight wrapText="bothSides">
              <wp:wrapPolygon edited="0">
                <wp:start x="-75" y="0"/>
                <wp:lineTo x="-75" y="21310"/>
                <wp:lineTo x="21573" y="21310"/>
                <wp:lineTo x="21573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1. Исходные данные для Задания 1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ая справка: </w:t>
      </w:r>
      <w:r>
        <w:rPr>
          <w:rFonts w:cs="Times New Roman" w:ascii="Times New Roman" w:hAnsi="Times New Roman"/>
          <w:i/>
          <w:sz w:val="24"/>
          <w:szCs w:val="24"/>
        </w:rPr>
        <w:t>присваивание имени ячейке или группе ячее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е ячейку (группу ячеек или несмежный диапазон), которой необходимо присвоить им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sz w:val="24"/>
          <w:szCs w:val="24"/>
        </w:rPr>
        <w:t>Формулы/Определенные имена/Присвоить им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ите им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жмите ОК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, что по умолчанию имена являются абсолютными ссылк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расчеты во всех столбцах таблиц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ая справка: </w:t>
      </w:r>
      <w:r>
        <w:rPr>
          <w:rFonts w:cs="Times New Roman" w:ascii="Times New Roman" w:hAnsi="Times New Roman"/>
          <w:i/>
          <w:sz w:val="24"/>
          <w:szCs w:val="24"/>
        </w:rPr>
        <w:t>расходы на рекламу осуществлялись в течение нескольких месяцев, поэтому выбираем динамический инвестиционный учет. Это предполагает сведение всех будущих платежей и поступлений путем дисконтирования на сумму рыночной процентной ставки к текущему значен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расчета: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22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0) * (1 +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/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ячейке С6 наберите формулу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22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6 * (1</w:t>
      </w:r>
      <w:r>
        <w:rPr>
          <w:rFonts w:cs="Times New Roman" w:ascii="Times New Roman" w:hAnsi="Times New Roman"/>
          <w:sz w:val="24"/>
          <w:szCs w:val="24"/>
        </w:rPr>
        <w:t>+ ставка/12)</w:t>
      </w:r>
      <w:r>
        <w:rPr>
          <w:rFonts w:cs="Times New Roman" w:ascii="Times New Roman" w:hAnsi="Times New Roman"/>
          <w:sz w:val="24"/>
          <w:szCs w:val="24"/>
          <w:lang w:val="en-US"/>
        </w:rPr>
        <w:t>^</w:t>
      </w:r>
      <w:r>
        <w:rPr>
          <w:rFonts w:cs="Times New Roman" w:ascii="Times New Roman" w:hAnsi="Times New Roman"/>
          <w:sz w:val="24"/>
          <w:szCs w:val="24"/>
        </w:rPr>
        <w:t>(1-</w:t>
      </w:r>
      <w:r>
        <w:rPr>
          <w:rFonts w:cs="Times New Roman" w:ascii="Times New Roman" w:hAnsi="Times New Roman"/>
          <w:sz w:val="24"/>
          <w:szCs w:val="24"/>
          <w:lang w:val="en-US"/>
        </w:rPr>
        <w:t>$A6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ячейка </w:t>
      </w:r>
      <w:r>
        <w:rPr>
          <w:rFonts w:cs="Times New Roman" w:ascii="Times New Roman" w:hAnsi="Times New Roman"/>
          <w:b/>
          <w:sz w:val="24"/>
          <w:szCs w:val="24"/>
        </w:rPr>
        <w:t xml:space="preserve">А6 </w:t>
      </w:r>
      <w:r>
        <w:rPr>
          <w:rFonts w:cs="Times New Roman" w:ascii="Times New Roman" w:hAnsi="Times New Roman"/>
          <w:i/>
          <w:sz w:val="24"/>
          <w:szCs w:val="24"/>
        </w:rPr>
        <w:t xml:space="preserve">в формуле имеет комбинированную адресацию: абсолютную адресацию по столбцу и относительную по строке, и записывается в виде </w:t>
      </w:r>
      <w:r>
        <w:rPr>
          <w:rFonts w:cs="Times New Roman" w:ascii="Times New Roman" w:hAnsi="Times New Roman"/>
          <w:b/>
          <w:sz w:val="24"/>
          <w:szCs w:val="24"/>
        </w:rPr>
        <w:t>$А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расходов на рекламу нарастающим итогом надо учесть, что первый платеж равен значению текущей стоимости расходов на рекламу, значит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 введем значение =С6, но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формула примет вид 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7. Далее формулу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скопируйте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что в ячейках нарастающего итога с мая по декабрь будет находиться одно и то же значение, поскольку после мая месяца расходов на рекламу не было (рис. 2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м сумму покрытия в качестве ключевого показателя целесообразности инвестиций в рекламу. Она определяет, сколько приносит продажа единицы товара в копилку возврата инвестици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текущей стоимости покрытия скопируйте формулу из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6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6.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 должна быть формул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= Е6 * (1 * ставка/12)^(1 - $А6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 помощью маркера автозаполнения скопируйте формулу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окрытия нарастающим итогом рассчитывается аналогично расходам на рекламу нарастающим итогом, поэтому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6 поместим содержимое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 (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6), а 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 введем формулу 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формулу из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7 скопируем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7. В последних трех ячейках столбца будет представлено одно и то же значение, ведь результаты рекламной кампании за последние три месяца на сбыте продукции уже не сказывались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5405</wp:posOffset>
            </wp:positionV>
            <wp:extent cx="4766945" cy="3096895"/>
            <wp:effectExtent l="0" t="0" r="0" b="0"/>
            <wp:wrapTight wrapText="bothSides">
              <wp:wrapPolygon edited="0">
                <wp:start x="-75" y="0"/>
                <wp:lineTo x="-75" y="21497"/>
                <wp:lineTo x="21573" y="21497"/>
                <wp:lineTo x="21573" y="0"/>
                <wp:lineTo x="-7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Рассчитанная таблица оценки рекламной кампани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 значения в столбцах В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уже можно сделать вывод о рентабельности рекламной кампании, однако расчет денежных потоков в течение года (колон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, вычисляемый как разница колонок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оказывает, в каком месяце была пройдена точка окупаемости инвестиций.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 введите формулу 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 и скопируйте её на всю колонку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условное форматирование результатов расчета колонк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: отрицательных чисел – синим курсивом, положительных чисел – красным цветом шрифта. По результатам условного форматирования видно, что точка окупаемости приходится на июль месяц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е Е19 произведите расчет количества месяцев, в которых сумма покрытия имеется (используйте формулу «Счет» (</w:t>
      </w:r>
      <w:r>
        <w:rPr>
          <w:rFonts w:cs="Times New Roman" w:ascii="Times New Roman" w:hAnsi="Times New Roman"/>
          <w:i/>
          <w:sz w:val="24"/>
          <w:szCs w:val="24"/>
        </w:rPr>
        <w:t>Формулы/Другие функции/Статистические)</w:t>
      </w:r>
      <w:r>
        <w:rPr>
          <w:rFonts w:cs="Times New Roman" w:ascii="Times New Roman" w:hAnsi="Times New Roman"/>
          <w:sz w:val="24"/>
          <w:szCs w:val="24"/>
        </w:rPr>
        <w:t>, указав в качестве диапазона «Значение 1» интервал ячеек Е7:Е14). После расчета формула в ячейке Е19 будет иметь вид =СЧЕТ(Е7:Е14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е Е20 произведите расчет количества месяцев, в которых сумма покрытия больше 100 000 р. (используйте функцию СЧЕТЕСЛИ, указав в качестве диапазона «Значение» интервал ячеек Е7:Е14, а в качестве условия &gt;100 000). После расчета формула в ячейке Е20 будет иметь вид = СЧЕТЕСЛИ(Е7:Е14) (рис.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и по результатам расчетов (рис.4)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альдо дисконтированных денежных потоков нарастающим итогом» по результатам колонк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клама: расходы и доходы» по данным колонок В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диапазон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7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7 выделяйте, удерживая нажатой клавишу [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]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дают наглядное представление об эффективности расчетов на рекламу и графически показывают, что точка окупаемости инвестиций приходится на июль месяц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файл в вашей пап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</wp:posOffset>
            </wp:positionH>
            <wp:positionV relativeFrom="paragraph">
              <wp:posOffset>7620</wp:posOffset>
            </wp:positionV>
            <wp:extent cx="3967480" cy="1449705"/>
            <wp:effectExtent l="0" t="0" r="0" b="0"/>
            <wp:wrapTight wrapText="bothSides">
              <wp:wrapPolygon edited="0">
                <wp:start x="-86" y="0"/>
                <wp:lineTo x="-86" y="21224"/>
                <wp:lineTo x="21555" y="21224"/>
                <wp:lineTo x="21555" y="0"/>
                <wp:lineTo x="-8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Расчет функции СЧЕТЕСЛ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530</wp:posOffset>
            </wp:positionH>
            <wp:positionV relativeFrom="paragraph">
              <wp:posOffset>33020</wp:posOffset>
            </wp:positionV>
            <wp:extent cx="3695700" cy="2388870"/>
            <wp:effectExtent l="0" t="0" r="0" b="0"/>
            <wp:wrapTight wrapText="bothSides">
              <wp:wrapPolygon edited="0">
                <wp:start x="-80" y="0"/>
                <wp:lineTo x="-80" y="21335"/>
                <wp:lineTo x="21600" y="21335"/>
                <wp:lineTo x="21600" y="0"/>
                <wp:lineTo x="-8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Графики для определения точки окупаемости инвестиций</w:t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1:00Z</dcterms:created>
  <dc:creator>светлана</dc:creator>
  <dc:description/>
  <cp:keywords/>
  <dc:language>en-US</dc:language>
  <cp:lastModifiedBy>VERA</cp:lastModifiedBy>
  <cp:lastPrinted>2014-11-12T09:12:00Z</cp:lastPrinted>
  <dcterms:modified xsi:type="dcterms:W3CDTF">2020-04-09T04:57:00Z</dcterms:modified>
  <cp:revision>4</cp:revision>
  <dc:subject/>
  <dc:title/>
</cp:coreProperties>
</file>