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20 3 курс Техноло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4.01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. Приготовление изделий из пряничного тес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личительные особенности приготовления. </w:t>
      </w:r>
      <w:r>
        <w:rPr>
          <w:sz w:val="28"/>
          <w:szCs w:val="28"/>
        </w:rPr>
        <w:t>В приготовлении пряничного теста используют сахаро-паточный или сахаро-медовый сироп, муку с низким содержанием клейковины. Часть пшеничной муки (около 50%) можно заменить ржаной. Структура теста должна быть пластичной. Тесто готовят с добавлением различных пряностей, придающих ему особый аромат. Смесь пряностей, добавляемая к пряничному тесту, называется «букет» или «сухие духи». Она состоит из корицы, гвоздики, душистого и черного перца, кардамона и имбиря. Для разрыхления теста используют химические разрыхлители. При выпечке под действием высокой температуры  разрыхлитель расщепляется с образованием газообразных веществ, которые, стремясь выйти наружу, растягивают клейковину и изделия увеличиваются в объ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птура для приготовления пряничного теста:</w:t>
      </w:r>
      <w:r>
        <w:rPr>
          <w:sz w:val="28"/>
          <w:szCs w:val="28"/>
        </w:rPr>
        <w:t xml:space="preserve"> мука 1000, сахар-песок 300, вода 200, патока 100, мед 100, яйца 100, масло или маргарин 100, аммоний 8, соль 4, сухие пряности  4, сахар для жженки 5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яничное тесто можно приготовить 2-мя способами: </w:t>
      </w:r>
      <w:r>
        <w:rPr>
          <w:b/>
          <w:sz w:val="28"/>
          <w:szCs w:val="28"/>
        </w:rPr>
        <w:t xml:space="preserve">сырцовы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вар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ырцовый способ:</w:t>
      </w:r>
      <w:r>
        <w:rPr>
          <w:sz w:val="28"/>
          <w:szCs w:val="28"/>
        </w:rPr>
        <w:t xml:space="preserve">  воду, сахар, патоку, мед, жженку растворяют. Для лучшего растворения сироп подогревают, а затем охлаждают до комнатной температуры. Добавляют яйца, аммоний, соль, сухие пряности, размягченное масло, перемешивают (взбивают) до однородной консистенции и соединяют с мукой, замешивают тесто 2-3 минуты, как только мука соединится с продуктами, замес прекращ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арной способ: </w:t>
      </w:r>
      <w:r>
        <w:rPr>
          <w:sz w:val="28"/>
          <w:szCs w:val="28"/>
        </w:rPr>
        <w:t xml:space="preserve">процесс приготовления заварного пряничного теста состоит из 3-х стадий: заваривание муки, созревание и замес теста. Воду, сахар, патоку, мед, жженку уваривают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75-100ºС, до полного растворения сахара, затем охлаждают до температуры не ниже 68ºС и заваривают муку. Перемешивают до однородной консистенции и оставляют для созревания на 1-2 часа. При созревании тесто охлаждается до комнатной температуры. Затем в заваренное тесто добавляют остальные ингредиенты: яйца, разрыхлитель, сухие пряности и размягченное масло или маргарин и вымешивают тесто в течение 30-4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>тесто должно иметь однородную, пластичную, мягкую консистен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ование и выпечка: </w:t>
      </w:r>
      <w:r>
        <w:rPr>
          <w:sz w:val="28"/>
          <w:szCs w:val="28"/>
        </w:rPr>
        <w:t xml:space="preserve">тесто раскатывают в пласт на столе подпыленном мукой и при помощи выемок вырезают заготовки. Выпекают на кондитерских листах, смазанных жиром и подпыленных мукой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20-240ºС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яничного теста готовят коржики, пряники, батоны и ковриж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жики сахарные. </w:t>
      </w:r>
      <w:r>
        <w:rPr>
          <w:sz w:val="28"/>
          <w:szCs w:val="28"/>
        </w:rPr>
        <w:t xml:space="preserve">Пряничное тесто, приготовленное сырцовым способом, раскатывают в пласт на столе подпыленном мукой до толщины 6-7 мм. Пласт посыпают сахарным песком и прокатывают рифленой скалкой. При помощи круглой выемки с зубчатыми краями диаметром 9,5 см вырезают заготовки массой 80 г, укладывают на кондитерские листы, смазанные жиром и подпыленные мукой. Выпекаю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90-200º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круглой формы с рифленой поверхностью, посыпаны сахарным песком, цвет желтый с сероватым оттенком, мякиш пористый, хорошо пропеч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жики молочные. </w:t>
      </w:r>
      <w:r>
        <w:rPr>
          <w:sz w:val="28"/>
          <w:szCs w:val="28"/>
        </w:rPr>
        <w:t xml:space="preserve">Пряничное тесто готовят сырцовым способом на молоке. Формуют так же, как коржики сахарные, только поверхность не посыпают сахар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круглой формы с рифленой поверхностью, цвет желтый, мякиш пористый, хорошо пропеч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яники тульские. </w:t>
      </w:r>
      <w:r>
        <w:rPr>
          <w:sz w:val="28"/>
          <w:szCs w:val="28"/>
        </w:rPr>
        <w:t xml:space="preserve">Пряничное тесто, приготовленное сырцовым способом с использованием муки 1 сорта, раскатывают в пласт толщиной 3 мм и разрезают его на куски прямоугольной формы. Кусок теста накладывают на трафарет с надписью «Тульский», смазывают его вареньем и на него укладывают второй пласт. После зачистки краев пряник укладывают на кондитерский лист, смазанный жиром и подпыленный мукой, и выпекаю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00ºС. Как только надпись на изделии заколеруется, лист с пряниками переставляют в другую печ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80-200ºС и выпекают до готовности. После выпечки глазируют сиропом (тираж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правильной прямоугольной формы с надписью на поверхности, покрыты глазурью, цвет желтовато-коричневый, мякиш пористый, хорошо пропечен, с прослойкой из вар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блице 5 приведены  рецептуры для приготовления издел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жики сахарные                     5.  Батоны «Московск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жики молочные                    6.  Коврижка медов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ники тульские                       7.  Коврижка южн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ники медовые                       8.  Коврижка медовая с начинко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.3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899"/>
        <w:gridCol w:w="900"/>
        <w:gridCol w:w="990"/>
        <w:gridCol w:w="810"/>
        <w:gridCol w:w="855"/>
        <w:gridCol w:w="855"/>
        <w:gridCol w:w="990"/>
        <w:gridCol w:w="85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ьный сах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ка фрукт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ц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 для лис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для начин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н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дух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 для глаз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яники медовые. </w:t>
      </w:r>
      <w:r>
        <w:rPr>
          <w:sz w:val="28"/>
          <w:szCs w:val="28"/>
        </w:rPr>
        <w:t>Пряничное тесто, приготовленное заварным способом, делят на кусочки массой 27-29 г, кладут в сито и круговыми движениями придают им шарообразную форму. Затем шарики укладывают на смазанные и подпыленные мукой листы и выпекают. После выпечки пряники медовые глазируют сироп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правильной  формы, не расплывчатые, покрыты глазурью, цвет желтовато-коричневый, мякиш пористый, хорошо пропеч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тоны «Московские». </w:t>
      </w:r>
      <w:r>
        <w:rPr>
          <w:sz w:val="28"/>
          <w:szCs w:val="28"/>
        </w:rPr>
        <w:t xml:space="preserve">Пряничное тесто, приготовленное заварным способом, раскатывают в пласт толщи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-8 мм и овальной выемкой вырезают батоны размером 120х 65 мм. Изделия укладывают на подготовленные кондитерские листы , поверхность смазывают яйцом и вилкой наносят рисунок. Выпекаю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00-210ºС в течение 12-1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качеству:</w:t>
      </w:r>
      <w:r>
        <w:rPr>
          <w:sz w:val="28"/>
          <w:szCs w:val="28"/>
        </w:rPr>
        <w:t xml:space="preserve"> изделия правильной овальной  формы, не расплывчатые, с рисунком на поверхности, цвет коричневый, мякиш пористый, хорошо пропе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врижка медовая. </w:t>
      </w:r>
      <w:r>
        <w:rPr>
          <w:sz w:val="28"/>
          <w:szCs w:val="28"/>
        </w:rPr>
        <w:t xml:space="preserve">Пряничное тесто, приготовленное заварным способом, раскатывают в пласт толщи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-13 мм, укладывают на подготовленный кондитерский лист. Перед выпечкой поверхность смачивают водой и прокалывают в нескольких местах, чтобы не было вздутий. Выпекают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80-200 ºС в течение 25-30 минут. После выпечки поверхность глазируют сироп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>изделие правильной формы, поверхность заглазированна  сиропом, мякиш пористый, хорошо пропече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врижка «Южная». </w:t>
      </w: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05000" cy="1428750"/>
            <wp:effectExtent l="0" t="0" r="0" b="0"/>
            <wp:wrapSquare wrapText="bothSides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рмуют так же, как и коврижку медову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врижка медовая с начинкой. </w:t>
      </w:r>
      <w:r>
        <w:rPr>
          <w:sz w:val="28"/>
          <w:szCs w:val="28"/>
        </w:rPr>
        <w:t>Формуют так же, как и коврижку медовую. После выпечки немного охлаждают и склеивают попарно фруктовой начинкой. Верхний пласт покрывают горячим сиропом и подсуши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качеству: </w:t>
      </w:r>
      <w:r>
        <w:rPr>
          <w:sz w:val="28"/>
          <w:szCs w:val="28"/>
        </w:rPr>
        <w:t>изделие правильной формы из двух пластов склеенных фруктовой начинкой, поверхность заглазированна  сиропом, мякиш пористый, хорошо пропече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мбирное печенье. </w:t>
      </w:r>
      <w:r>
        <w:rPr>
          <w:i/>
          <w:sz w:val="28"/>
          <w:szCs w:val="28"/>
        </w:rPr>
        <w:t>Рецептура (в г)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ука – 224, сахар-песок – 160, сахар-песок коричневый – 80, яйца – 50, сироп кленовый – 60, масло сливочное – 130, соль – 2, разрыхлитель – 5, имбирь – 10, корица – 2, гвоздика – 1. Выход 50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ое пряничное тесто раскатывают в жгут и нарезают на кружочки. Укладывают на силиконовый коврик и выпекают при  температуре 200…220 ºС в течение 10 мину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врижка Рождественска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цептура (в г):</w:t>
      </w:r>
      <w:r>
        <w:rPr>
          <w:sz w:val="28"/>
          <w:szCs w:val="28"/>
        </w:rPr>
        <w:t xml:space="preserve"> мед – 250, яйца – 100, карамельный сахар – 125, мука – 250, бананы – 100, гвоздика – 0,5, корица – 5, имбирь – 0,5, кардамон – 0,5.</w:t>
      </w:r>
      <w:r>
        <w:rPr>
          <w:i/>
          <w:sz w:val="28"/>
          <w:szCs w:val="28"/>
        </w:rPr>
        <w:t xml:space="preserve">Для отделки: </w:t>
      </w:r>
      <w:r>
        <w:rPr>
          <w:sz w:val="28"/>
          <w:szCs w:val="28"/>
        </w:rPr>
        <w:t>мед – 50, миндаль – 80. Выход - 10 штук по 7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, яйца, пряности перемешивают. Добавляют карамельный сахар, измельченный миндаль, разрыхлитель, муку и замешивают тесто. Добавляют нарезанный банан, перемешивают и раскладывают в формы. Выпекают при температуре 180ºС в течение 12…15 минут. Готовые изделия смазывают медом и посыпают минда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арамельного сахара сахар-песок карамелизуют, охлаждают и измельч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дефекты, которые могут возникнуть при изготовлении пряников, их причины возни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е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возникнов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расплывч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жесткие, резинисты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с пустыми (вогнутыми) донышка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делия плотные, малопористы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 с повышенной влажностью (слишком мягкое); низкая температура выпечки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ая температура теста при замесе; длительный зам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плотное; низкая температура выпеч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о разрыхлителей; тесто с пониженной влажностью (слишком густое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. Лекцию изучить, в рабочей тетради написать конспек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14:00Z</dcterms:created>
  <dc:creator>1</dc:creator>
  <dc:description/>
  <cp:keywords/>
  <dc:language>en-US</dc:language>
  <cp:lastModifiedBy>1</cp:lastModifiedBy>
  <dcterms:modified xsi:type="dcterms:W3CDTF">2020-05-08T10:06:00Z</dcterms:modified>
  <cp:revision>3</cp:revision>
  <dc:subject/>
  <dc:title>МДК 04</dc:title>
</cp:coreProperties>
</file>