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</w:rPr>
        <w:t>- Составить комплекс упражнений на развитие физического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ыстрота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ойти регистрацию на сайте Г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казать ФИО, группа, дата выполнения, (УИН, ступень, дата регистрации на сайте ГТ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05-19T11:22:00Z</dcterms:modified>
  <cp:revision>3</cp:revision>
  <dc:subject/>
  <dc:title/>
</cp:coreProperties>
</file>