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4.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а курсов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ть Стр.7-8  в Методических рекомендациях к курсовой работе, составить план курсовой работы, написать введение, ознакомиться с п.1.-1.3 методических рекоменда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f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0:00Z</dcterms:created>
  <dc:creator>admin</dc:creator>
  <dc:description/>
  <dc:language>en-US</dc:language>
  <cp:lastModifiedBy>admin</cp:lastModifiedBy>
  <dcterms:modified xsi:type="dcterms:W3CDTF">2020-04-0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