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46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, науки и молодежной политики Нижегородской области</w:t>
      </w:r>
    </w:p>
    <w:p>
      <w:pPr>
        <w:pStyle w:val="Normal"/>
        <w:tabs>
          <w:tab w:val="clear" w:pos="708"/>
          <w:tab w:val="left" w:pos="246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учреждение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арнавинский технолого-экономический технику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 xml:space="preserve">методические рекоменда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по написанию курсов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  <w:u w:val="single"/>
        </w:rPr>
      </w:pPr>
      <w:r>
        <w:rPr>
          <w:rFonts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М 03. Организация процесса приготовления и приготовление сложной горячей кулинарной продук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</w:t>
      </w:r>
      <w:bookmarkStart w:id="0" w:name="_GoBack"/>
      <w:bookmarkEnd w:id="0"/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пециальность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19.02.10.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Style w:val="a3"/>
        <w:tblW w:w="103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05"/>
      </w:tblGrid>
      <w:tr>
        <w:trPr>
          <w:trHeight w:val="443" w:hRule="atLeast"/>
        </w:trPr>
        <w:tc>
          <w:tcPr>
            <w:tcW w:w="10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тодические рекомендации по написанию курсовой работы по  профессиональному модулю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М. 03  «Организация процесса приготовления и приготовление сложной горячей кулинарной продукции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работаны на основе Федерального государственного образовательного стандарта по специальности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.02.10 Технология продукции общественного пит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предметно-цикловой                                                     Заместитель директора по УВР комиссией                                                                                             _________/Малышева В.Ю./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2017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аботчик: преподаватель специальных дисциплин  Забавина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яснительная записка…………………………………………………….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матика курсовых работ …………………………………………………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одержание расчетно-пояснительной записки курсовой работы ……...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Требования к оформлению курсовой работы…………………………...14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рядок защиты курсовой работы………………………………………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ценка курсовой работы…………………………………………………1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иложения……………………………………………………………….19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выполнения курсовой работы по ПМ 03 «Организация процесса приготовления и приготовление сложной горячей кулинарной продукции» предназначены для студентов, обучающихся по специальности 19.02.10 Технология продукции общественного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тодических рекомендаций – помочь студентам качественно выполнить курсовую работу в соответствии с современными требованиями науки, производства и своевременно и профессионально подготовить ее к защ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пределяют порядок выбора студентом темы работы и ее утверждения, общие требования, предъявляемые к курсовой работе, освещают последовательность ее подготовки, требования к структуре, содержанию и оформлению, определяют обязанности руководителя, порядок внутреннего рецензирования и защиты курсов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удентами курсовой работы проводится с цель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я профессиональной подготовленности студентов за счет приобретения нов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, умений и навыков на основе самостоятельной работы и консультаций преподава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теоретических знаний для решения конкретных практических задач, связанных с функционированием предприятий общественного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умений использовать справочную, нормативную документ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творческой инициативы, самостоятельности, ответственности и организова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урсовой работы являются разработка ассортимента блюд и кулинарных изделий для проведения обслуживания в ПОП конкретного типа и специализации, расчет и подбор необходимого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курсовой работы студенты должны показать знания, отвечающие общим и профессиональным компетенциям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1"/>
        <w:gridCol w:w="8193"/>
      </w:tblGrid>
      <w:tr>
        <w:trPr>
          <w:trHeight w:val="6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Код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К 3.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рганизовывать и проводить приготовление сложных супов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К 3.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рганизовывать и проводить приготовление слож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орячих соусов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К 3.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рганизовывать и проводить приготовление сложных блюд из овощей, грибов и сыра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К 3.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рганизовывать и проводить приготовление сложных блюд из рыбы, мяса и сельскохозяйственной (домашней) птицы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К 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К 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      </w:r>
          </w:p>
        </w:tc>
      </w:tr>
      <w:tr>
        <w:trPr>
          <w:trHeight w:val="6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ОК 3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К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К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 профессиональной деятельности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К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Работать в коллективе и команде, обеспечивать ее сплоч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эффективно общаться с коллегами, руководством, потребителями.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К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Ставить цели, мотивировать деятельность подчиненны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организовывать и контролировать их работу с принятием на себ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ответственности за результат выполнения заданий.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К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Самостоятельно определять задачи профессионального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личностного развития, заниматься самообразованием, осознан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ланировать повышение квалификации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К 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Быть готовым к смене технологий в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деятельности.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му курсовая работа должна быть не менее 15-20 страниц печатного текста. Титульный лист должен быть оформлен по форме образца (приложение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курсовых раб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ематика курсовых работ по ПМ.03 Организация процесса приготовления и приготовление сложной горячей кулинарной продукции в соответствии с целями и задачами курсового проектирования и охватывает все типы ПОП, а также разнообразные контингенты потребителей, как по профессиональной принадлежности, так и по возрас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тематика курсовой работы представлена в приложении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урсовой работы формируется:  Разработка ассортимента горячих блюд с указанием группы горячих блюд, типа ПОП, его класса и специ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ся следующие типы предприятий общественного 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оран - на одной из центральных улицах города, при гостинице, при бизнес центре, при торговом центре, при автостраде, специализированный (пивной, рыбный, гриль и др.), национальной кухни, при развлекательных центр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 – общего типа на одной из улиц города, специализированные (детское, кондитерская, молочное, мороженое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 - общедоступный городской, специализированный (пивной, гриль-бар, салат-бар, коктейль-бар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– при банке, при учебном заведении, при офис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сочная – общего типа, шашлычная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и преподаватель-руководитель курсовой работы могут предлагать и другие 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урсовой работы должна быть сформулирована конкретно. Например, тема «Разработка ассортимента вторых горячих блюд из мяса для общедоступной столовой». Указание класса предприятия, административно-территориального расположения предприятия и др. целесообразно с точки зрения исходных предпосылок для более обоснованного формирования ассортимента кулинарной продукции с учетом особенностей региона, используемого сырья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исходные данные, необходимые для выполнения курсовой работы, излагаются в задании на курсовую работу, в составе которого выдается студенту тема курсов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выполнятся индивидуа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расчетно-пояснительной записки курсов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о содержанию курсовая работа должна носить практический характер. По объему работа должна быть не менее 15-20 страниц печатного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Содержание работы определяется в зависимости от темы и может иметь следующую структу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Теоретическ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Общая характеристика пред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Характеристика горячего цех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Санитарно-гигиенические требования к технологическому процесс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рактическ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Составление ассортиментного перечня блю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Товароведные характеристики сырь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Разработка нормативно-технологической документ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 Подбор оборудования, инструментов и инвентаря для технологическ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 Охрана труда и требования к безопасным условиям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уемых источ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ведении раскрывают актуальность и значение темы, цель работы, поставленные задачи, излагают методы, которые планируют использовать для решения поставленных задач и достижения цели, а так же ожидаемый результат от проделан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едприятия общественного питания, как развивающейся отрасли. Основные направления общественного питания и перспективы его развития. Сущность и актуальность данной темы, значение. Рекомендуемый объем 2-2,5 страниц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Теоретическ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Общая характеристика пред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- дать характеристику предприятия в соответствии с критериями с точки зрения типа и класса предприятия, направления деятельности. Необходимо произвести классификацию выбранного предприятия общественного питания в соответствии с ГОСТ Р 50762-2007 Услуги общественного питания. Классификация предприятий общественного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 Характеристика горячего цех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дать характеристику горячему цеху соответствующему отделению (суповое, соусное) выбранного предприятия общественного питания; описать технологические линии, порядок организации рабочих мест для приготовления выбранных групп блюд и кулинарных издел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3 Санитарно-гигиенические требования к технологическому процесс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ть требования санитарии и гигиены к организации работы цеха, рабочим местам, производственному оборудования и инвентарю, к производству кулинарной и кондитерской продукции в цехе, реализации продукции и организации хранения (в соответствии с СанПиН, СНиП и Федеральным законом от 30.03.1999 № 52-ФЗ «О санитарно-эпидемиологическом благополучии населения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Практическ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 Составление ассортиментного перечня блю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разработать ассортиментный перечень блюд и кулинарных изделий, (не менее 10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е горячие блюда ( супы, солянки, рассольники, крем-супы и т.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торые горячие блюда из мяса рыбы, птицы, овощей, круп и т.д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рниры из овощей, круп, макаронных издел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рячие соусы для вторых горячих блю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Товароведные характеристики сырь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дать полную товароведную характеристику сырья, используемого для производства выбранных блюд с точки зрения происхождения, состава, энергетической и пищевой ценности. По каждому виду сырья необходимо отраз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 сырья в пит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вую ценность проду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честв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паковка, сроки и условия хранения проду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 Разработка нормативно-технологической документ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разделе курсовой работы необходимо составить  технико-технологические, технологические и калькуляционные карты на блюда (изделия) (не менее 3) согласно пункту 2.1 данных методических рекоменд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о-технологическая кар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о-технологические карты (ТТК) разрабатывают на новые и фирменные блюда и кулинарные изделия - те, которые вырабатывают и реализуют только в данном предприя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ТТК определяет само предприятие. ТТК включает разде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именование изделия и области применения ТТК. Указывают точное название блюда, которое нельзя изменить без утверждения; приводят конкретный перечень предприятий (филиалов), которым дано право производить и реализовать данное блюд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бования к качеству сырья. Обязательно делают запись о том, что сырье, пищевые продукты, полуфабрикаты для данного блюда (изделия) соответствуют нормативным документам (ГОСТам, ОСТам, ТУ ) и имеют сертификаты и удостоверения ка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цептура. Нормы закладки, сырья массой брутто и нетто, нормы выхода полуфабрикатов и готового изде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ехнологический процесс. Дают подробное описание этого процесса, режима холодной и тепловой обработки, обеспечивающих безопасность блюда (изделия), приводят используемые пищевые добавки, красители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ребования к оформлению, подаче, реализации и хранению. Должны быть отражены особенности оформления, правила подачи блюда, порядка реализации, хранения (в соответствии с ГОСТ Р 50763-2007 Услуги общественного питания. «Продукция общественного питания, реализуемая населению. Общие технические условия», Санитарными правилами и Условиями хранения особо скоропортящихся продук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казатели качества и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рганолептические показатели каче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Микробиологические показате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ют органолептические показатели блюда (вкус, запах, цвет, консистенция), физико-химические и микробиологические показатели, влияющие на безопасность блю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ищевая ценность. Показатели пищевого состава и энергетической ценности. Приводят данные о пищевой и энергетической ценности блюда (по таблицам «Химический состав пищевых продуктов», одобренным Минздравом), которые важны для организации питания определенных групп потребителей (диетическое, лечебно-профилактическое, детское питание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технико-технологическая карта получает порядковый номер и хранится в картотеке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разрабатывает технико-технологические карты на выбранные блюда, пользуясь нормативной документацией и справочной литерату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ая ка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ся на основании технико-технологической карты или сборника рецептур на каждое блюдо, кулинарное издел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хнологических картах указываются: наименование блюда, номер и вариант рецептуры, норма вложения сырья массой нетто и брутто на одну порцию, а также дается расчет на определенное количество порций или изделий, указывается выход блю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ртах также приводится краткое описание технологического процесса приготовления блюда и его оформление, обращается внимание на последовательность закладки продуктов в зависимости от сроков их тепловой обработки, характеризуются требования к качеству блюда. Технологические карты на гарниры и соусы ко вторым блюдам составляются отдельно. Технологические карты составляются по установленной форме (Приложение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ькуляционная кар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калькуляционной карточки и определение продажной цены блюда производи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яется ассортимент блюд (по плану – меню), на которые необходимо составить калькуляционный расч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авливаются нормы вложения сырья на каждое отдельное блюдо (на основании сборника рецепту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яются подлежащие включению в калькуляцию продажные цены на сыр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счисляется стоимость сырьевого набора блюда (порции) путем умножения количества сырья каждого наименования на продажную цену и суммирования полученного результата (сырьевой набор конкретного блюда берется из сборника рецептур, в котором на каждое блюдо показываются следующие данные: наименование продуктов, из которых приготовлено блюдо (порция); норма вложения сырья по массе брутто; норма вложения по массе нетто; норма выхода – масса отдельной порции (блюда) в цело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авливается продажная цена одного блюда (порции) делением продажной стоимости сырьевого набора блюд (порции) на 1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ькуляция блю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ькуляция блюд рассчитывается из расчета стоимости сырья на 100 блюд  или на одно блюдо, на 1 кг салата, соуса или гарнира или на одну порцию. Данные для расчета заносят в калькуляционную карточку.  Калькуляционные карты составляются по установленной форме (Приложение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 Подбор оборудования, инструментов и инвентаря для технологическ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производит подбор оборудования и инвентаря для определенной технологической линии по нормам оснащения. Дает характеристику оборудованию. Составляет схему размещения оборудования в цех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 Охрана труда и требования к безопасным условиям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рассмотреть охрану труда и требования к безопасным условиям работы в цех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 н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заключения должен составлять 1–2 стр. Заключение подводит итог решения тех задач, которые были поставлены в курсов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й части заключения необходимо отразить основные выводы, к которым пришел студент при изучении теоретических аспектов данной темы (на основании учебной и научной литературы). Данные выводы должны отражать актуальность данной темы и ее практическую значим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й части заключения необходимо дать краткую формулировку результатов, к которым пришел студент при выполнении практической части (выводы по каждой поставленной во введении задач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проведенного анализа и полученных выводов о состоянии дел на предприятии в данном разделе обосновываются рекомендации и конкретные мероприятия по решению выявленных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и рекомендации заключения должны быть ответом на цель и задачи, поставленные во введении курсов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заключения помещаю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исок используемых источ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щийся важной частью работы и отражающий самостоятельность и творческий подход студента. Список должен включать цитируемые в данной работе, просмотренные произведения, архивный материал, имеющий отношение к теме. В список не включают те источники, на которые нет ссылок в основном тексте работы и которые фактически не использов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 представить единый список литературы к работе в целом. При составлении списка источников и литературы необходимо соблюдать определенную последовательность в перечислении библиографических запис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исок используемых источ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источники, которые распределяются в алфавитном порядке на груп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дательные и нормативные ак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ая и научная литература, периодические из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остранная литерату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нет-докум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атериалы, заимствованные из литературных и других источников, в тексте долж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постраничные ссылки с указанием страниц источника и всех библиографических данных издания в соответствии с современными библиографическими ГОСТами. Внутри группы однотипных документов библиографические записи должны располагаться по алфави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нормативных документах и статьях из периодических изданий приводят с обязательным указанием источника опубликования. В конце библиографического списка приводя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я источников на иностранных языках и интернет-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помогательные или дополнительные материалы помещают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ются отдельными страницами, нумеруются, но не учитываются в общем объеме выпускной квалификационной работы. Здесь могут быть размещены нормативные документы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курсов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Цикловой методической комиссией </w:t>
      </w:r>
      <w:r>
        <w:rPr>
          <w:rFonts w:cs="Times New Roman" w:ascii="Times New Roman" w:hAnsi="Times New Roman"/>
          <w:sz w:val="28"/>
          <w:szCs w:val="28"/>
        </w:rPr>
        <w:t>установлены требования к оформлению курсов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курсовой работы должен быть не менее 15 - 20 страниц печатного текста, выполненных на листах формата А-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лжен быть представлен в компьютерном наборе черным шрифтом TimesNewRoman 14-й кегль на одной стороне стандартного листа (формата А4) с междустрочным интервалом -1,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олей по ГОСТ 7.32-2001: левое –30 мм, правое –10 мм, верхнее –20 мм, нижнее –20 мм. Текст выровнен по ширине, заказан абзацный отступ 1,25 мм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ицы курсовой работы должны иметь сквозную (порядковую) нумерацию без пропусков. Нумерация начинается с титульного листа, номер страницы на титульном листе не ставится. Номер проставляется арабскими цифрами в нижней части страницы, посереди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оформляется по образцу (Приложение 1) и содержит: название учебного заведения, тему работы, фамилию имя отчество разработчика, номер группы, фамилию и инициалы руководителя курсовой работы, оценку защиты работы. После титульного листа следует задание, которое подшивается, но не нумеруется, затем содержание (на котором проставляется номер) с указанием номеров страниц, с которых начинаются разделы и подразделы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в тексте терминология должна соответствовать общепринятой терминологии в научной и технической литературе. Условные буквенные обозначения механических, физических, математических и других величин, а также условные графические обозначения должны соответствовать установленным стандар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, используемые в пояснительной записке должны соответствовать Международной системе измерений (СИ) и единицам, допускаемым к применению наравне с 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курсовой работы не допускаются сокращения слов, кроме наименований единиц измерений (только после цифровых данных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существляется в соответствии с ГОСТ Р 7.0.5 – 2008. Библиографическая ссылка. Общие требования и правила составления и ГОСТ 7.1 – 2003. Библиографическая запи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ое описание. Общие требования и правила сост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могут состоять из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екста КР производится с учетом требований ГОСТ 2.105-95 «Общие требования к текстовым документам» и ГОСТ 2.106-68 «Текстовый докумен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защиты курсов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ная курсовая работа сдается преподавателю на провер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нная на проверку курсовая работа рецензируется преподавателем. Рецензирование курсовой работы имеет своей целью проверить, насколько полно разработана тема, использованы специальная литература и материалы практики. При этом обращается внимание на степень творческой самостоятельности автора в освещении вопросов темы, умение формулировать и обосновывать выводы; оцениваются грамотность и стиль изложения текста; проверяются наличие ссылок на использованные источн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курсов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написания курсовая работа передается для ознакомления научному руководителю, который определяет ее научный уровень, соблюдение требований по оформ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блюдении студентом требований к научному уровню, содержанию и оформлению курсовой работы, научный руководитель возвращает ему курсовую работу для доработки и устранения недостатков. По результатам рецензирования курсовая работа оценивается следующим образом: «допускается к защите», «не допускается к защите».  Итоговая оценка за курсовую работу выставляется в ведомость после ее защи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тельная оценка выставляется студенту по результатам защиты работы. Во время защиты автор должен быть готов устно за 5-7 минут изложить результаты проведенного исследования и ответить на вопросы. Умение отвечать на вопросы емко и четко является очевидным достоинством любого студента, претендующего на высокую оцен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критерии оценки курсовой работы вытекают из предъявляемых к ней требова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лубина анализа, умение разобраться в затронутых проблем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амостоятельность, творческий подход к рассматриваемой пробл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спользование новейшего фактологического и статистическ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нота решения всех тех задач, которые автор сам поставил себе в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Грамотность, логичность в изложении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ачество оформ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курсовая работа с учетом ее содержания оценивается по пятибалльной системе. Высшая оценка «отлично» ставится за всестороннюю глубокую разработку темы на основе широкого круга источников информации; если проявлено критическое отношение к использованному материалу, самостоятельность суждений, правильны выводы и нет существенных недостатков в стиле из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хорошо» ставится при нарушении одного из вышеизложенных требований, например, в случае ошибок в выводах, но при условии достаточно полной, глубокой и самостоятельной проработки темы, а также соблюдении всех других требований (глубина, широта информации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удовлетворительно» ставится за работу, текст которой свидетельствует о том, что студент добросовестно ознакомился и проработал основные источники, без привлечения которых работа вообще не могла бы быть выполнена, и содержание темы, хотя и по ограниченным источникам, раскрыл в основном прави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, которую преподаватель признал неудовлетворительной, возвращается для переработки с учетом высказанных в отзыве замеч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 должна быть написана в сроки, устанавливаемые кафедрой. Несвоевременное представление курсовой работы приравнивается к неявке на экзамен, поэтому студент, не сдавший без уважительных причин в срок курсовую работу, или получивший неудовлетворительную оценку, считается имеющим академическую задолженность и не допускается к сдаче экзамена по данной дисципл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енные курсовые работы студентам не возвращаются и хранятся в архиве. Если курсовая работа является продолжением темы, уже разработанной студентом, ему могут быть выданы ранее выполненные курсовые работы с разрешения научного руководителя. Перед защитой они должны быть возвращ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ченко А. А. «Организация производства на ПОП» Ростов-на-Дону «Феникс» 2013-352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 В. В. «Организация производства и обслуживание на ПОП» М: «Академия» 2015-416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урина Т. А. «Контрольные материалы по профессии повар» М: «Академия» 2013-176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урина Т. А. «Контрольные материалы по профессии повар» М: «Академия» 2014-176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цева Н.И. «Приготовление супов и соусов» М: «Академия»2015г.-176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цева Н.И. «Приготовление супов и соусов. Практикум» М: «Академия»2015г.-128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урина Т. А. «Приготовление блюд из рыбы» М «Академия» 2013-160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урина Т. А. «Приготовление блюд из рыбы. Практикум» М: «Академия» 2015-192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М. И. «Блюда из овощей, круп и бобовых макаронных изделий» М: «Академия» 2014-64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 В.П. «Кондитер часть 1;2» М: «Академия» 2013 г.-208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С. И. «Приготовление блюд из овощей и грибов» М: «Академия» 2014-288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фимова Н. А. «Кулинария» М: «Академия» 2013-400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фимова Н. А. «Кулинария» М: «Академия» 2015-400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фимова Н. А. «Кулинария лабораторная практика» М: «Академия» 2014-400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урина Т. А. «Кулинария рабочая тетрадь» М: «Академия» 2014-160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ряжко Т. Г.  Кулинария. Контрольные материалы» М: «Академия» 2014-208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ряжко Т. Г.  Кулинария лабораторный практикум» М: «Академия» 2014-240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С. Н. «Кулинарная характеристика блюд» М: «Академия» 2013-192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Л.Л Лабораторный практикум «Работа для поваров-кондитеров» М: «Академия»2015г.-112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Е. И. Электронный диск «Приготовление блюд из овощей и грибов по профессии повар-кондитер»  М: «Академия-Медиа» 201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Е. И. Электронный диск «Приготовление блюд из овощей и грибов по профессии повар-кондитер»  М: «Академия-Медиа» 201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Н.И. «Кулинария. Лабораторный практикум» М: «Академия» 2014 г.-240 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ченко Н.Э.«Сборник рецептурных блюд и кулинарных изделий» М: «Академия»2014г.-512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олапова М.В. «Технология приготовления, оформления и подготовки   к реализации и горячих блюд,  кулинарных  изделий, закусок сложного ассортимента» 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электронное учебнопособие»2015г. М: </w:t>
      </w:r>
      <w:r>
        <w:rPr>
          <w:rFonts w:cs="Times New Roman" w:ascii="Times New Roman" w:hAnsi="Times New Roman"/>
          <w:color w:val="95959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ашков и К°»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46" w:leader="none"/>
          <w:tab w:val="center" w:pos="785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, науки и молодежной политики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учреждение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Варнавинский технолого-экономический техникум</w:t>
      </w:r>
      <w:r>
        <w:rPr>
          <w:b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8"/>
        </w:rPr>
        <w:t>Курсовая рабо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на тему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Организация технологического процесса и разработка ассортимента сложной горячей кулинарной продукции национальной кухни Итал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ДК 03.01 Технология приготовления сложной горячей кулинарной продук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сть 19.02.10. Технология продукции общественного пи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упп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работы Забавина Ольга Владимир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работы _________________________________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Забавина О.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OLE_LINK1"/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БПОУ ВТЭТ   </w:t>
        <w:tab/>
        <w:tab/>
        <w:tab/>
        <w:tab/>
        <w:tab/>
        <w:tab/>
        <w:tab/>
        <w:tab/>
        <w:tab/>
        <w:tab/>
        <w:t xml:space="preserve">                             Рецептура № 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АЯ КАР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блюд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Style w:val="a3"/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3"/>
        <w:gridCol w:w="1230"/>
        <w:gridCol w:w="992"/>
        <w:gridCol w:w="1134"/>
        <w:gridCol w:w="993"/>
        <w:gridCol w:w="7796"/>
      </w:tblGrid>
      <w:tr>
        <w:trPr>
          <w:trHeight w:val="435" w:hRule="atLeast"/>
        </w:trPr>
        <w:tc>
          <w:tcPr>
            <w:tcW w:w="23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дуктов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ес</w:t>
            </w:r>
          </w:p>
          <w:p>
            <w:pPr>
              <w:pStyle w:val="Normal"/>
              <w:widowControl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брутто,</w:t>
            </w:r>
          </w:p>
          <w:p>
            <w:pPr>
              <w:pStyle w:val="Normal"/>
              <w:widowControl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(г)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ес</w:t>
            </w:r>
          </w:p>
          <w:p>
            <w:pPr>
              <w:pStyle w:val="Normal"/>
              <w:widowControl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то,</w:t>
            </w:r>
          </w:p>
          <w:p>
            <w:pPr>
              <w:pStyle w:val="Normal"/>
              <w:widowControl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(г)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ес на ___порции, г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ехнология приготовления блюда</w:t>
            </w:r>
          </w:p>
        </w:tc>
      </w:tr>
      <w:tr>
        <w:trPr>
          <w:trHeight w:val="340" w:hRule="atLeast"/>
        </w:trPr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брутт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то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ыход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качеству.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>Карту состави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ЬКУЛЯЦИОННАЯ КАРТОЧК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блюда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801"/>
        <w:gridCol w:w="492"/>
        <w:gridCol w:w="328"/>
        <w:gridCol w:w="1455"/>
        <w:gridCol w:w="655"/>
        <w:gridCol w:w="655"/>
        <w:gridCol w:w="1780"/>
        <w:gridCol w:w="655"/>
        <w:gridCol w:w="655"/>
        <w:gridCol w:w="2092"/>
        <w:gridCol w:w="655"/>
        <w:gridCol w:w="655"/>
        <w:gridCol w:w="2545"/>
      </w:tblGrid>
      <w:tr>
        <w:trPr>
          <w:trHeight w:val="548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й № калькуляции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утверждени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_________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_________г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_________г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, кг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, руб. коп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 коп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, кг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, руб. коп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 коп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, кг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, руб. коп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 коп.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мость сырьевого набора на 100 блю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енка ______%, руб. коп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одажи блюда, руб. коп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1 блюда в готовом виде, грамм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производством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цию составил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курсовых работ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ложной горячей кулинарной продукции из рыбы семейства осетровых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ложной горячей кулинарной продукции из говядин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ложной горячей кулинарной продукции из овощей и грибо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ложной горячей кулинарной продукции из морепродукто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ложной горячей кулинарной продукции национальной кухни Франци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заправочных супо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белых соусо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ложной горячей кулинарной продукции из баранин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ложной горячей кулинарной продукции из картофеля и корнеплодо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ложной горячей кулинарной продукции из рыбной котлетной и кнельной масс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ложной горячей кулинарной продукции национальной кухни Узбекистан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упов пюр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ложной горячей кулинарной продукции национальной кухни Итали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упов пюре европейской кухн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ложной горячей кулинарной продукции национальной Русской кухн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красных соусо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ложной горячей кулинарной продукции из свинин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ложной горячей кулинарной продукции из рубленной и котлетной масс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ложной горячей кулинарной продукции из сельскохозяйственной птицы и дич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ложной горячей кулинарной продукции из птиц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 сложной горячей кулинарной продукции из сыр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ложной горячей кулинарной продукции национальной кухни Украин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ложной горячей кулинарной продукции из рыб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и разработка ассортимента сложной горячей кулинарной продукции из мясных субпродукто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при приготовлении сложных горячих блюд из жареного  мяс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при приготовлении сложных горячих  блюд из мяса птиц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при приготовлении сложных горячих блюд из рыб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при приготовлении блюд из нетрадиционного сырь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при приготовлении блюд из сыр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при приготовлении горячих соус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при приготовлении блюд из морепродукт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при приготовлении блюд из овоще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приготовления блюд из рубленной мясной масс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приготовления блюд из субпродукт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технологического процесса приготовления блюд из мяса птицы фаршированной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приготовления блюд из дич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приготовления блюд из тушёного и запеченного мяс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процесса приготовления блюд из мяса жареного порционными кус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6294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5196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6566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1476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7794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7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11pt" w:customStyle="1">
    <w:name w:val="Основной текст (2) + 11 pt;Полужирный"/>
    <w:basedOn w:val="DefaultParagraphFont"/>
    <w:qFormat/>
    <w:rsid w:val="00af424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6b39a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068f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837c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37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370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cf20d3"/>
    <w:pPr>
      <w:spacing w:lineRule="auto" w:line="240" w:before="321" w:after="321"/>
      <w:ind w:left="321" w:right="321" w:hanging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NoSpacing">
    <w:name w:val="No Spacing"/>
    <w:uiPriority w:val="1"/>
    <w:qFormat/>
    <w:rsid w:val="00c41b6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6b39a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06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837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837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2c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A9941C-518C-44AF-8EC5-022614909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6</Pages>
  <Words>4744</Words>
  <Characters>27043</Characters>
  <CharactersWithSpaces>31724</CharactersWithSpaces>
  <Paragraphs>6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0:00Z</dcterms:created>
  <dc:creator>User</dc:creator>
  <dc:description/>
  <dc:language>en-US</dc:language>
  <cp:lastModifiedBy>admin</cp:lastModifiedBy>
  <cp:lastPrinted>2019-04-13T07:38:00Z</cp:lastPrinted>
  <dcterms:modified xsi:type="dcterms:W3CDTF">2020-04-07T14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