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у Государственного бюджетного профессионального образовательного учреждения "Варнавинский технолого – экономический техникум»  З.П. Беловой 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28"/>
      </w:tblGrid>
      <w:tr>
        <w:trPr>
          <w:trHeight w:val="371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«___»_______     __________г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_№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: «_____»___________________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(ой)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____________________  почтовый индекс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(область, край, республика, АО)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 (город, посёлок, деревня)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, дом __________, корпус _________, квартира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проживаю по адресу 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67"/>
        <w:gridCol w:w="284"/>
        <w:gridCol w:w="284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его: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на обучение </w:t>
      </w:r>
      <w:r>
        <w:rPr>
          <w:rFonts w:cs="Times New Roman" w:ascii="Times New Roman" w:hAnsi="Times New Roman"/>
          <w:sz w:val="24"/>
        </w:rPr>
        <w:t xml:space="preserve">по образовательным программам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очной форме обучения за счет средств бюджета Нижегородской области на базе основного общего образования </w:t>
      </w:r>
      <w:r>
        <w:rPr>
          <w:rFonts w:cs="Times New Roman" w:ascii="Times New Roman" w:hAnsi="Times New Roman"/>
          <w:sz w:val="24"/>
        </w:rPr>
        <w:t>по специальности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0.02.01 «Право и организация социального обеспе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ил (а) в __________ году образовательное учреждение 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предыдущем уровне образования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______________________№__________________________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л(а) иностранный язык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ка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житии на время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71120</wp:posOffset>
                </wp:positionV>
                <wp:extent cx="3619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5.6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71120</wp:posOffset>
                </wp:positionV>
                <wp:extent cx="3619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5.6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уждаюсь                                               не нуждаюсь 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балл документа об образовании ____________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ответственного лица приемной комиссии)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: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наименование предприятия, организации) и должность 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47"/>
        <w:gridCol w:w="268"/>
        <w:gridCol w:w="284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тца: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sz w:val="24"/>
          <w:szCs w:val="24"/>
        </w:rPr>
        <w:t>Ф.И.О</w:t>
      </w:r>
      <w:r>
        <w:rPr>
          <w:rFonts w:cs="Times New Roman" w:ascii="Times New Roman" w:hAnsi="Times New Roman"/>
        </w:rPr>
        <w:t>. 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работы (наименование предприятия, организации) и должность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9"/>
        <w:gridCol w:w="281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атери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-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281"/>
      </w:tblGrid>
      <w:tr>
        <w:trPr>
          <w:trHeight w:val="859" w:hRule="atLeast"/>
        </w:trPr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данного уровня получаю впервые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724" w:hRule="atLeast"/>
        </w:trPr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техникума, лицензией на право ведения образовательной деятельности и приложениями к ней по выбранной специальности, со свидетельством о государственной аккредитации и приложениями к нему по выбранной специальности, правилами внутреннего распорядка, правилами приема и условиями обучения в техникуме ознакомлен(а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ой предоставления оригинала документа об  образовании ознакомлен(а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согласие на обработку своих персональных данных в порядке, установленном Федеральным законом от 27 июля 2006г. № 152-ФЗ </w:t>
              <w:br/>
              <w:t xml:space="preserve">«О персональных данных» 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  в ФИС ГИА Приема                        ________________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 поступающего)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</w:rPr>
        <w:t xml:space="preserve">"_____" __________________ </w:t>
      </w:r>
      <w:r>
        <w:rPr>
          <w:rFonts w:cs="Times New Roman" w:ascii="Times New Roman" w:hAnsi="Times New Roman"/>
          <w:sz w:val="24"/>
          <w:szCs w:val="24"/>
        </w:rPr>
        <w:t>201__г.</w:t>
      </w:r>
      <w:r>
        <w:rPr>
          <w:rFonts w:cs="Times New Roman" w:ascii="Times New Roman" w:hAnsi="Times New Roman"/>
          <w:sz w:val="25"/>
        </w:rPr>
        <w:tab/>
        <w:tab/>
        <w:t xml:space="preserve">               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>(дата заполнения заявления)                                                               (подпись и расшифровка подписи поступающего)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5"/>
        </w:rPr>
        <w:t>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0"/>
        <w:ind w:right="-339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 и расшифровка подписи родителя (законного представителя))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приемной комиссии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                                 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и расшифровка подписи)                     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2:00Z</dcterms:created>
  <dc:creator>Пользователь Windows</dc:creator>
  <dc:description/>
  <cp:keywords/>
  <dc:language>en-US</dc:language>
  <cp:lastModifiedBy>Admin</cp:lastModifiedBy>
  <cp:lastPrinted>2016-06-03T09:05:00Z</cp:lastPrinted>
  <dcterms:modified xsi:type="dcterms:W3CDTF">2016-06-03T07:44:00Z</dcterms:modified>
  <cp:revision>4</cp:revision>
  <dc:subject/>
  <dc:title>Директору Государственного бюджетного образовательного учреждения среднего профессионального образования "Нижегородский техникум отраслевых технологий"</dc:title>
</cp:coreProperties>
</file>