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1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777875</wp:posOffset>
                </wp:positionV>
                <wp:extent cx="6635750" cy="6210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0" cy="621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0" cy="621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489pt;mso-wrap-distance-left:0pt;mso-wrap-distance-right:0pt;mso-wrap-distance-top:0pt;mso-wrap-distance-bottom:0pt;margin-top:61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45600" cy="621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0" cy="621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1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/>
        <w:t>Рабочая программа профессионального модул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ПМ.02 Выполнение ремонтных работ зданий, сооружений, конструкций, оборудование систем водоснабжений, водоотведения, отопления и осветительных сетей жилищно-коммунального хозяйств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  </w:t>
      </w:r>
      <w:r>
        <w:rPr>
          <w:b/>
          <w:u w:val="single"/>
        </w:rPr>
        <w:t>08.01.10 Мастер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ганизация – разработчик: ГБПОУ   «Варнавинский технолого-экономический техникум»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а предметно - цикловой комиссией</w:t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_________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ind w:left="885" w:hanging="0"/>
              <w:rPr/>
            </w:pPr>
            <w:r>
              <w:rPr/>
              <w:t xml:space="preserve">              </w:t>
            </w:r>
            <w:r>
              <w:rPr/>
              <w:t>Заместитель директора по учебно-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ind w:left="885" w:hanging="0"/>
              <w:rPr/>
            </w:pPr>
            <w:r>
              <w:rPr/>
              <w:t xml:space="preserve">              </w:t>
            </w:r>
            <w:r>
              <w:rPr/>
              <w:t xml:space="preserve">производственной работе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/Смирнов В.М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>
          <w:u w:val="single"/>
        </w:rPr>
        <w:t>Замолин С.В.</w:t>
      </w:r>
      <w:r>
        <w:rPr/>
        <w:t>, -  мастер производственного обучения ГБПОУ  «ВТЭ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ы:</w:t>
      </w:r>
    </w:p>
    <w:p>
      <w:pPr>
        <w:pStyle w:val="Style2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Внутренняя экспертиза</w:t>
      </w:r>
    </w:p>
    <w:p>
      <w:pPr>
        <w:pStyle w:val="Style20"/>
        <w:jc w:val="both"/>
        <w:rPr/>
      </w:pPr>
      <w:r>
        <w:rPr>
          <w:rFonts w:eastAsia="TimesNewRomanPSMT;MS Mincho"/>
          <w:sz w:val="24"/>
          <w:szCs w:val="24"/>
        </w:rPr>
        <w:t xml:space="preserve">Техническая экспертиза: </w:t>
      </w:r>
      <w:r>
        <w:rPr>
          <w:rFonts w:eastAsia="TimesNewRomanPSMT;MS Mincho"/>
          <w:sz w:val="24"/>
          <w:szCs w:val="24"/>
          <w:u w:val="single"/>
        </w:rPr>
        <w:t xml:space="preserve">Балмина Г.Н. </w:t>
      </w:r>
      <w:r>
        <w:rPr>
          <w:rFonts w:eastAsia="TimesNewRomanPSMT;MS Mincho"/>
          <w:sz w:val="24"/>
          <w:szCs w:val="24"/>
        </w:rPr>
        <w:t>– методист ГБПОУ  «ВТЭТ»</w:t>
      </w:r>
    </w:p>
    <w:p>
      <w:pPr>
        <w:pStyle w:val="Style20"/>
        <w:jc w:val="both"/>
        <w:rPr/>
      </w:pPr>
      <w:r>
        <w:rPr>
          <w:rFonts w:eastAsia="TimesNewRomanPSMT;MS Mincho"/>
          <w:sz w:val="24"/>
          <w:szCs w:val="24"/>
        </w:rPr>
        <w:t xml:space="preserve">Содержательная экспертиза: </w:t>
      </w:r>
      <w:r>
        <w:rPr>
          <w:rFonts w:eastAsia="TimesNewRomanPSMT;MS Mincho"/>
          <w:sz w:val="24"/>
          <w:szCs w:val="24"/>
          <w:u w:val="single"/>
        </w:rPr>
        <w:t>Кузнецова Л.Ю.</w:t>
      </w:r>
      <w:r>
        <w:rPr>
          <w:rFonts w:eastAsia="TimesNewRomanPSMT;MS Mincho"/>
          <w:sz w:val="24"/>
          <w:szCs w:val="24"/>
        </w:rPr>
        <w:t xml:space="preserve"> – председатель ПЦК ГБПОУ «ВТЭТ»</w:t>
      </w:r>
    </w:p>
    <w:p>
      <w:pPr>
        <w:pStyle w:val="Style2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Style2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Внешняя экспертиза</w:t>
      </w:r>
    </w:p>
    <w:p>
      <w:pPr>
        <w:pStyle w:val="Normal"/>
        <w:widowControl w:val="false"/>
        <w:autoSpaceDE w:val="false"/>
        <w:rPr/>
      </w:pPr>
      <w:r>
        <w:rPr/>
        <w:t xml:space="preserve">Главный инженер МУП «Варнавинкоммунсервис  _________________________ /Е.Г.Малышев/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686"/>
      </w:tblGrid>
      <w:tr>
        <w:trPr>
          <w:trHeight w:val="931" w:hRule="atLeast"/>
        </w:trPr>
        <w:tc>
          <w:tcPr>
            <w:tcW w:w="10456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10456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10456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u w:val="single"/>
        </w:rPr>
        <w:t>ПМ.02 Выполнение ремонтных работ зданий, сооружений, конструкций, оборудование систем водоснабжений, водоотведения, отопления и осветительных сетей жилищно-коммуналь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(далее - программа) – является частью примерной основной профессиональной образовательной программы в соответствии с ФГОС по профессии Н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1.10  Мастер жилищно-коммунального хозяйства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ремонтных работ зданий, сооружений, конструкций, оборудование систем водоснабжений, водоотведения, отопления и осветительных сетей жилищно-коммунального хозяйства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К 2.1. Осуществлять ремонт системы водоснабжения и водоотведения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К 2.2. Осуществлять ремонт системы отопления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монтных работ зданий, сооружений, конструкций, оборудования систем водоснабжения, водоотведения, отопления и осветительных сетей жилищно-коммунальн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регламен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определять причины и устранять неисправности конструкций зданий, сооружений, оборудования систем водоснабжения, водоотведения, отопления и осветительных сетей жилищно-коммунальн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лесарные; электрогазосварочные, плотничные работы при ремон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емонт конструктивных элементов 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емонт санитарно-технического оборудования и системы ото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емонтные работы системы осв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спытания отремонтированных систем и оборудования жилищно-коммунальн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дачу после ремонта и испытаний контрольно-измерительных приборов и автома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обходимые инструменты, приспособления и материалы при выполнении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ущность, назначение и содержание технического обслуживания и ремонта зданий, сооружений, конструкций, оборудования систем водоснабжения, водоотведения, отопления и осветительных сетей жилищно-коммунальн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техн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монтную базу жилищно-коммунальн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слесарного 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технологию электрогазосвар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технологию плотни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конструктивные элементы здания и их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нитарно-техническую систему 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опительную систему 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стему освещения и осветительные сети 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ы технического обслуживания: текущее (внутрисменное) обслуживание, профилактические осмотры, периодические осмотры, над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ы ремонта оборудования: текущий, капитальный (объем, периодичность, продолжительность, трудоемкость, количеств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ы организации ремонтных служб (децентрализованная, централизованная, смешанн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ы подготовки ремонта (конструкторская, технологическая, материально-техническая, организационн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контрольно-диагностической 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системы контроля технического состояния зданий, сооружений, конструкций, оборудования систем водоснабжения, водоотведения, отопления и осветительных сетей жилищно-коммунальн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ремон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методы проведения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бщие принципы технологии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устройство и правила эксплуатации применяемых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компьютерные системы управления обслуживанием и ремо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rPr>
          <w:sz w:val="28"/>
          <w:szCs w:val="28"/>
          <w:u w:val="single"/>
        </w:rPr>
        <w:t>1165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u w:val="single"/>
        </w:rPr>
        <w:t>373</w:t>
      </w:r>
      <w:r>
        <w:rPr>
          <w:sz w:val="28"/>
          <w:szCs w:val="28"/>
        </w:rPr>
        <w:t xml:space="preserve">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>251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u w:val="single"/>
        </w:rPr>
        <w:t xml:space="preserve">122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sz w:val="28"/>
          <w:szCs w:val="28"/>
          <w:u w:val="single"/>
        </w:rPr>
        <w:t>792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sz w:val="28"/>
          <w:szCs w:val="28"/>
          <w:u w:val="single"/>
        </w:rPr>
        <w:t>Выполнение ремонтных работ зданий, сооружений, конструкций, оборудование систем водоснабжений, водоотведения, отопления и осветительных сетей жилищно-коммунального хозяйства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221"/>
      </w:tblGrid>
      <w:tr>
        <w:trPr>
          <w:trHeight w:val="651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13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1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емонт системы водоснабжения и водоотведения з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емонт системы отопления здани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4. 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ый для 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1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6"/>
        <w:gridCol w:w="1674"/>
        <w:gridCol w:w="901"/>
        <w:gridCol w:w="1651"/>
        <w:gridCol w:w="1830"/>
        <w:gridCol w:w="1183"/>
        <w:gridCol w:w="1958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 ПК 2.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Основные сантехнические работ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  ПК 2.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Основы теории сварки и резки металло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  ПК 2.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Устранение неисправностей санитарно-технического оборудован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0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3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3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</w:t>
      </w:r>
      <w:r>
        <w:rPr/>
        <w:t>по профессиональному модулю ПМ.02 Выполнение ремонтных работ зданий, сооружений, конструкций, оборудования систем водоснабжения, водоотведения, отопления и осветительных сетей жилищно-коммунального хозяйств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51"/>
        <w:gridCol w:w="8911"/>
        <w:gridCol w:w="933"/>
        <w:gridCol w:w="1206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 (ПМ),междисциплинарных курсов (МДК) и тем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ПМ. 02                  </w:t>
            </w:r>
          </w:p>
          <w:p>
            <w:pPr>
              <w:pStyle w:val="Normal"/>
              <w:rPr/>
            </w:pPr>
            <w:r>
              <w:rPr/>
              <w:t>Основные сантехнические работы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.02.01                        </w:t>
            </w:r>
          </w:p>
          <w:p>
            <w:pPr>
              <w:pStyle w:val="Normal"/>
              <w:rPr/>
            </w:pPr>
            <w:r>
              <w:rPr/>
              <w:t>Основы слесарного дела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рабочего места и инструмент слесаря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слесар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инструмен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инструмен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й инструмен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деталей контрольно-измерительными инструмент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сновные слесарные операции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18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разметк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размет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 разметк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анесения разметочных ли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приемы руб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правк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 листового и полосового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 пруткового и полосового металла со спиральной кривизно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ки сварных издел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гибк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 листового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 т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резке металл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езки ножовко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металла ножницами и труборез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апильни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пиливания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метал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ание и зенкерование отверст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и обработка отверст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виды резьб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нарезания внутренней и наружной резьб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арезки резьб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шабр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ирка и притирочные материал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ка детал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клепочных соеди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клеп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ка и луж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ивание детал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личных видов размет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различных видов метал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заготовок из листового метал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 полосового, листового метал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 круглого метал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 металла с применением различных приспособ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 тру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металла ручными ножницами, ножовк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труб труборез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ивание плоских поверхностей, цилиндрических заготов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на стен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ание, зенкерование и развертывание отверст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внутренней резьб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наружной резьб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ение плоских поверхност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ирка широких, узких и криволинейных поверхност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ка деталей с образованием потайной и полукруглой замыкающей голов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3.</w:t>
            </w:r>
          </w:p>
          <w:p>
            <w:pPr>
              <w:pStyle w:val="Normal"/>
              <w:jc w:val="center"/>
              <w:rPr/>
            </w:pPr>
            <w:r>
              <w:rPr/>
              <w:t>Слесарно-сборочные и монтажные работы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неразъемных соеди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еталлических труб на резьб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металлических труб на фланц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убное соединение чугунных т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сбестоцементных т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работки и сборки наружных соединений и соединений металлических труб на  резьбе и на фланц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 1 ПМ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142"/>
              <w:rPr/>
            </w:pPr>
            <w:r>
              <w:rPr/>
              <w:t>Изучение теоретического материала тем и подготовка ответов на контрольные вопросы, выданные преподавателем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142"/>
              <w:rPr/>
            </w:pPr>
            <w:r>
              <w:rPr/>
              <w:t>Написание рефератов по темам,  работа над рефератом по предложенным темам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142"/>
              <w:rPr/>
            </w:pPr>
            <w:r>
              <w:rPr/>
              <w:t>Подготовка к практическим работам с использованием практических рекомендаций преподавателя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142"/>
              <w:rPr/>
            </w:pPr>
            <w:r>
              <w:rPr/>
              <w:t>Подготовка к устным и письменным опросам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142"/>
              <w:rPr/>
            </w:pPr>
            <w:r>
              <w:rPr/>
              <w:t>Подготовка ответов на контрольные вопросы, составление плана и тезисов ответов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142"/>
              <w:rPr/>
            </w:pPr>
            <w:r>
              <w:rPr/>
              <w:t>Работа с конспектом, изучение пройден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142"/>
              <w:rPr/>
            </w:pPr>
            <w:r>
              <w:rPr/>
              <w:t>Составление ответов на контрольные вопросы, предложенные преподавател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различных видов разметки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ка различных видов металл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а различных видов металл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ка различных видов металл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а различных видов металл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ивание различных видов металл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ение, зенкование и развёртывание отверстий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резьбы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неразъемных соединений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разъемных соединений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стальных, чугунных,  пластмассовых и асбестоцементных труб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ПМ. 02</w:t>
            </w:r>
          </w:p>
          <w:p>
            <w:pPr>
              <w:pStyle w:val="Normal"/>
              <w:rPr/>
            </w:pPr>
            <w:r>
              <w:rPr/>
              <w:t>Основы теории сварки и резки металл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2.</w:t>
            </w:r>
          </w:p>
          <w:p>
            <w:pPr>
              <w:pStyle w:val="Normal"/>
              <w:rPr/>
            </w:pPr>
            <w:r>
              <w:rPr/>
              <w:t>Оборудование и технология электрогазосварочных рабо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</w:p>
          <w:p>
            <w:pPr>
              <w:pStyle w:val="Normal"/>
              <w:rPr/>
            </w:pPr>
            <w:r>
              <w:rPr/>
              <w:t xml:space="preserve">Виды сварки, сварные соединения и швы. 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варке и ее сущно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и основные разновидности сварки и резк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пособы сварки плавление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е соединения и швы при сварке плавление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зажигания и устойчивость горения дуг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войства и характеристики дуг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перенос электродного и основного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в основного металла и формирование сварочной ванны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ермического цикла сварки на структуру сварного соедин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дефекты в металле шва. Причины образования и способы устранения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иваемость металлов и свойства сварных соеди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</w:t>
            </w:r>
          </w:p>
          <w:p>
            <w:pPr>
              <w:pStyle w:val="Normal"/>
              <w:rPr/>
            </w:pPr>
            <w:r>
              <w:rPr/>
              <w:t>Материалы и оборудование для сварки плавлением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рочные материалы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сы для сварки плавление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газы для сварки плавление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источников питания и способы регулирования режима свар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трансформато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выпрямител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коллекторные генераторы, преобразователи и агрега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итания с частотным преобразователе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остовые источники пит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варочного пос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сварки в защитных газ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сварки под флюс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орудования для электрошлаковой свар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орудования для плазменной свар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сварочного тока в сварочных трансформатор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сварочных проводов. Зажим электрода в электродержател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</w:t>
            </w:r>
          </w:p>
          <w:p>
            <w:pPr>
              <w:pStyle w:val="Normal"/>
              <w:rPr/>
            </w:pPr>
            <w:r>
              <w:rPr/>
              <w:t>Технология ручной, дуговой и механизированной сварки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борка деталей под сварк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ежимов при ручной дуговой сварк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варки в различных пространственных положен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цесса сварки под флюс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сборка деталей под сварк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варки под флюсом швов различных тип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лектрошлакового процес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сварных шв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уговой сварки в защитных газ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низкоуглеродистых и низколегированных стал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технология наплав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вая и плазменная резка металл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легированных и углеродистых закаливающихся стал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высоколегированных  сталей и сплав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озбуждения сварочной дуг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зки метал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плавки и сварки покрытыми электрод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варки стыковых соеди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варки пластин в вертикальном положе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варки пластин в горизонтальном положе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варки углового соеди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</w:t>
            </w:r>
          </w:p>
          <w:p>
            <w:pPr>
              <w:pStyle w:val="Normal"/>
              <w:rPr/>
            </w:pPr>
            <w:r>
              <w:rPr/>
              <w:t>Газовая сварка и термическая резка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процесса  и техника газовой свар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 и особенности применения термической рез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ие газы, применяемые при сварке и резк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флюс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еновые генераторы, предохранительные затворы и клапа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ы для сжатых газ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горел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и и аппараты для ручной и механизированной кислородной рез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ислородной резки металл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стал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чугун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алюминия и его сплав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цетиленового генератора к работ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цетиленового баллона и установка редуктора на балло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шланга к генератору, баллону, горелк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ользовании горелк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зки метал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плавки валиков на стальных пластин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</w:t>
            </w:r>
          </w:p>
          <w:p>
            <w:pPr>
              <w:pStyle w:val="Normal"/>
              <w:rPr/>
            </w:pPr>
            <w:r>
              <w:rPr/>
              <w:t>Дефекты и контроль качества сварных соединений, безопасность труда и охрана окружающей среды.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бот по контролю качест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сварных соединений и шв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 неразрушающего контроля сварных соеди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 разрушением сварного соедин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безопасности тру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дефекты сварных шв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 2 ПМ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644" w:hanging="50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оретического материала тем и подготовка ответов на контрольные вопросы, выданные преподавателем</w:t>
            </w:r>
          </w:p>
          <w:p>
            <w:pPr>
              <w:pStyle w:val="Normal"/>
              <w:numPr>
                <w:ilvl w:val="0"/>
                <w:numId w:val="10"/>
              </w:numPr>
              <w:ind w:left="644" w:hanging="502"/>
              <w:rPr/>
            </w:pPr>
            <w:r>
              <w:rPr/>
              <w:t>Написание рефератов по темам,  работа над рефератом по предложенным темам</w:t>
            </w:r>
          </w:p>
          <w:p>
            <w:pPr>
              <w:pStyle w:val="Normal"/>
              <w:numPr>
                <w:ilvl w:val="0"/>
                <w:numId w:val="10"/>
              </w:numPr>
              <w:ind w:left="644" w:hanging="502"/>
              <w:rPr/>
            </w:pPr>
            <w:r>
              <w:rPr/>
              <w:t>Подготовка к практическим работам с использованием практических рекомендаций преподавателя</w:t>
            </w:r>
          </w:p>
          <w:p>
            <w:pPr>
              <w:pStyle w:val="Normal"/>
              <w:numPr>
                <w:ilvl w:val="0"/>
                <w:numId w:val="10"/>
              </w:numPr>
              <w:ind w:left="644" w:hanging="502"/>
              <w:rPr/>
            </w:pPr>
            <w:r>
              <w:rPr/>
              <w:t>Подготовка к устным и письменным опросам</w:t>
            </w:r>
          </w:p>
          <w:p>
            <w:pPr>
              <w:pStyle w:val="Normal"/>
              <w:numPr>
                <w:ilvl w:val="0"/>
                <w:numId w:val="10"/>
              </w:numPr>
              <w:ind w:left="644" w:hanging="502"/>
              <w:rPr/>
            </w:pPr>
            <w:r>
              <w:rPr/>
              <w:t>Подготовка ответов на контрольные вопросы, составление плана и тезисов ответов</w:t>
            </w:r>
          </w:p>
          <w:p>
            <w:pPr>
              <w:pStyle w:val="Normal"/>
              <w:numPr>
                <w:ilvl w:val="0"/>
                <w:numId w:val="10"/>
              </w:numPr>
              <w:ind w:left="644" w:hanging="502"/>
              <w:rPr/>
            </w:pPr>
            <w:r>
              <w:rPr/>
              <w:t>Работа с конспектом, изучение пройден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ind w:left="644" w:hanging="502"/>
              <w:rPr/>
            </w:pPr>
            <w:r>
              <w:rPr/>
              <w:t>Составление ответов на контрольные вопросы, предложенные преподавател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Упражнения в пользовании оборудованием для ручной дуговой сва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наплавка валиков на пластины из углеродистой стали в нижнем положении шва плавящимися электр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наплавка валика на наклонную пласт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однослойная сварка листового металла плавящимися электр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варка пластин без разделки кром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вертикальными и горизонтальными швами плавящимися электр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варка чугуна шпильками плавящимися электр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варка швов углеродистых сталей в потолочном положении плавящимися электр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варка несложных констру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варка наклонных пластин из легированной стали неплавящимся электродом, сварка несложных изделий;</w:t>
            </w:r>
          </w:p>
          <w:p>
            <w:pPr>
              <w:pStyle w:val="Normal"/>
              <w:autoSpaceDE w:val="false"/>
              <w:ind w:left="720" w:hanging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5.   Сварка кольцевых швов дуговой сваркой неплавящимися электродами;</w:t>
            </w:r>
          </w:p>
          <w:p>
            <w:pPr>
              <w:pStyle w:val="Normal"/>
              <w:ind w:left="720" w:hanging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6.   Сварка цветных металлов и сплавов дуговой сваркой неплавящимися электродами;</w:t>
            </w:r>
          </w:p>
          <w:p>
            <w:pPr>
              <w:pStyle w:val="Normal"/>
              <w:autoSpaceDE w:val="false"/>
              <w:ind w:left="720" w:hanging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7.   Выбор вида пламени и регулировка мощности пламени, выбор положения мундштука горелки при сварке металла различной толщины;</w:t>
            </w:r>
          </w:p>
          <w:p>
            <w:pPr>
              <w:pStyle w:val="Normal"/>
              <w:autoSpaceDE w:val="false"/>
              <w:ind w:left="720" w:hanging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8.   Расплавление основного металла и формирование сварного шва без присадочного материала за счет отбортовки;</w:t>
            </w:r>
          </w:p>
          <w:p>
            <w:pPr>
              <w:pStyle w:val="Normal"/>
              <w:autoSpaceDE w:val="false"/>
              <w:ind w:left="720" w:hanging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9.   Газовая наплавка и сварка пластин из низкоуглеродистой стали в нижнем положении шва;</w:t>
            </w:r>
          </w:p>
          <w:p>
            <w:pPr>
              <w:pStyle w:val="Normal"/>
              <w:autoSpaceDE w:val="false"/>
              <w:ind w:left="720" w:hanging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. Газовая наплавка и сварка пластин из низкоуглеродистой стали в вертикальном положении шва;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rFonts w:eastAsia="TimesNewRoman;Arial Unicode MS"/>
              </w:rPr>
              <w:t>11. Газовая наплавка и сварка пластин из низкоуглеродистой стали в горизонтальном положении шва;</w:t>
            </w:r>
          </w:p>
          <w:p>
            <w:pPr>
              <w:pStyle w:val="Normal"/>
              <w:ind w:left="720" w:hanging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. Сварка несложных изделий;</w:t>
            </w:r>
          </w:p>
          <w:p>
            <w:pPr>
              <w:pStyle w:val="Normal"/>
              <w:ind w:left="720" w:hanging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. Заправка аппарата проволокой и настройка к работе, выбор параметров режима сварки;</w:t>
            </w:r>
          </w:p>
          <w:p>
            <w:pPr>
              <w:pStyle w:val="Normal"/>
              <w:ind w:left="720" w:hanging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. Подготовка полуавтомата к работе, сборка и сварка полуавтоматическая несложных конструкций из тонколистового металла, сварка полуавтоматическая решетчатых конструкций;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TimesNewRoman;Arial Unicode MS"/>
              </w:rPr>
              <w:t>15. Ручная дуговая разделительная резка пластин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уголков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прутов различного диаметра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ручная дуговая поверхностная резка</w:t>
            </w:r>
            <w:r>
              <w:rPr/>
              <w:t xml:space="preserve">: </w:t>
            </w:r>
            <w:r>
              <w:rPr>
                <w:rFonts w:eastAsia="TimesNewRoman;Arial Unicode MS"/>
              </w:rPr>
              <w:t>вырезка отверстий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пазов</w:t>
            </w:r>
            <w:r>
              <w:rPr/>
              <w:t>;</w:t>
            </w:r>
          </w:p>
          <w:p>
            <w:pPr>
              <w:pStyle w:val="Normal"/>
              <w:ind w:left="720" w:hanging="360"/>
              <w:rPr/>
            </w:pPr>
            <w:r>
              <w:rPr/>
              <w:t>16.  П</w:t>
            </w:r>
            <w:r>
              <w:rPr>
                <w:rFonts w:eastAsia="TimesNewRoman;Arial Unicode MS"/>
              </w:rPr>
              <w:t>ропанобутановая резка пластин из низкоуглеродистой стали, газовая разделительная и поверхностная резка пластин, уголков, прутков различного диаметра;</w:t>
            </w:r>
          </w:p>
          <w:p>
            <w:pPr>
              <w:pStyle w:val="Normal"/>
              <w:ind w:left="720" w:hanging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7. Дифференцированный зачё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ПМ 02.</w:t>
            </w:r>
          </w:p>
          <w:p>
            <w:pPr>
              <w:pStyle w:val="Normal"/>
              <w:rPr/>
            </w:pPr>
            <w:r>
              <w:rPr/>
              <w:t>Устранение неисправностей санитарно-технического оборуд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4.</w:t>
            </w:r>
          </w:p>
          <w:p>
            <w:pPr>
              <w:pStyle w:val="Normal"/>
              <w:rPr/>
            </w:pPr>
            <w:r>
              <w:rPr/>
              <w:t>Ремонт санитарно-технического оборудования и системы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</w:t>
            </w:r>
          </w:p>
          <w:p>
            <w:pPr>
              <w:pStyle w:val="Normal"/>
              <w:rPr/>
            </w:pPr>
            <w:r>
              <w:rPr/>
              <w:t>Ремонт внутреннего холодного и горячего водопровода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инструменты и приспособ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холодного водопрово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горячего водопрово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еисправностей водопровод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убопровод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убопроводной армату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движе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бковых кра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месител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ентилей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егулирующей армату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ратных клапа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разборной армату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инструментов и материалов для ремонта водопровод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неисправностей холодного водопров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неисправностей горячего водопров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</w:t>
            </w:r>
          </w:p>
          <w:p>
            <w:pPr>
              <w:pStyle w:val="Normal"/>
              <w:rPr/>
            </w:pPr>
            <w:r>
              <w:rPr/>
              <w:t xml:space="preserve">Ремонт системы канализации 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инструменты и приспособ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канализ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канализ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странения заторов трубопровод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утечек через смывные бач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канализационных трубопроводов от отлож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течей из т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шума, возникающего при работе систе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онденсата на поверхности труб и смывных бач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труб в местах возможного их замерз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я герметичности системы канал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соров в системе канал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</w:t>
            </w:r>
          </w:p>
          <w:p>
            <w:pPr>
              <w:pStyle w:val="Normal"/>
              <w:rPr/>
            </w:pPr>
            <w:r>
              <w:rPr/>
              <w:t>Ремонт и замена сантехники.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текающего водопроводного крана или смесител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месителя  «ванна – душ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месителей с двумя и тремя ручк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справности кра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соров сливных т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ные прочистки т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ых перекрывающих воду вентил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аивание т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цинкованных т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альных т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ивных т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тиляционных т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трубопроводной арма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</w:t>
            </w:r>
          </w:p>
          <w:p>
            <w:pPr>
              <w:pStyle w:val="Normal"/>
              <w:rPr/>
            </w:pPr>
            <w:r>
              <w:rPr/>
              <w:t>Ремонт системы отопления зданий.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топительных приборов в помещен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диаторов, коллекторов и ребристых т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теплопроводящих т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теплоснаб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спытания систем отопления и теплоснаб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устранения неисправностей в работе системы отоп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наладка системы отоп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пловых вводов в здан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орудования систем отоп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я герметичности системы отоп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воздушных пробок в системе отоп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 3 ПМ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644" w:hanging="50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оретического материала тем и подготовка ответов на контрольные вопросы, выданные преподавателем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644" w:hanging="50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ефератов по темам</w:t>
            </w:r>
          </w:p>
          <w:p>
            <w:pPr>
              <w:pStyle w:val="Normal"/>
              <w:numPr>
                <w:ilvl w:val="0"/>
                <w:numId w:val="7"/>
              </w:numPr>
              <w:ind w:left="644" w:hanging="502"/>
              <w:rPr/>
            </w:pPr>
            <w:r>
              <w:rPr/>
              <w:t>Подготовка к практическим работам с использованием практических рекомендаций преподавателя</w:t>
            </w:r>
          </w:p>
          <w:p>
            <w:pPr>
              <w:pStyle w:val="Normal"/>
              <w:numPr>
                <w:ilvl w:val="0"/>
                <w:numId w:val="7"/>
              </w:numPr>
              <w:ind w:left="644" w:hanging="502"/>
              <w:rPr/>
            </w:pPr>
            <w:r>
              <w:rPr/>
              <w:t>Подготовка к устным и письменным опросам</w:t>
            </w:r>
          </w:p>
          <w:p>
            <w:pPr>
              <w:pStyle w:val="Normal"/>
              <w:numPr>
                <w:ilvl w:val="0"/>
                <w:numId w:val="7"/>
              </w:numPr>
              <w:ind w:left="644" w:hanging="502"/>
              <w:rPr/>
            </w:pPr>
            <w:r>
              <w:rPr/>
              <w:t>Подготовка ответов на контрольные вопросы, составление плана и тезисов ответов</w:t>
            </w:r>
          </w:p>
          <w:p>
            <w:pPr>
              <w:pStyle w:val="Normal"/>
              <w:numPr>
                <w:ilvl w:val="0"/>
                <w:numId w:val="7"/>
              </w:numPr>
              <w:ind w:left="644" w:hanging="502"/>
              <w:rPr/>
            </w:pPr>
            <w:r>
              <w:rPr/>
              <w:t>Работа над рефератом по предложенным темам</w:t>
            </w:r>
          </w:p>
          <w:p>
            <w:pPr>
              <w:pStyle w:val="Normal"/>
              <w:numPr>
                <w:ilvl w:val="0"/>
                <w:numId w:val="7"/>
              </w:numPr>
              <w:ind w:left="644" w:hanging="502"/>
              <w:rPr/>
            </w:pPr>
            <w:r>
              <w:rPr/>
              <w:t>Работа с конспектом, изучение пройден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ind w:left="644" w:hanging="502"/>
              <w:rPr/>
            </w:pPr>
            <w:r>
              <w:rPr/>
              <w:t>Составление ответов на контрольные вопросы, предложенные преподавател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убопроводов холодного и горячего водопровода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разборной арматуры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порной арматуры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убопровода системы канализации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неисправностей санитарных приборов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топительных приборов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35" w:hRule="atLeast"/>
        </w:trPr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. Ознакомление с требованиями правил безопасности труда и пожарной безопасностью, ознакомление с правилами внутреннего распорядка предприятия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. Знакомство с оборудованием и технологией изготовления сварных конструкций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. Сборка и сварка конструкций из листового металла и металла различного профиля ручной дуговой сваркой плавящимся электродом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4. Изготовление сварной конструкции ручной дуговой сваркой плавящимся электродом из труб различного диаметра без разделки и с разделкой кромок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5. Изготовление решетчатых и балочных конструкций из низкоуглеродистых и низколегированных сталей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6. Изготовление конструкций из низколегированных сталей ручной дуговой сваркой плавящимся электродом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7. Изготовление конструкций из углеродистой стали ручной дуговой сваркой плавящимся электродом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8. Сварка поворотных и неповоротных стыков труб из легированной стали неплавящимся электродом в среде аргона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9. Сварка поворотных стыков труб комбинированным способом, сварка труб «козырьком»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. Изготовление емкостей, не работающих под давлением из листового металла ручной дуговой сваркой плавящимся электродом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. Изготовление конструкции из тонколистового металла (элементов вентиляции, различных кожухов) ручной дуговой сваркой плавящимся и неплавящимся электродом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. Изготовление ферм многослойными швами ручной дуговой сваркой плавящимся электродом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. Сварка цветных металлов и сплавов дуговой сваркой плавящимися и неплавящимися электродами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/>
              <w:t>14. И</w:t>
            </w:r>
            <w:r>
              <w:rPr>
                <w:rFonts w:eastAsia="TimesNewRoman;Arial Unicode MS"/>
              </w:rPr>
              <w:t>зготовление газовой сваркой конструкций из тонколистового металла и металла коробчатого сечения</w:t>
            </w:r>
            <w:r>
              <w:rPr/>
              <w:t>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/>
              <w:t>15. И</w:t>
            </w:r>
            <w:r>
              <w:rPr>
                <w:rFonts w:eastAsia="TimesNewRoman;Arial Unicode MS"/>
              </w:rPr>
              <w:t>зготовление регистров из труб</w:t>
            </w:r>
            <w:r>
              <w:rPr/>
              <w:t xml:space="preserve"> г</w:t>
            </w:r>
            <w:r>
              <w:rPr>
                <w:rFonts w:eastAsia="TimesNewRoman;Arial Unicode MS"/>
              </w:rPr>
              <w:t>азовой сваркой неповоротных стыков труб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16. Г</w:t>
            </w:r>
            <w:r>
              <w:rPr>
                <w:rFonts w:eastAsia="TimesNewRoman;Arial Unicode MS"/>
              </w:rPr>
              <w:t>азовая сварка простых деталей, сложных конструкций и трубопроводов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/>
              <w:t>17. С</w:t>
            </w:r>
            <w:r>
              <w:rPr>
                <w:rFonts w:eastAsia="TimesNewRoman;Arial Unicode MS"/>
              </w:rPr>
              <w:t>варка полуавтоматическая несложных конструкций из листового металла плавящимся электродом в среде углекислоты</w:t>
            </w:r>
            <w:r>
              <w:rPr/>
              <w:t>;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/>
              <w:t>18. С</w:t>
            </w:r>
            <w:r>
              <w:rPr>
                <w:rFonts w:eastAsia="TimesNewRoman;Arial Unicode MS"/>
              </w:rPr>
              <w:t>варка труб из низкоуглеродистой стали полуавтоматом плавящимся электродом с разделкой и  без разделки кромок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19. К</w:t>
            </w:r>
            <w:r>
              <w:rPr>
                <w:rFonts w:eastAsia="TimesNewRoman;Arial Unicode MS"/>
              </w:rPr>
              <w:t>ислородная и дуговая резка металла различного профиля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убопроводов холодного и горячего водопровод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разборной и запорной арматур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убопровода системы канализ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неисправностей санитарных приборов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топительных прибо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фессионального модуля предполагает наличие учебных кабинетов </w:t>
      </w:r>
      <w:r>
        <w:rPr>
          <w:sz w:val="28"/>
          <w:szCs w:val="28"/>
          <w:u w:val="single"/>
        </w:rPr>
        <w:t>«Технология сварочных работ», «Математики, физики, электротехники и технических средств оснащения», «Метрологии, стандартизации, сертификации и химии», «ПДД, экологии и безопасности жизнедеятельности»</w:t>
      </w:r>
      <w:r>
        <w:rPr>
          <w:sz w:val="28"/>
          <w:szCs w:val="28"/>
        </w:rPr>
        <w:t>; мастерских «</w:t>
      </w:r>
      <w:r>
        <w:rPr>
          <w:sz w:val="28"/>
          <w:szCs w:val="28"/>
          <w:u w:val="single"/>
        </w:rPr>
        <w:t>Слесарная», «Сварочная» и «Санитарно-техническа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«Технология сварочных работ»: 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рабочие места по количеству обучающихся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рабочее место преподавателя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комплект учебно-методических материалов, методических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рекомендаций и разработок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макеты (в разрезе) газовых баллонов, газовых редукторов, шлангов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(рукавов), вентилей, ацетиленовых генераторов, предохранительных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затворов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типовые стенды, 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персональный компьютер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мультимедийный проектор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экран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видеокамера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- фотокам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носител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лесарной»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рабочие места по количеству обучающихся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набор слесарных и измерительных инструментов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приспособления для правки и рихтовки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инструмент для ручной и механизированной обработки металла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набор плакатов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техническая документация на различные виды обработки металла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журнал инструктажа по безопасным условиям труда при вы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леса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арочной»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пост ручной дуговой сварки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газосварочный пост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журнал инструктажа по безопасным условиям труда при выполнении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электросварочных и газосварочных работ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пост для полуавтоматической сварки в защитном газ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NewRoman;Arial Unicode MS"/>
          <w:sz w:val="28"/>
          <w:szCs w:val="28"/>
        </w:rPr>
        <w:t>- макеты, плакаты, техническая документация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сварочные посты ручной дуговой сварки постоянного тока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сварочные посты ручной дуговой сварки переменного тока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универсальные и специальные приспособления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технологическая документация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оборудование и оснастка для выполнения сборочно-сварочных работ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электроды для сварки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контрольно-измерительный инструмент и шаблоны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слесарный инструмент электросварщика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средства коллективной и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«Санитарно-техническо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набор слесарных инструментов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стенды;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оборудование и оснастка для выполнения сантехнических работ;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санитарно-техническая водоразборная арматура;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санитарно-техническая запорная арматура;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фасонные части для выполнения сантехнических работ;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материалы для сантехнических работ;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санитарно-технические приборы;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отопительные приборы;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нагревательные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А. Барановский Слесарь-сантехник: учебное пособие для учащихся колледжей и средних профессионально-технических училищ – Ростов н/Д: Феникс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Ф. Белецкий Справочник сантехника – Ростов н/Д: Феникс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В. Фокин, О.Н. Шпортько Сантехнические работы: учебное пособие – М.: Альфа-М: ИНФРА-М, 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Г. Чернышов Сварочное дело: Сварка и резка металлов: учебник для начального профессионального образования – М.: Издательский центр «Академия»,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Г. Чернышов Справочник электрогазосварщика и газорезчика: Учебное пособие для начального профессионального образования – М.: Издательский центр «Академия»,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В. Овчинников Современные виды сварки: учебное пособие для начального профессионального образования – М.: Издательский центр «Академия», 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С. Покровский, В.А. Скакун Слесарное дело: Учебник для начального профессионального образования – М.: Издательский центр «Академия»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А. Барановский, Н.В. Юркин Слесарь-сантехник – Минск: Современная школа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А. Барановский, Н.В. Юркин Ремонт и установка сантехники – Минск: Современная школа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И. Назарова Современные системы отопления – М.: РИПОЛ классик,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И. Назарова  Современный монтаж сантехники и канализации в доме и на участке – М.: РИПОЛ классик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А. Морозов Водоснабжение и канализация загородного дома – М.: ООО ИКТЦ «Лада»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. Миллер, Р. Миллер, Г.Бейкер Современный квартирный сантехник /Пер. с англ./ – Санкт-Петербург: «БХВ- Петербург»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М. Костенко Устройство и монтаж санитарно-технических систем зданий: практическое пособие для слесаря-сантехника – М.: ЭНАС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П. Савитский Сантехника в квартире и доме. Установка, ремонт, эксплуатация – М.: Эксмо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 Галлозье, Д. Федулло, М. Жакло Энциклопедия сантехника. Практическое руководство. /Пер. с фр./  – М.: «Омега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  <w:t>Плак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NewRoman;Arial Unicode MS"/>
          <w:color w:val="000000"/>
          <w:sz w:val="28"/>
          <w:szCs w:val="28"/>
        </w:rPr>
        <w:t xml:space="preserve">Газосварщик: иллюстрированное учебное пособие / сост. Н.А. Юхин – М.: </w:t>
      </w:r>
      <w:r>
        <w:rPr>
          <w:bCs/>
          <w:sz w:val="28"/>
          <w:szCs w:val="28"/>
        </w:rPr>
        <w:t>– М.: Издательский центр «Академия», 2006</w:t>
      </w:r>
    </w:p>
    <w:p>
      <w:pPr>
        <w:pStyle w:val="Normal"/>
        <w:autoSpaceDE w:val="false"/>
        <w:ind w:left="720" w:hanging="0"/>
        <w:rPr>
          <w:rFonts w:eastAsia="TimesNewRoman;Arial Unicode MS"/>
          <w:bCs/>
          <w:color w:val="000000"/>
          <w:sz w:val="28"/>
          <w:szCs w:val="28"/>
        </w:rPr>
      </w:pPr>
      <w:r>
        <w:rPr>
          <w:rFonts w:eastAsia="TimesNewRoman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Информационные ресурсы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8"/>
          <w:szCs w:val="28"/>
        </w:rPr>
        <w:t xml:space="preserve">Электронный ресурс </w:t>
      </w:r>
      <w:r>
        <w:rPr>
          <w:color w:val="000000"/>
          <w:sz w:val="28"/>
          <w:szCs w:val="28"/>
        </w:rPr>
        <w:t>«</w:t>
      </w:r>
      <w:r>
        <w:rPr>
          <w:rFonts w:eastAsia="TimesNewRoman;Arial Unicode MS"/>
          <w:color w:val="000000"/>
          <w:sz w:val="28"/>
          <w:szCs w:val="28"/>
        </w:rPr>
        <w:t>Сварка</w:t>
      </w:r>
      <w:r>
        <w:rPr>
          <w:color w:val="000000"/>
          <w:sz w:val="28"/>
          <w:szCs w:val="28"/>
        </w:rPr>
        <w:t xml:space="preserve">». </w:t>
      </w:r>
      <w:r>
        <w:rPr>
          <w:rFonts w:eastAsia="TimesNewRoman;Arial Unicode MS"/>
          <w:color w:val="000000"/>
          <w:sz w:val="28"/>
          <w:szCs w:val="28"/>
        </w:rPr>
        <w:t>Форма доступ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www.svarka-reska.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www.svarka.ne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www·prosvarky.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websvarka.ru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Занятия теоретического цикла носят практико-ориентированный характер и проводятся в учебных кабинетах, оснащенных мультимедийным оборудованием, компьютерном классе и в учебной лаборатории, где обучающиеся осваивают умения (приблизительно 40-50% отведенного времени на теоретическое обучение). Занятия в компьютерном классе и библиотеке предпочтительнее организовывать как самостоятельную работу для проведения практических работ и внеаудиторную подготовку рефератов, докладов, мини-проектов, мультимедийных презентаций, слайд-шоу и др. Практические занятия планируется проводить малыми группами, что способствует индивидуализации обучения, сотрудничеству и повышению интереса к профессии.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Учебная практика проводится в Слесарной, Сварочной и Санитарно-технической  мастерских, чередуясь с теоретическими занятиями в рамках профессионального модуля. Учебную практику рекомендуется проводить при делении группы на подгруппы, что способствует индивидуализации и повышению качества обучения. Реализация программы модуля предполагает обязательную производственную практику (концентрированную), которая может осуществляться  на предприятиях и в организациях (различных правовых форм собственности)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правление деятельности организаций должно соответствовать профилю подготовки обучающихся.</w:t>
      </w:r>
    </w:p>
    <w:p>
      <w:pPr>
        <w:pStyle w:val="Normal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бязательным условием допуска к производственной практике (по профессии) в рамках профессионального модуля «</w:t>
      </w:r>
      <w:r>
        <w:rPr>
          <w:sz w:val="28"/>
          <w:szCs w:val="28"/>
        </w:rPr>
        <w:t xml:space="preserve">ПМ.02 Выполнение ремонтных работ зданий, сооружений, конструкций, оборудования систем водоснабжения, водоотведения, отопления и осветительных сетей жилищно-коммунального хозяйства» </w:t>
      </w:r>
      <w:r>
        <w:rPr>
          <w:rFonts w:eastAsia="TimesNewRoman;Arial Unicode MS"/>
          <w:sz w:val="28"/>
          <w:szCs w:val="28"/>
        </w:rPr>
        <w:t>является освоение междисциплинарных</w:t>
      </w:r>
      <w:r>
        <w:rPr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курсов: «Основы слесарного дела», «Оборудование и технология электрогазосварочных работ», «Ремонт санитарно-технического оборудования и системы отопления» и учебной</w:t>
      </w:r>
      <w:r>
        <w:rPr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практики. При подготовке к итоговой аттестации по модулю организуется</w:t>
      </w:r>
      <w:r>
        <w:rPr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проведение консультаций. Формы проведения консультаций: групповые,</w:t>
      </w:r>
      <w:r>
        <w:rPr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индивидуальные, письменные, устные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своение программы модуля базируется на изучении: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I. Общепрофессиональных дисциплин: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«Техническое черчение»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«Электротехника»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«Метрология и технические измерения»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«Автоматизация производства»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«Материаловедение»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«Безопасность жизнедеятельности»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II. Междисциплинарных курсов: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 xml:space="preserve">«Основы слесарного дела» 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«Оборудование и технология электрогазосварочных работ» 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«Ремонт санитарно-технического оборудования и системы отопления»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III. Прохождение практик: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учебной в Слесарной,  Сварочной и Санитарно-технической мастерских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производственной на предприятиях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Дисциплины, изучение которых предшествует освоению данного модуля: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ОП.01. Техническое черчение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ОП.02. Электротехника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ОП.03. Метрология и технические измерения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ОП.04. Автоматизация производства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- ОП.05. Материаловедение;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- ОП.06. Безопасность жизнедеяте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</w:rPr>
        <w:t>Подготовку обучающихся по профессии  08.01.10 «Мастер жилищно-коммунального хозяйства» осуществляют преподаватель, имеющий высшее образование соответствующего профиля, первую квалификационную категорию, стаж педагогической работы 10 лет и мастер производственного обучения, имеющие среднее профессиональное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бразование, первую квалификационную категорию, стаж педагогической работы  2 года, квалификацию электрогазосварщик третьего разряда, слесарь-сантехник третьего разряда.</w:t>
      </w:r>
    </w:p>
    <w:p>
      <w:pPr>
        <w:pStyle w:val="Normal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офессиональные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744"/>
        <w:gridCol w:w="4111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/>
              <w:t>ПК 2.1. Осуществлять ремонт системы водоснабжения и водоотведения здания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рганизация рабочего места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облюдение требований безопасности труда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дбор инструмента и оборудования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дбор материалов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Защита практических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Наблюдение и оцен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выполнения практических работ.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Тестир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Контроль выполнения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амостоятельной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/>
              <w:t>ПК 2.2. Осуществлять ремонт системы отопления здания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рганизация рабочего места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облюдение требований безопасности труда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дбор инструмента и оборуд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;Arial Unicode MS"/>
              </w:rPr>
              <w:t>Подбор материалов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Защита практических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Наблюдение и оцен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выполнения практических работ.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Тестир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Контроль выполне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TimesNewRoman;Arial Unicode MS"/>
              </w:rPr>
              <w:t>самостоятельной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744"/>
        <w:gridCol w:w="4111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Определение цели и порядка работы.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бобщение результа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Использование в работе полученные ранее знания и ум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Рациональное распределение времени при выполнении работ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- наблюдение за выполнен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практических работ, конкурс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работ, участием во внеучебно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TimesNewRoman;Arial Unicode MS"/>
              </w:rPr>
              <w:t>деятельност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Самоанализ и коррекция результатов собственной</w:t>
            </w:r>
          </w:p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Способность принимать решения в стандартных и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нестандартных производственных ситуациях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TimesNewRoman;Arial Unicode MS"/>
              </w:rPr>
              <w:t>Ответственность за свой труд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- наблюдение за выполн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практически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конкурсных работ, участием во внеучебной деятельност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Осуществлять поиск информации, необходимый для эффективного выполнения профессиональных задач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Обработка и структурирование информации.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Нахождение и использование источников информаци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- наблюдение за выполн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практических работ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TimesNewRoman;Arial Unicode MS"/>
              </w:rPr>
              <w:t>конкурсных работ, участием во внеучебной деятельност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 Использовать информационно-коммуникационные технологии профессиональной деятельности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Нахождение, обработка, хранение и передача информации с помощью мультимедийных средств информационно-коммуникативных технологий.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абота с различными прикладными программам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- наблюдение за выполн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практических работ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TimesNewRoman;Arial Unicode MS"/>
              </w:rPr>
              <w:t>конкурсных работ, участием во внеучебной деятельност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 Работать в команде, эффективно общаться с коллегами, руководством, клиентами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Терпимость к другим мнениям и позиция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Оказание помощи участникам команды.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Нахождение продуктивных способов реагирования в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онфликтных ситуациях.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ыполнение обязанностей в соответствии с распределением групповой деятельност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- наблюдение за выполн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практических работ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TimesNewRoman;Arial Unicode MS"/>
              </w:rPr>
              <w:t>конкурсных работ, участием во внеучеб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;Arial Unicode MS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NewRoman;Arial Unicode MS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cs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06:00Z</dcterms:created>
  <dc:creator>Admin</dc:creator>
  <dc:description/>
  <cp:keywords/>
  <dc:language>en-US</dc:language>
  <cp:lastModifiedBy>Мариша</cp:lastModifiedBy>
  <cp:lastPrinted>2016-09-14T11:13:00Z</cp:lastPrinted>
  <dcterms:modified xsi:type="dcterms:W3CDTF">2016-10-17T10:22:00Z</dcterms:modified>
  <cp:revision>16</cp:revision>
  <dc:subject/>
  <dc:title>МИНИСТЕРСТВО ОБРАЗОВАНИЯ И НАУКИ</dc:title>
</cp:coreProperties>
</file>