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94945</wp:posOffset>
                </wp:positionV>
                <wp:extent cx="9251315" cy="654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0680" cy="654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0680" cy="654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515.2pt;mso-wrap-distance-left:0pt;mso-wrap-distance-right:0pt;mso-wrap-distance-top:0pt;mso-wrap-distance-bottom:0pt;margin-top:15.3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50680" cy="654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0680" cy="654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</w:t>
      </w:r>
      <w:r>
        <w:rPr/>
        <w:t xml:space="preserve">Программа учебной дисциплины </w:t>
      </w:r>
      <w:r>
        <w:rPr>
          <w:b/>
          <w:u w:val="single"/>
        </w:rPr>
        <w:t xml:space="preserve">ОП.05 </w:t>
      </w:r>
      <w:r>
        <w:rPr>
          <w:u w:val="single"/>
        </w:rPr>
        <w:t xml:space="preserve"> </w:t>
      </w:r>
      <w:r>
        <w:rPr>
          <w:b/>
          <w:bCs/>
          <w:color w:val="000000"/>
          <w:spacing w:val="3"/>
          <w:u w:val="single"/>
        </w:rPr>
        <w:t>Материаловедение</w:t>
      </w:r>
      <w:r>
        <w:rPr/>
        <w:t xml:space="preserve"> разработана на основании Федерального государственного стандарта </w:t>
      </w:r>
      <w:r>
        <w:rPr>
          <w:color w:val="C0504D"/>
        </w:rPr>
        <w:t xml:space="preserve"> </w:t>
      </w:r>
      <w:r>
        <w:rPr>
          <w:color w:val="000000"/>
        </w:rPr>
        <w:t>среднего профессионального образования по профессии</w:t>
      </w:r>
      <w:r>
        <w:rPr/>
        <w:t xml:space="preserve">     </w:t>
      </w:r>
      <w:r>
        <w:rPr>
          <w:b/>
        </w:rPr>
        <w:t>08.01.10 «</w:t>
      </w:r>
      <w:r>
        <w:rPr>
          <w:b/>
          <w:u w:val="single"/>
        </w:rPr>
        <w:t>Мастер жилищно-коммунального хозяйства</w:t>
      </w:r>
      <w:r>
        <w:rPr>
          <w:b/>
        </w:rPr>
        <w:t>»</w:t>
      </w:r>
    </w:p>
    <w:p>
      <w:pPr>
        <w:pStyle w:val="71"/>
        <w:shd w:fill="auto" w:val="clear"/>
        <w:spacing w:lineRule="exact" w:line="270" w:before="0" w:after="5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71"/>
        <w:shd w:fill="auto" w:val="clear"/>
        <w:spacing w:lineRule="exact" w:line="270" w:before="0" w:after="588"/>
        <w:rPr/>
      </w:pPr>
      <w:r>
        <w:rPr>
          <w:sz w:val="24"/>
          <w:szCs w:val="24"/>
        </w:rPr>
        <w:t xml:space="preserve">Организация – разработчик: ГБПОУ  «Варнавинский технолого-экономический техникум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а предметно-цикловой                                  Заместитель директо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комиссией                                                                          по учебно производственной работ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ротокол № ___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от ___________20 ___г.                                                     _______________/Смирнов В.М/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Замолин С.В. – мастер производственного обучения ГБПОУ  «ВТЭТ»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>Техническая экспертиза: Балмина Г.Н.- методист ГБПОУ  «ВТЭТ»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Содержательная экспертиза: </w:t>
      </w:r>
      <w:r>
        <w:rPr>
          <w:color w:val="000000"/>
          <w:sz w:val="24"/>
          <w:szCs w:val="24"/>
        </w:rPr>
        <w:t xml:space="preserve">Малышев Е.Г.- главный инженер МУП «Варнавинкоммунсервис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.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-9</w:t>
            </w:r>
          </w:p>
        </w:tc>
      </w:tr>
      <w:tr>
        <w:trPr>
          <w:trHeight w:val="12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 по профессии 08.01.10</w:t>
      </w:r>
      <w:r>
        <w:rPr>
          <w:u w:val="single"/>
        </w:rPr>
        <w:t xml:space="preserve"> Мастер жилищно-коммунального хозяйства</w:t>
      </w:r>
      <w:r>
        <w:rPr/>
        <w:t>, базовой подготовки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/>
        <w:t>- подбирать материалы по их назначению и условиям эксплуатации для выполнения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/>
        <w:t>- общую классификацию материалов, их характерные свойства (физико-химические, технологические, механические) и области примене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58 час.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40 час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абораторные и 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  <w:r>
              <w:rPr/>
              <w:t>экзаме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Материаловед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ab/>
        <w:tab/>
        <w:tab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915"/>
        <w:gridCol w:w="992"/>
        <w:gridCol w:w="1441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чёрных металл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сновные сведения по технологии мет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начение металлов в народн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егося по тем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, их основные свой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Физические свойства металлов: цвет, плотность, плавкость, электропроводность, магнитные свойства, теплопроводность, теплоемкость, расширяемость при нагревани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Химические свойства металлов: окисляемость, растворимость, коррозийная стойкость, жароупор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ханические свойства металлов: прочность, твердость, упругость, вязкость, пластичность, хрупк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хнологические свойства металлов: прокаливаемость, ковкость, жидкотекучесть, свариваемость, обрабатываемость рез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егося по тем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к занятиям с использованием конспекта лекций и различ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и,получ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 с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глеродистые стали, легированные стали. Применение углеродистых сталей для изготовления деталей санитарно-технического оборудования, арматуры, труб, деталей и крепления трубопроводов и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бота с техническими справочниками, ГОС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гун, получение, марки чугун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Чугун, его получение. Обработка чугуна давлением, резанием. Марки чуг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Работа с техническими справочниками, ГО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ческая обработка стали и чугун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рмическая обработка стали и чугуна. Примеры термической обработки инструментов применяемых при санитарно-технических раб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ые металлы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ветных металлов для санитарной техни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чение цветных металлов для санитарной техники. Общие различия цветных металлов от чер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дь и медные сп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едь и медные сплавы. Их характеристика, применение в санитар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Работа с техническими справочниками, ГО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юминий, его сплав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Алюминий, его сплав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именение в санитар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Работа с техническими справочниками, ГО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лово, свинец, цин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лово, свинец, цинк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х свойства и области примене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винец как уплотнитель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Работа с техническими справочниками, ГО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ковые материал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ластмас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бщие сведения о пластмассах. Полимеры и значение для производства пласт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став и свойства пластмас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остав и свойства распространенных пластмасс, область их при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пособы переработки пластмас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ереработка пластмасс в детали и изделия: литье под давлением (изготовление фасонных частей для труб), формирование под давлением (изготовление труб), виды и состав клеев для склеивания пласт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ластмасс для изготовления санитарных прибор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Применение пластмасс для изготовления санитарных приборов: сливных бачков, умывальников, сифонов для умывальников и моек, напольных сифонов для ванн,  переливов и выпусков для ва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лотнительные материал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уплотнительных материал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значение уплотнительных материалов. Области применения, особенности применения уплотнительных материалов для монтажа систем водоснабжения,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кладо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иды материалов используемых для изготовления прокладок при монтаже систем водоснабжения, теплоснабжения (бумага, картон, фибра, слюда, изоляционные прорезиненные ленты, паранит, войлок, уплотняющие жидкие прокладки, герме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к занятиям с использованием конспекта лекций и различны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уплотнения раструбных, резьбовых соедине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Виды материалов применяемых для уплотнения раструбных соединений, резьбовых соединений, сальников, арм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Подготовка к занятиям с использованием конспекта лекций и различ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Определение металлов по их свойствам и образц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Изучение марок ста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Определение цветных металлов и сплавов по свойствам и образц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Распознавание полиэтиленовых, полипропиленовых, металлопластиковых труб по образц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учебной дисциплины требует наличия: учебного кабин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орудование учебного кабинета: посадочные места по количеству обучающихся, рабочее место преподавателя, учебно-планирующая документация, комплект учебно-наглядных пособий по дисциплине, рекомендуемые учебники, дидактический материал, раздаточный материал, </w:t>
      </w:r>
      <w:r>
        <w:rPr/>
        <w:t>демонстрационные и электрифицированные сте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        </w:t>
      </w:r>
      <w:r>
        <w:rPr/>
        <w:t>Технические средства обучения</w:t>
      </w:r>
      <w:r>
        <w:rPr>
          <w:bCs/>
        </w:rPr>
        <w:t xml:space="preserve">: </w:t>
      </w:r>
      <w:r>
        <w:rPr/>
        <w:t>компьютер с лицензионным программным обеспечением с выходом в сеть Интернет,</w:t>
      </w:r>
      <w:r>
        <w:rPr>
          <w:bCs/>
        </w:rPr>
        <w:t xml:space="preserve"> принтер, ксерок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учение по учебной дисциплине «Материаловедение» завершается итоговой аттестацией, в форме экзамена.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45"/>
        <w:gridCol w:w="4389"/>
        <w:gridCol w:w="2698"/>
      </w:tblGrid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бирать материалы для определенных видов рабо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- ориентироваться в классификации зданий и сооружений, их основных конструктивных элементах, в видах строительно-монтажных работ и технологии их выполне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иды строительных материалов и их приме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иды зданий и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иды строительных и монтажных работ и их последова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сновы организации производства и контроль качества строительных работ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ка материалов для определенных видов работ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в классификации зданий и сооружений, их основных конструктивных элементах, в видах строительно-монтажных работ и технологии их выполне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ка строительных материалов и их примене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виды зданий и сооружен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троительных и 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основ организации производства и контроля качества строительных работ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экзам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бирать материалы для определенных видов рабо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- ориентироваться в классификации зданий и сооружений, их основных конструктивных элементах, в видах строительно-монтажных работ и технологии их выполне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иды строительных материалов и их примен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иды зданий и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иды строительных и монтажных работ и их последова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сновы организации производства и контроль качества строительных работ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ка материалов для определенных видов работ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в классификации зданий и сооружений, их основных конструктивных элементах, в видах строительно-монтажных работ и технологии их выполне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ка строительных материалов и их примене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виды зданий и сооружений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троительных и монтажных рабо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основ организации производства и контроля качества строительных работ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экзам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7">
    <w:name w:val="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35"/>
      <w:szCs w:val="3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4:00Z</dcterms:created>
  <dc:creator>Домашний</dc:creator>
  <dc:description/>
  <cp:keywords/>
  <dc:language>en-US</dc:language>
  <cp:lastModifiedBy>Мариша</cp:lastModifiedBy>
  <cp:lastPrinted>2016-10-13T14:37:00Z</cp:lastPrinted>
  <dcterms:modified xsi:type="dcterms:W3CDTF">2016-10-17T10:17:00Z</dcterms:modified>
  <cp:revision>14</cp:revision>
  <dc:subject/>
  <dc:title>Индекс</dc:title>
</cp:coreProperties>
</file>