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885</wp:posOffset>
                </wp:positionH>
                <wp:positionV relativeFrom="page">
                  <wp:posOffset>111125</wp:posOffset>
                </wp:positionV>
                <wp:extent cx="8946515" cy="6407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5880" cy="640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5880" cy="640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504.5pt;mso-wrap-distance-left:0pt;mso-wrap-distance-right:0pt;mso-wrap-distance-top:0pt;mso-wrap-distance-bottom:0pt;margin-top:8.75pt;mso-position-vertical-relative:page;margin-left: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945880" cy="640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5880" cy="640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.04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Автоматизация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ании Федерального государственного стандарта 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профессионального образования 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8.01.10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тер жилищно-коммунального хозя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71"/>
        <w:shd w:fill="auto" w:val="clear"/>
        <w:spacing w:lineRule="exact" w:line="270" w:before="0" w:after="58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71"/>
        <w:shd w:fill="auto" w:val="clear"/>
        <w:spacing w:lineRule="exact" w:line="270" w:before="0" w:after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– разработчик: ГБПОУ  «Варнавинский технолого-экономический техникум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предметно-цикловой                                  Заместитель директо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                                                                         по учебно производственной работ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 ___г.                                                     _______________/Смирнов В.М/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лин С.В. – мастер производственного обучения ГБПОУ  «ВТЭТ» 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ертиза: Балмина Г.Н.- методист ГБПОУ  «ВТЭТ»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экспертиз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ышев Е.Г.- главный инженер МУП «Варнавинкоммунсервис»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11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11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11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11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117" w:hanging="0"/>
        <w:rPr/>
      </w:pPr>
      <w:r>
        <w:rPr/>
        <w:t>СОДЕРЖАНИЕ</w:t>
      </w:r>
    </w:p>
    <w:tbl>
      <w:tblPr>
        <w:tblW w:w="14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5"/>
        <w:gridCol w:w="2835"/>
      </w:tblGrid>
      <w:tr>
        <w:trPr>
          <w:trHeight w:val="481" w:hRule="atLeast"/>
        </w:trPr>
        <w:tc>
          <w:tcPr>
            <w:tcW w:w="1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1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16" w:hanging="2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АСПОРТ ПРИМЕРНОЙ ПРОГРАММЫ УЧЕБНОЙ ДИСЦИПЛИН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16" w:hanging="2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​ 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ТРУКТУРА И ПРИМЕРНОЕ СОДЕРЖАНИЕ УЧЕБНОЙ ДИСЦИПЛИН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16" w:hanging="2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​ 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УСЛОВИЯ РЕАЛИЗАЦИИ ПРИМЕРНОЙ ПРОГРАММЫ УЧЕБНОЙ ДИСЦИПЛИН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16" w:hanging="2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​ 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ия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 по профессии 08.01.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стер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,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общепрофессиональный цик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настройку простейших систем автоматизации, анализировать работу автоматических систем управления и определять выход параметров из штатных режим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измерений, классификацию средств измерений, контрольно-измерительные приборы, основные сведения об автоматических системах регулирования, общие сведения об автоматических системах упр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54 час.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38 час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8</w:t>
            </w:r>
          </w:p>
        </w:tc>
      </w:tr>
      <w:tr>
        <w:trPr>
          <w:trHeight w:val="102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 форме                дифференцированного зачё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206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ТРУКТУРА И ПРИМЕРНОЕ СОДЕРЖАНИЕ УЧЕБНОЙ ДИСЦИПЛИНЫ</w:t>
      </w:r>
    </w:p>
    <w:p>
      <w:pPr>
        <w:pStyle w:val="Normal"/>
        <w:shd w:fill="FFFFFF" w:val="clear"/>
        <w:spacing w:lineRule="auto" w:line="240" w:before="280" w:after="280"/>
        <w:ind w:left="152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1. Объем учебной дисциплины и виды учебной работ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2"/>
        <w:gridCol w:w="1753"/>
      </w:tblGrid>
      <w:tr>
        <w:trPr>
          <w:trHeight w:val="459" w:hRule="atLeas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>
          <w:trHeight w:val="284" w:hRule="atLeas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вопросы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отчетов по практическим работам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рефератов, докла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яя работа, выполнение конспекто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тоговая аттестация в форм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естиров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left="127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27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27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2. Тематический план и содержание учебной дисциплины</w:t>
      </w:r>
      <w:r>
        <w:rPr/>
        <w:t xml:space="preserve"> «Автоматизация производства»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87"/>
        <w:gridCol w:w="1984"/>
        <w:gridCol w:w="1442"/>
      </w:tblGrid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460" w:right="2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 самостоятельная работа обучающихся, курсовая работ (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сварочных процессов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right="9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сновы теории автоматического регулирования и управления сварочными процес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войства систем автоматического регул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вышение точности и качества автоматического регул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зомкнутые системы автоматического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истемы автоматической стабилизации сварочных проце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истемы программного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Оборудование для автоматической сварки под флю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Оборудование для автоматической напл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дготовка рефе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дготовка к занятиям с использованием конспекта лекций и различных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бота с техническими справочниками, ГОС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работы систем отопления и режимов потребления теплот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right="9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хемы автоматизации центральных и индивидуальных теплов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етоды учета расхода тепл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инципы работы приборов учета тепл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Методы автоматизации систем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Автоматизация нагревательных приб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дготовка рефе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дготовка к занятиям с использованием конспекта лекций и различных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бота с техническими справочниками, ГОС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276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систем водоснабжения и водоотведения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Характеристика производственных процессов, как объектов автомат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обенности автоматизации водопроводно-канализацион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бъм и степень автомат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втоматизация насосных стан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Автоматизация водопровод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Автоматизации канализацион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дготовка рефе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дготовка к занятиям с использованием конспекта лекций и различных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бота с техническими справочниками, ГОС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9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962" w:hanging="0"/>
        <w:jc w:val="center"/>
        <w:rPr>
          <w:rFonts w:ascii="Times New Roman" w:hAnsi="Times New Roman" w:cs="Times New Roman"/>
          <w:b/>
          <w:b/>
          <w:caps/>
          <w:sz w:val="16"/>
          <w:szCs w:val="18"/>
        </w:rPr>
      </w:pPr>
      <w:r>
        <w:rPr>
          <w:rFonts w:cs="Times New Roman" w:ascii="Times New Roman" w:hAnsi="Times New Roman"/>
          <w:b/>
          <w:caps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  <w:lang w:val="en-US"/>
        </w:rPr>
      </w:pPr>
      <w:r>
        <w:rPr>
          <w:rFonts w:cs="Times New Roman" w:ascii="Times New Roman" w:hAnsi="Times New Roman"/>
          <w:b/>
          <w:sz w:val="16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  <w:lang w:val="en-US"/>
        </w:rPr>
      </w:pPr>
      <w:r>
        <w:rPr>
          <w:rFonts w:cs="Times New Roman" w:ascii="Times New Roman" w:hAnsi="Times New Roman"/>
          <w:b/>
          <w:sz w:val="16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  <w:lang w:val="en-US"/>
        </w:rPr>
      </w:pPr>
      <w:r>
        <w:rPr>
          <w:rFonts w:cs="Times New Roman" w:ascii="Times New Roman" w:hAnsi="Times New Roman"/>
          <w:b/>
          <w:sz w:val="16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  <w:lang w:val="en-US"/>
        </w:rPr>
      </w:pPr>
      <w:r>
        <w:rPr>
          <w:rFonts w:cs="Times New Roman" w:ascii="Times New Roman" w:hAnsi="Times New Roman"/>
          <w:b/>
          <w:sz w:val="16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  <w:lang w:val="en-US"/>
        </w:rPr>
      </w:pPr>
      <w:r>
        <w:rPr>
          <w:rFonts w:cs="Times New Roman" w:ascii="Times New Roman" w:hAnsi="Times New Roman"/>
          <w:b/>
          <w:sz w:val="16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  <w:lang w:val="en-US"/>
        </w:rPr>
      </w:pPr>
      <w:r>
        <w:rPr>
          <w:rFonts w:cs="Times New Roman" w:ascii="Times New Roman" w:hAnsi="Times New Roman"/>
          <w:b/>
          <w:sz w:val="16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  <w:lang w:val="en-US"/>
        </w:rPr>
      </w:pPr>
      <w:r>
        <w:rPr>
          <w:rFonts w:cs="Times New Roman" w:ascii="Times New Roman" w:hAnsi="Times New Roman"/>
          <w:b/>
          <w:sz w:val="16"/>
          <w:szCs w:val="18"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– ознакомительный (узнавание ранее изученных объектов, свойств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3. УСЛОВИЯ РЕАЛИЗАЦИИ ПРОГРАММЫ ДИСЦИПЛИ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дисциплины требует наличия учебного кабинета «Автоматизация производства», лаборатории механических испыт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280" w:after="280"/>
        <w:ind w:left="15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​ посадочные места обучающихся - 28;</w:t>
      </w:r>
    </w:p>
    <w:p>
      <w:pPr>
        <w:pStyle w:val="Normal"/>
        <w:shd w:fill="FFFFFF" w:val="clear"/>
        <w:spacing w:lineRule="auto" w:line="240" w:before="280" w:after="280"/>
        <w:ind w:left="15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​ рабочее место преподавателя -1;</w:t>
      </w:r>
    </w:p>
    <w:p>
      <w:pPr>
        <w:pStyle w:val="Normal"/>
        <w:shd w:fill="FFFFFF" w:val="clear"/>
        <w:spacing w:lineRule="auto" w:line="240" w:before="280" w:after="280"/>
        <w:ind w:left="15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​ комплект учебно-наглядных пособий «Автоматизация производства»;</w:t>
      </w:r>
    </w:p>
    <w:p>
      <w:pPr>
        <w:pStyle w:val="Normal"/>
        <w:shd w:fill="FFFFFF" w:val="clear"/>
        <w:spacing w:lineRule="auto" w:line="240" w:before="280" w:after="280"/>
        <w:ind w:left="15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​ средства механизации и автоматизации производственного процесса;</w:t>
      </w:r>
    </w:p>
    <w:p>
      <w:pPr>
        <w:pStyle w:val="Normal"/>
        <w:shd w:fill="FFFFFF" w:val="clear"/>
        <w:spacing w:lineRule="auto" w:line="240" w:before="280" w:after="280"/>
        <w:ind w:left="15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​ Приборы и аппараты систем автоматизированного управления;</w:t>
      </w:r>
    </w:p>
    <w:p>
      <w:pPr>
        <w:pStyle w:val="Normal"/>
        <w:shd w:fill="FFFFFF" w:val="clear"/>
        <w:spacing w:lineRule="auto" w:line="240" w:before="280" w:after="280"/>
        <w:ind w:left="15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​ Микропроцессорные системы автоматизированного управления;</w:t>
      </w:r>
    </w:p>
    <w:p>
      <w:pPr>
        <w:pStyle w:val="Normal"/>
        <w:shd w:fill="FFFFFF" w:val="clear"/>
        <w:spacing w:lineRule="auto" w:line="240" w:before="280" w:after="280"/>
        <w:ind w:left="15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​ Гибкие автоматизированные системы.</w:t>
      </w:r>
    </w:p>
    <w:p>
      <w:pPr>
        <w:pStyle w:val="Normal"/>
        <w:shd w:fill="FFFFFF" w:val="clear"/>
        <w:spacing w:lineRule="auto" w:line="240" w:before="280" w:after="280"/>
        <w:ind w:left="15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shd w:fill="FFFFFF" w:val="clear"/>
        <w:spacing w:lineRule="auto" w:line="240" w:before="280" w:after="280"/>
        <w:ind w:left="15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​ компьютер, мультимедиа проектор Оборудование учебного кабинета:</w:t>
      </w:r>
    </w:p>
    <w:p>
      <w:pPr>
        <w:pStyle w:val="Normal"/>
        <w:shd w:fill="FFFFFF" w:val="clear"/>
        <w:spacing w:lineRule="auto" w:line="240" w:before="280" w:after="280"/>
        <w:ind w:left="22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сточник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антелеев В.Н., Прошин В.М.Основы автоматизации производства. Контрольные материалы: Учебное пособие/ Пантелеев В.Н., Прошин В.М – М.: Академия, 2012.-112 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антелеев В.Н. Основы автоматизации производства: учебное пособие/ Пантелеев В.Н., Прошин В.М. – М.: Академия, 2008.-192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Шандров Б.В. Автоматизация производства (металлообработка): учебник/ Б.В.Шандров, А.Д. Чудаков. – М: Академия, 2002.-256.</w:t>
      </w:r>
    </w:p>
    <w:p>
      <w:pPr>
        <w:pStyle w:val="Normal"/>
        <w:shd w:fill="FFFFFF" w:val="clear"/>
        <w:spacing w:lineRule="auto" w:line="240" w:before="280" w:after="280"/>
        <w:ind w:left="99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4. КОНТРОЛЬ И ОЦЕНКА РЕЗУЛЬТАТОВ ОСВОЕНИЯ ДИСЦИПЛИНЫ</w:t>
      </w:r>
    </w:p>
    <w:p>
      <w:pPr>
        <w:pStyle w:val="Normal"/>
        <w:shd w:fill="FFFFFF" w:val="clear"/>
        <w:spacing w:lineRule="auto" w:line="240" w:before="280" w:after="280"/>
        <w:ind w:left="9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25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трудовой деятельности средства механизации и автоматизации производственного процесса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выполнения самостоятельной работы, домашние работы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автоматизации производства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тестовых заданий, домашняя работа.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у систем автоматизированного управления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труктурных схем.</w:t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аппараты систем автоматизированного управления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выполнения самостоятельной работы.</w:t>
            </w:r>
          </w:p>
        </w:tc>
      </w:tr>
      <w:tr>
        <w:trPr>
          <w:trHeight w:val="664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процессорные системы автоматизированного управления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тестовых заданий, домашняя работа.</w:t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ие автоматизированные системы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труктурных схем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Самостоятельная работа</w:t>
      </w:r>
    </w:p>
    <w:p>
      <w:pPr>
        <w:pStyle w:val="Normal"/>
        <w:shd w:fill="FFFFFF" w:val="clear"/>
        <w:spacing w:lineRule="auto" w:line="240" w:before="280" w:after="280"/>
        <w:ind w:left="12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самостоятельной работы:</w:t>
      </w:r>
    </w:p>
    <w:p>
      <w:pPr>
        <w:pStyle w:val="Normal"/>
        <w:shd w:fill="FFFFFF" w:val="clear"/>
        <w:spacing w:lineRule="auto" w:line="240" w:before="280" w:after="280"/>
        <w:ind w:left="1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работка конспектов занятий, учебной и специальной технической литературы;</w:t>
      </w:r>
    </w:p>
    <w:p>
      <w:pPr>
        <w:pStyle w:val="Normal"/>
        <w:shd w:fill="FFFFFF" w:val="clear"/>
        <w:spacing w:lineRule="auto" w:line="240" w:before="280" w:after="280"/>
        <w:ind w:left="1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отчетов и подготовка к их защите;</w:t>
      </w:r>
    </w:p>
    <w:p>
      <w:pPr>
        <w:pStyle w:val="Normal"/>
        <w:shd w:fill="FFFFFF" w:val="clear"/>
        <w:spacing w:lineRule="auto" w:line="240" w:before="280" w:after="280"/>
        <w:ind w:left="1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шение вариантных задач, кроссвордов;</w:t>
      </w:r>
    </w:p>
    <w:p>
      <w:pPr>
        <w:pStyle w:val="Normal"/>
        <w:shd w:fill="FFFFFF" w:val="clear"/>
        <w:spacing w:lineRule="auto" w:line="240" w:before="280" w:after="280"/>
        <w:ind w:left="19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отовка рефера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 самостоятельной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ка заданий, рефератов, конспек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4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820"/>
        <w:gridCol w:w="5103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1532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. Обеспечивать эксплуатацию системы водоснабжения и водоотведения зд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выполнять работы по монтажу системы водоснабжения и водоотведения з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. Обеспечивать эксплуатацию системы отопления зда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ить в эксплуатацию системы отопления з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 Осуществлять ремонт системы водоснабжения и водоотведения зда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емонт системы водоснабжения и водоотведения з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>
          <w:trHeight w:val="1315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Осуществлять ремонт системы отопления зда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емонт системы отопления з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144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820"/>
        <w:gridCol w:w="5103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общих компетенц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основание выбора будущей професс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социальной значимости будущей профе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ение устойчивого интереса к будущей професс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е наблюдение за выполнением практических заданий, самостоятельных работ, устного опроса и мини проектного задания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44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820"/>
        <w:gridCol w:w="5103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. Организовывать собственную деятельность, исходя из ц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ее достижения, определенных руководителем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эффективности и качества выполнения профессиональных задач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е наблюдение за выполнением практических заданий, самостоятельных работ, устного опроса и мини проектного задания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. Анализировать рабочую ситуацию, осуществлять текущ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результаты своей работ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монстрация способности принимать решения в стандартных и нестандартных ситуациях и нести за них ответственность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. Осуществлять поиск информации, необходи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выполнения профессиональных зада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монстрация навыков использования информационно-коммуникационные технологии в профессиональной деятельности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е наблюдение за выполнением практических заданий, самостоятельных работ, устного опроса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ение ответственности за работу подчиненных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 с применением новых информационных технологий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монстрация готовности к исполнению воинской обязанности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претация результатов наблюдений за обучающимися (участие в деловых играх, дискуссиях, диспутах, работе в группах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НТРОЛЬ И ОЦЕНКА РЕЗУЛЬТАТОВ ОСВО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Текущий контроль</w:t>
      </w:r>
    </w:p>
    <w:tbl>
      <w:tblPr>
        <w:tblW w:w="988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ежного контрол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ват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2.1.- 2.3. Принципы управления производство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ый контрол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НТРОЛЬ И ОЦЕНКА РЕЗУЛЬТАТОВ ОСВО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Текущий контроль</w:t>
      </w:r>
    </w:p>
    <w:tbl>
      <w:tblPr>
        <w:tblW w:w="988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ежного контрол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ват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6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2.1.- 2.3. Принципы управления производство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ый контрол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контроль по дисциплине автоматизация производст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к дифференцированному зачету:</w:t>
      </w:r>
    </w:p>
    <w:p>
      <w:pPr>
        <w:pStyle w:val="Normal"/>
        <w:shd w:fill="FFFFFF" w:val="clear"/>
        <w:spacing w:lineRule="auto" w:line="240" w:before="280" w:after="280"/>
        <w:ind w:firstLine="56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Что такое технологический процесс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роцесс создания, накопления, обработки и транспортирования изделий, материал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обмен информацией между объектом и системой управ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воздействие человека на объект у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акие значения характеризуют технологический параметр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номинальны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регламентны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предельны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все перечисленно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Где устанавливаются датчик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.Какие кабели лучше использовать для защиты от электрических полей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 общим экран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с экранированными жила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с витыми пара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все ответы вер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Электромагнитные реле предназначены д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еремещения распределительных устройств пневмо – и гидропривод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еремещения контактных пружин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замыкания и размыкания магнитных цеп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все перечисленно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Гибкое автоматизированное производство обеспечивает (укажите неверные ответы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овышение производительности труда в 2-3 раз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сравнительно длительную переналадку оборудования на выпуск новой номенклатуры продук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снижение себестоимости продук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повышение качества продук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В каких случаях используют условный алгоритм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 условие выбора не определено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необходимо выбрать один из двух или нескольких вариантов действ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условие является необязательным к выполне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САР является адаптивной, если о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управляет процессом без помощи оператор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корректирует управление процессом при различных возмущающих воздействия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не реагирует на наличие возмущающих воздейств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Что определяют регламентные границы параметров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Цифроаналоговый преобразователь служит д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реобразования аналоговой величины в цифровой ко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ередачи сигналов датчиков в ЭВ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преобразования цифровой величины в аналогову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Исполнительный механизм-эт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механизм, исполняющий сигналы от датчик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реобразователь управляющих сигналов в дискретны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устройство, осуществляющее включение или перемещение рабочих орган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.Укажите два верных ответа по поводу различий между жесткими и гибкими производственными системам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управление жесткими автоматизированными системами осуществляется с помощью ЭВ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жесткие автоматизированные системы работают с жесткой логикой и настроены на выпуск продукции одной номенклатур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управление гибкими автоматизированными системами осуществляется с помощью командоаппарат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гибкие автоматизированные системы являются перепрограммируемыми и настроены на выпуск продукции широкой номенклатур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Что изучает автоматик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рименение ЭВМ в промышленности и быт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общие законы управления в неживой природ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станки с ЧПУ и ро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Какая САР называется стабилизирующей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в которой параметр изменяется по определенному закон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в которой параметр поддерживается неизменны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в которой параметр изменяется в соответствии с программ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Выделите (подчеркните) технические средства управления для аналоговых и дискретных сигналов САУ, не входящих в СА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ходные устройства, коммутаторы, усилители, регистры, исполнительные механизмы, устройства нормализации, аналого-цифровые преобразователи, запоминающие устройства, цифроаналоговые преобразователи, рабочие органы счетч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Что включают в себя переходные устройств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кабел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разъем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клеммные колод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все перечисленно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Какое регулирование используется в двигателях постоянного тока с возбуждением от постоянных магнитов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реостатно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олюсно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якорно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фазово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Что называется сопряжение ЭВМ с объектом управлени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организация связи технических средств АСУ ТП с ЭВ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остепенное встраивание ЭВМ в систему управ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расположение ЭВМ по отношению к объекту управ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все перечисленно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Что может быть объектом управл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автомобиль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металлургический комбинат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самолет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все перечисленно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Что обеспечивает система автоматического управлени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бор, обработку, передачу и представление информации оператор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контроль и управление технологическим параметр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воздействие на объект по результатам анализа информ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Датчик называется активным, если он преобразуе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 Назовите основные параметры и характеристики электронного усилител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коэффициент уси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амплитудная характеристи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амплитудно-частотная характеристи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все перечисленно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По виду используемой энергии исполнительные механизмы подразделяются 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электрическ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гидравлическ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пневматическ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все перечисленно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. Где располагается электронная аппаратура АСУ ТП и ЭВМ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непосредственно на технологическом оборуд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вблизи ЭВ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в отдельном помеще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в любом другом удобном для оператора мест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зультатов освоения учебной дисциплин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Автоматизация производства»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выбраны 11 или 12 ответов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выбраны 10 ответов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выбраны 9 ответов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выбраны 8 и менее ответ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sz w:val="35"/>
      <w:szCs w:val="3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0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32:00Z</dcterms:created>
  <dc:creator>Admin</dc:creator>
  <dc:description/>
  <cp:keywords/>
  <dc:language>en-US</dc:language>
  <cp:lastModifiedBy>Мариша</cp:lastModifiedBy>
  <cp:lastPrinted>2016-04-08T19:39:00Z</cp:lastPrinted>
  <dcterms:modified xsi:type="dcterms:W3CDTF">2016-10-17T10:07:00Z</dcterms:modified>
  <cp:revision>4</cp:revision>
  <dc:subject/>
  <dc:title/>
</cp:coreProperties>
</file>