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246380</wp:posOffset>
                </wp:positionV>
                <wp:extent cx="8986520" cy="6208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6520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885" cy="620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885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pt;height:488.85pt;mso-wrap-distance-left:0pt;mso-wrap-distance-right:0pt;mso-wrap-distance-top:0pt;mso-wrap-distance-bottom:0pt;margin-top:19.4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85885" cy="620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885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3"/>
          <w:sz w:val="12"/>
          <w:szCs w:val="12"/>
        </w:rPr>
      </w:pPr>
      <w:r>
        <w:rPr>
          <w:b/>
          <w:bCs/>
          <w:spacing w:val="3"/>
          <w:sz w:val="12"/>
          <w:szCs w:val="1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</w:t>
      </w:r>
      <w:r>
        <w:rPr/>
        <w:t xml:space="preserve">Программа учебной дисциплины </w:t>
      </w:r>
      <w:r>
        <w:rPr>
          <w:b/>
          <w:u w:val="single"/>
        </w:rPr>
        <w:t xml:space="preserve">ОП.03 </w:t>
      </w:r>
      <w:r>
        <w:rPr>
          <w:u w:val="single"/>
        </w:rPr>
        <w:t xml:space="preserve"> </w:t>
      </w:r>
      <w:r>
        <w:rPr>
          <w:b/>
          <w:bCs/>
          <w:color w:val="000000"/>
          <w:spacing w:val="3"/>
          <w:u w:val="single"/>
        </w:rPr>
        <w:t>Метрология и технические измерения</w:t>
      </w:r>
      <w:r>
        <w:rPr/>
        <w:t xml:space="preserve"> разработана на основании Федерального государственного стандарта по </w:t>
      </w:r>
      <w:r>
        <w:rPr>
          <w:color w:val="C0504D"/>
        </w:rPr>
        <w:t xml:space="preserve"> </w:t>
      </w:r>
      <w:r>
        <w:rPr>
          <w:color w:val="000000"/>
        </w:rPr>
        <w:t>среднего профессионального образования по профессии</w:t>
      </w:r>
      <w:r>
        <w:rPr/>
        <w:t xml:space="preserve">     </w:t>
      </w:r>
      <w:r>
        <w:rPr>
          <w:b/>
        </w:rPr>
        <w:t>08.01.10 «</w:t>
      </w:r>
      <w:r>
        <w:rPr>
          <w:b/>
          <w:u w:val="single"/>
        </w:rPr>
        <w:t>Мастер жилищно-коммунального хозяйства</w:t>
      </w:r>
      <w:r>
        <w:rPr>
          <w:b/>
        </w:rPr>
        <w:t>»</w:t>
      </w:r>
    </w:p>
    <w:p>
      <w:pPr>
        <w:pStyle w:val="71"/>
        <w:shd w:fill="auto" w:val="clear"/>
        <w:spacing w:lineRule="exact" w:line="270" w:before="0" w:after="5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71"/>
        <w:shd w:fill="auto" w:val="clear"/>
        <w:spacing w:lineRule="exact" w:line="270" w:before="0" w:after="588"/>
        <w:rPr>
          <w:sz w:val="24"/>
          <w:szCs w:val="24"/>
        </w:rPr>
      </w:pPr>
      <w:r>
        <w:rPr>
          <w:sz w:val="24"/>
          <w:szCs w:val="24"/>
        </w:rPr>
        <w:t xml:space="preserve">Организация – разработчик: ГБПОУ  «Варнавинский технолого-экономический техникум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а предметно-цикловой                                  Заместитель директор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иссией                                                                          по учебно производственной работ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№ ___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___________20 ___г.                                                     _______________/Смирнов В.М/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олин С.В. – мастер производственного обучения ГБПОУ  «ВТЭТ»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Эксперты: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Техническая экспертиза: Балмина Г.Н.- методист ГБПОУ  «ВТЭТ»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Содержательная экспертиза: </w:t>
      </w:r>
      <w:r>
        <w:rPr>
          <w:color w:val="000000"/>
          <w:sz w:val="24"/>
          <w:szCs w:val="24"/>
        </w:rPr>
        <w:t xml:space="preserve">Малышев Е.Г.- главный инженер МУП «Варнавинкоммунсервис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.</w:t>
            </w:r>
          </w:p>
        </w:tc>
      </w:tr>
      <w:tr>
        <w:trPr>
          <w:trHeight w:val="399" w:hRule="atLeast"/>
        </w:trPr>
        <w:tc>
          <w:tcPr>
            <w:tcW w:w="8897" w:type="dxa"/>
            <w:tcBorders/>
          </w:tcPr>
          <w:p>
            <w:pPr>
              <w:pStyle w:val="Heading9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/>
                <w:cap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9"/>
              <w:widowControl w:val="false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-9</w:t>
            </w:r>
          </w:p>
        </w:tc>
      </w:tr>
      <w:tr>
        <w:trPr>
          <w:trHeight w:val="120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60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 по профессии </w:t>
      </w:r>
      <w:r>
        <w:rPr>
          <w:b/>
          <w:u w:val="single"/>
        </w:rPr>
        <w:t>08.01.10  Мастер жилищно-коммунального хозяйства</w:t>
      </w:r>
      <w:r>
        <w:rPr/>
        <w:t>, базовой подготовки</w:t>
      </w:r>
    </w:p>
    <w:p>
      <w:pPr>
        <w:pStyle w:val="Normal"/>
        <w:widowControl w:val="false"/>
        <w:suppressAutoHyphens w:val="true"/>
        <w:autoSpaceDE w:val="false"/>
        <w:ind w:firstLine="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suppressAutoHyphens w:val="true"/>
        <w:rPr/>
      </w:pPr>
      <w:r>
        <w:rPr/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widowControl w:val="false"/>
        <w:suppressAutoHyphens w:val="true"/>
        <w:rPr/>
      </w:pPr>
      <w:r>
        <w:rPr/>
        <w:t>- применять документацию систем качества;</w:t>
      </w:r>
    </w:p>
    <w:p>
      <w:pPr>
        <w:pStyle w:val="Normal"/>
        <w:widowControl w:val="false"/>
        <w:suppressAutoHyphens w:val="true"/>
        <w:rPr/>
      </w:pPr>
      <w:r>
        <w:rPr/>
        <w:t>- использовать контрольно-измерительные приборы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suppressAutoHyphens w:val="true"/>
        <w:rPr/>
      </w:pPr>
      <w:r>
        <w:rPr/>
        <w:t>- систему допусков и посадок;</w:t>
      </w:r>
    </w:p>
    <w:p>
      <w:pPr>
        <w:pStyle w:val="Normal"/>
        <w:widowControl w:val="false"/>
        <w:suppressAutoHyphens w:val="true"/>
        <w:rPr/>
      </w:pPr>
      <w:r>
        <w:rPr/>
        <w:t>- правила подбора средств измерения;</w:t>
      </w:r>
    </w:p>
    <w:p>
      <w:pPr>
        <w:pStyle w:val="Normal"/>
        <w:widowControl w:val="false"/>
        <w:suppressAutoHyphens w:val="true"/>
        <w:rPr/>
      </w:pPr>
      <w:r>
        <w:rPr/>
        <w:t>- основные понятия и определения метрологии, стандартизации и сертификации;</w:t>
      </w:r>
    </w:p>
    <w:p>
      <w:pPr>
        <w:pStyle w:val="Normal"/>
        <w:widowControl w:val="false"/>
        <w:suppressAutoHyphens w:val="true"/>
        <w:rPr/>
      </w:pPr>
      <w:r>
        <w:rPr/>
        <w:t>- виды и способы технических измерений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52 час.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36 час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лабораторные и 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                                                                                              </w:t>
            </w:r>
            <w:r>
              <w:rPr>
                <w:color w:val="FF0000"/>
              </w:rPr>
              <w:t xml:space="preserve"> дифференцированного зач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трология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623"/>
        <w:gridCol w:w="1766"/>
        <w:gridCol w:w="1541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трологии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Термины и опред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Физические величины и их един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по изложенному преподавателем в аудитории материал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 и средства получения измерительной информации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 Основы теории измерени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Методы измер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едства измерений и их классифик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ельный анали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мерения и контроля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змерение и контроль весовых велич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Измерение и контроль геометрических велич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Измерение и контроль механических велич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Измерение и контроль тепловых велич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Измерение давления, количества и расхода газов и жидкос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конспектами с последующим выполнением практических зад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Допуски, посадки и технические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змерения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1. Измерительные линейки, штангенинструмент и микрометрический инструме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2. Средства измерения с механическим образова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3. Средства измерения с оптическим и оптикомеханическим преобразова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конспектами с последующим выполнением практических зад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и углов и посадки конусов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1. Допуски углов, конус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Допуски и посадки конических соедин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истематическая подготовка к практическим занятиям с использованием конспекта, учебных пособий, составленных преподавател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и, посадки и контроль резьбовых соединений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 Характеристика крепежных резь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 Допуски и посадки резьб с зазор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. Допуски и посадки резьб с натяг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и практическим работам. Оформление отчета и подготовка к защит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ероховатость и волнистость поверхности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понятия и определ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значение шероховатост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3. Основные понятия волнист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шероховат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заимозаменяемость резьбовых соединений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.Основные параметры метрической крепежной резьб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е принципы взаимозаменяемости цилиндрической резьб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опуски и посадки резьбы с зазором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пуски резьбы с натягом и с переходными посадкам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резьбы общего и специального назнач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заимозаменяемость гладких цилиндрических деталей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понятия и определ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значение полей допусков, предельных отклонений и посадок на чертеж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 указанные предельные отклонения размер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 и выбор посадо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олей допус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очность формы и расположения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е термины и опред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лонение и допуски формы, располож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ммарные отклонения и допуски формы и расположение поверхност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означение на чертежах допусков формы и располож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и допуски формы, располож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 xml:space="preserve">Раздел 3. 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sz w:val="22"/>
                <w:szCs w:val="22"/>
              </w:rPr>
              <w:t>Система стандарт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принципы стандартизации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Цели стандарт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Принципы стандарт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. Документы в области стандарт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4. Виды стандар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дготовка сообщений, рефер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, региональная и национальная стандартизация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</w:rPr>
              <w:t>1. Межгосударственная система по стандарт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Международная организация по стандарт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.Международные и региональные организации по стандарт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Направления развития стандарт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принципы сертификации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ые поло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инципы и нормы подтверждения соответ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рмины и опред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дготовка к занятиям с использованием конспектов лекций и различных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1. Система добровольной сертифик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тифик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Сертификация работ и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егося по тем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Индивидуальные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7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/>
            </w:pPr>
            <w:r>
              <w:rPr>
                <w:bCs/>
              </w:rPr>
              <w:t>Провести измерение с помощью штангенциркуля в системе ЖК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>
                <w:bCs/>
              </w:rPr>
            </w:pPr>
            <w:r>
              <w:rPr>
                <w:bCs/>
              </w:rPr>
              <w:t>Провести измерения с помощью микромет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>
                <w:bCs/>
              </w:rPr>
            </w:pPr>
            <w:r>
              <w:rPr>
                <w:bCs/>
              </w:rPr>
              <w:t>Измерение и контроль с помощью концевых мер длин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601" w:hanging="241"/>
              <w:rPr>
                <w:bCs/>
              </w:rPr>
            </w:pPr>
            <w:r>
              <w:rPr>
                <w:bCs/>
              </w:rPr>
              <w:t>Измерение основных параметров наружной и внутренней резь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Реализация учебной дисциплины требует наличия: учебного кабин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орудование учебного кабинета: посадочные места по количеству обучающихся, рабочее место преподавателя, учебно-планирующая документация, комплект учебно-наглядных пособий по дисциплине, рекомендуемые учебники, дидактический материал, раздаточный материал, </w:t>
      </w:r>
      <w:r>
        <w:rPr/>
        <w:t>демонстрационные стен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 xml:space="preserve">        </w:t>
      </w:r>
      <w:r>
        <w:rPr/>
        <w:t>Технические средства обучения</w:t>
      </w:r>
      <w:r>
        <w:rPr>
          <w:bCs/>
        </w:rPr>
        <w:t xml:space="preserve">: </w:t>
      </w:r>
      <w:r>
        <w:rPr/>
        <w:t>компьютер с лицензионным программным обеспечением с выходом в сеть Интернет,</w:t>
      </w:r>
      <w:r>
        <w:rPr>
          <w:bCs/>
        </w:rPr>
        <w:t xml:space="preserve"> принтер, ксерок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.А. Зайцев, А.Д. Куранов, А.Н. Толстов, «Допуски, посадки и технические измерения в машиностроении», М.: ИЦ «Академия», 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.А. Зайцев, Д.Д. Грибанов, Р.В. Меркулов, «Контрольно-измерительные приборы и инструменты», М.: ИЦ «Академия», 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.А. Багдасарова, «Допуски, посадки и технические измерения. Рабочая тетрадь», М.: ИЦ «Академия», 20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учение по учебной дисциплине «Метрология и технические измерения» завершается итоговой аттестацией, в форме дифференцированного зачета.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45"/>
        <w:gridCol w:w="4389"/>
        <w:gridCol w:w="2698"/>
      </w:tblGrid>
      <w:tr>
        <w:trPr>
          <w:trHeight w:val="2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28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документацию систем качеств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контрольно-измерительные приборы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истему допусков и посадок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дбора средств измер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способы технических измерений.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17">
    <w:name w:val="Текст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z w:val="35"/>
      <w:szCs w:val="3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48:00Z</dcterms:created>
  <dc:creator>Домашний</dc:creator>
  <dc:description/>
  <cp:keywords/>
  <dc:language>en-US</dc:language>
  <cp:lastModifiedBy>Мариша</cp:lastModifiedBy>
  <cp:lastPrinted>2016-10-13T14:35:00Z</cp:lastPrinted>
  <dcterms:modified xsi:type="dcterms:W3CDTF">2016-10-17T10:16:00Z</dcterms:modified>
  <cp:revision>11</cp:revision>
  <dc:subject/>
  <dc:title>Индекс</dc:title>
</cp:coreProperties>
</file>