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pacing w:val="3"/>
        </w:rPr>
      </w:pPr>
      <w:r>
        <w:rPr>
          <w:b/>
          <w:bCs/>
          <w:spacing w:val="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3365</wp:posOffset>
                </wp:positionH>
                <wp:positionV relativeFrom="page">
                  <wp:posOffset>179705</wp:posOffset>
                </wp:positionV>
                <wp:extent cx="9540875" cy="719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6670" cy="719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6670" cy="719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566.75pt;mso-wrap-distance-left:0pt;mso-wrap-distance-right:0pt;mso-wrap-distance-top:0pt;mso-wrap-distance-bottom:0pt;margin-top:14.15pt;mso-position-vertical-relative:page;margin-left: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86670" cy="719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6670" cy="719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</w:t>
      </w:r>
      <w:r>
        <w:rPr/>
        <w:t xml:space="preserve">Программа учебной дисциплины </w:t>
      </w:r>
      <w:r>
        <w:rPr>
          <w:b/>
          <w:u w:val="single"/>
        </w:rPr>
        <w:t>ОП.02 Электротехника</w:t>
      </w:r>
      <w:r>
        <w:rPr/>
        <w:t xml:space="preserve"> разработана на основании Федерального государственного стандарта </w:t>
      </w:r>
      <w:r>
        <w:rPr>
          <w:color w:val="C0504D"/>
        </w:rPr>
        <w:t xml:space="preserve"> </w:t>
      </w:r>
      <w:r>
        <w:rPr>
          <w:color w:val="000000"/>
        </w:rPr>
        <w:t>среднего профессионального образования по профессии</w:t>
      </w:r>
      <w:r>
        <w:rPr/>
        <w:t xml:space="preserve">     </w:t>
      </w:r>
      <w:r>
        <w:rPr>
          <w:b/>
        </w:rPr>
        <w:t>08.01.10 «</w:t>
      </w:r>
      <w:r>
        <w:rPr>
          <w:b/>
          <w:u w:val="single"/>
        </w:rPr>
        <w:t>Мастер жилищно-коммунального хозяйства</w:t>
      </w:r>
      <w:r>
        <w:rPr>
          <w:b/>
        </w:rPr>
        <w:t>»</w:t>
      </w:r>
    </w:p>
    <w:p>
      <w:pPr>
        <w:pStyle w:val="71"/>
        <w:shd w:fill="auto" w:val="clear"/>
        <w:spacing w:lineRule="exact" w:line="270" w:before="0" w:after="5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71"/>
        <w:shd w:fill="auto" w:val="clear"/>
        <w:spacing w:lineRule="exact" w:line="270" w:before="0" w:after="588"/>
        <w:rPr>
          <w:sz w:val="24"/>
          <w:szCs w:val="24"/>
        </w:rPr>
      </w:pPr>
      <w:r>
        <w:rPr>
          <w:sz w:val="24"/>
          <w:szCs w:val="24"/>
        </w:rPr>
        <w:t xml:space="preserve">Организация – разработчик: ГБПОУ  «Варнавинский технолого-экономический техникум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отрена предметно-цикловой                                  Заместитель директор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иссией                                                                          по учебно производственной работ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№ ___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___________20 ___г.                                                     _______________/Смирнов В.М/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>
          <w:sz w:val="24"/>
          <w:szCs w:val="24"/>
        </w:rPr>
        <w:t xml:space="preserve">Макаров А.В. – преподаватель ГБПОУ  «ВТЭТ» 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Эксперты: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Техническая экспертиза: Балмина Г.Н.- методист ГБПОУ  «ВТЭТ»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>
          <w:sz w:val="24"/>
          <w:szCs w:val="24"/>
        </w:rPr>
        <w:t xml:space="preserve">Содержательная экспертиза: </w:t>
      </w:r>
      <w:r>
        <w:rPr>
          <w:color w:val="000000"/>
          <w:sz w:val="24"/>
          <w:szCs w:val="24"/>
        </w:rPr>
        <w:t xml:space="preserve">Цапулин С.А.- учитель физики МБОУ «Варнавинская СОШ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.</w:t>
            </w:r>
          </w:p>
        </w:tc>
      </w:tr>
      <w:tr>
        <w:trPr>
          <w:trHeight w:val="399" w:hRule="atLeast"/>
        </w:trPr>
        <w:tc>
          <w:tcPr>
            <w:tcW w:w="8897" w:type="dxa"/>
            <w:tcBorders/>
          </w:tcPr>
          <w:p>
            <w:pPr>
              <w:pStyle w:val="Heading9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Heading9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ПАСПОРТ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/>
                <w:cap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9"/>
              <w:widowControl w:val="false"/>
              <w:suppressAutoHyphens w:val="tru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widowControl w:val="false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  <w:t xml:space="preserve">СТРУКТУРА и содержание УЧЕБНОЙ ДИСЦИПЛИНЫ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-9</w:t>
            </w:r>
          </w:p>
        </w:tc>
      </w:tr>
      <w:tr>
        <w:trPr>
          <w:trHeight w:val="120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-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60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по профессии </w:t>
      </w:r>
      <w:r>
        <w:rPr>
          <w:u w:val="single"/>
        </w:rPr>
        <w:t>08.01.10 Мастер столярно - плотничных и паркетных работ</w:t>
      </w:r>
      <w:r>
        <w:rPr/>
        <w:t>, базовой подготовки</w:t>
      </w:r>
    </w:p>
    <w:p>
      <w:pPr>
        <w:pStyle w:val="Normal"/>
        <w:widowControl w:val="false"/>
        <w:suppressAutoHyphens w:val="true"/>
        <w:autoSpaceDE w:val="false"/>
        <w:ind w:firstLine="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Общепрофессиональный цик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- </w:t>
      </w:r>
      <w:r>
        <w:rPr/>
        <w:t>рассчитывать параметры электрической цепи, использовать электрические приборы для измерения точных величин;</w:t>
      </w:r>
    </w:p>
    <w:p>
      <w:pPr>
        <w:pStyle w:val="Normal"/>
        <w:widowControl w:val="false"/>
        <w:suppressAutoHyphens w:val="true"/>
        <w:rPr/>
      </w:pPr>
      <w:r>
        <w:rPr/>
        <w:t>- определять типы и параметры машин переменного и постоянного тока по их маркировке;</w:t>
      </w:r>
    </w:p>
    <w:p>
      <w:pPr>
        <w:pStyle w:val="Normal"/>
        <w:widowControl w:val="false"/>
        <w:suppressAutoHyphens w:val="true"/>
        <w:rPr/>
      </w:pPr>
      <w:r>
        <w:rPr/>
        <w:t>- выбирать способы пуска двигателей;</w:t>
      </w:r>
    </w:p>
    <w:p>
      <w:pPr>
        <w:pStyle w:val="Normal"/>
        <w:widowControl w:val="false"/>
        <w:suppressAutoHyphens w:val="true"/>
        <w:rPr/>
      </w:pPr>
      <w:r>
        <w:rPr/>
        <w:t>- применять полученные знания в своей практическ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- </w:t>
      </w:r>
      <w:r>
        <w:rPr/>
        <w:t>основные физические законы и положения электротехники;</w:t>
      </w:r>
    </w:p>
    <w:p>
      <w:pPr>
        <w:pStyle w:val="Normal"/>
        <w:widowControl w:val="false"/>
        <w:suppressAutoHyphens w:val="true"/>
        <w:rPr/>
      </w:pPr>
      <w:r>
        <w:rPr/>
        <w:t>- электротехническую терминологию и символику;</w:t>
      </w:r>
    </w:p>
    <w:p>
      <w:pPr>
        <w:pStyle w:val="Normal"/>
        <w:widowControl w:val="false"/>
        <w:suppressAutoHyphens w:val="true"/>
        <w:rPr/>
      </w:pPr>
      <w:r>
        <w:rPr/>
        <w:t>- физические принципы функционирования и характеристики электрических и магнитных цепей, систем и устройств;</w:t>
      </w:r>
    </w:p>
    <w:p>
      <w:pPr>
        <w:pStyle w:val="Normal"/>
        <w:widowControl w:val="false"/>
        <w:suppressAutoHyphens w:val="true"/>
        <w:rPr/>
      </w:pPr>
      <w:r>
        <w:rPr/>
        <w:t>- машины постоянного и переменного тока;</w:t>
      </w:r>
    </w:p>
    <w:p>
      <w:pPr>
        <w:pStyle w:val="Normal"/>
        <w:widowControl w:val="false"/>
        <w:suppressAutoHyphens w:val="true"/>
        <w:rPr/>
      </w:pPr>
      <w:r>
        <w:rPr/>
        <w:t>- электрифицированный инструмент, используемый в практическ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максимальной учебной нагрузки обучающегося 52 час.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язательной аудиторной учебной нагрузки обучающегося 36 час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ПРИМЕРНОЕ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color w:val="FF0000"/>
              </w:rPr>
              <w:t xml:space="preserve"> дифференцированного зачета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962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                                       </w:t>
      </w: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«электротехн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ab/>
        <w:tab/>
        <w:tab/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915"/>
        <w:gridCol w:w="992"/>
        <w:gridCol w:w="1441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лектрические и магнитные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 постоянного то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стоянный ток: понятие, характеристики, единицы измерения, закон Ома для участка цепи, работа, мощ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Электрические цепи: понятие, классификация, условное изображение, элементы, условные обозначения, методы расчета</w:t>
            </w:r>
          </w:p>
          <w:p>
            <w:pPr>
              <w:pStyle w:val="Footnote"/>
              <w:keepLines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тока: типы, характеристики, единицы измерения, способы соединения, закон Ома для полной цеп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зисторы: понятие, способы соединения, схемы за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ложные электрические цепи: понятие, законы Кирхгофа, метод контурных токов, метод узловых напря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/>
              <w:t>Нелинейные электрические цепи: понятие, элементы, характер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егося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Магнитные цепи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6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нитное поле: понятие, характеристики, единицы измерения</w:t>
              <w:tab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нитные свойства веществ: классификация, строение, характеристики, единицы изме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Магнитная цепь: понятие, классификация, элементы, характеристики, единицы измерения, законы магнитной цепи, расч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егося по теме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Электрические цепи переменного тока</w:t>
            </w:r>
            <w:r>
              <w:rPr/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еременный ток: понятие, получение, единицы изме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uppressAutoHyphens w:val="true"/>
              <w:jc w:val="both"/>
              <w:rPr/>
            </w:pPr>
            <w:r>
              <w:rPr/>
              <w:t>Переменный ток: характеристик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ктивные и реактивные элементы: понятие, характеристики, соединение, графическое изображение, векторные диаграммы, соедин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зонанс: виды, условия возникновения, векторные диаграммы, учет, использ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Цепи переменного тока: классификация, расчет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ощность переменного тока: виды, единицы измерения, коэффициент мощности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фазные электрические цепи: понятие, получение, характеристики,  соединение генератора и потребителей, мощ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 при смешанном соединении приемников электрической энерг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Магнитные цепи на постоянном т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егося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Электроизме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33170</wp:posOffset>
                      </wp:positionV>
                      <wp:extent cx="10010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9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тельные приборы и электрические измерения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лектрические измерения: понятие, виды, методы, погрешности, расширение пределов измерения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лектротехнические устройства: понятие, классификац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лектрические измерения в цепях постоянного и переменного ток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/>
              <w:t>Комбинированные электроизмерительные прибо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.Определение абсолютной и относительной погрешностей, класса точности, цены деления и чувствительности при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 Электроизмерительные приборы и электрические изме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амостоятельная работа обучающегося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Тема 2.2.  Трансформа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Трансформаторы: типы, назначение, устройство, принцип  действия, режимы работы, к.п.д., потери, эксплуатация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uppressAutoHyphens w:val="true"/>
              <w:jc w:val="both"/>
              <w:rPr/>
            </w:pPr>
            <w:r>
              <w:rPr/>
              <w:t>Трехфазный трансформатор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/>
              <w:t>Автотрансформато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1.Нахождение параметров трансформатора по его внешней характеристике и зависимости КПД от нагруз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амостоятельная работа обучающегося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2.3. Электрические машины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лектрические машины: назначение, классификация, обратим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лектрические генераторы: классификация, устройство, принцип действия, характеристики, эксплуатация, к.п.д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лектрические двигатели: классификация, устройство, принцип действия, характеристики, эксплуатация, к.п.д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1. Определение типов и параметров машин переменного и постоянного тока по их маркиров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Выбор способа пуска двиг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 Схемы управления электродвиг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амостоятельная работа обучающегося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839595</wp:posOffset>
                      </wp:positionV>
                      <wp:extent cx="100107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14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Аппаратура управления и защиты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ппаратура управления и защиты: классификация, устройство, эксплуатация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ы ручного управления, их конструкция, принцип работы и область применения, достоинства и недоста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Аппаратура автоматического управления. Устройство, схемы, принцип работы  магнитных пускателей и рел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/>
              <w:t>Аппаратура защиты: плавкие предохранители, тепловые и электронные автоматы защиты. Устройство, схемы, принцип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ппаратура управления режимом работы различных электротехнических устройст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хемы подключения различных источников с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приборы и устройств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лупроводники: основные понятия, типы электропроводи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Диоды, транзисторы, тиристоры, выпрямители, стабилизаторы постоянного напря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инцип работы усилителей, генераторов. Мультивибраторы. Логические элемен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</wp:posOffset>
                      </wp:positionV>
                      <wp:extent cx="846772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Изучение схемы построения выпрямителей и принцип их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амостоятельная работа обучающегося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танции и электроснабжение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и потребление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лектрические станции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лектроснабжение промышленных предприятий и населенных пунктов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одстанции и распределительные устройств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лектрические и световые характеристики источников свет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Требования к освещению рабочей поверхности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Типы источников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Кабине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- математики, физики, электротехники и технических средств обучения </w:t>
      </w:r>
      <w:r>
        <w:rPr/>
        <w:t>(инструкции к проведению лабораторных работ, инструменты, приборы и приспособления, монтажные панели, учебные электрические схемы, аптечка, инструкции по безопасности, учебники и учебные пособия, сборники задач и упражнений, карточки-задания, наборы плакатов, демонстрационные и электрифицированные стенды).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ymbol" w:cs="Symbol" w:ascii="Symbol" w:hAnsi="Symbol"/>
        </w:rPr>
        <w:t></w:t>
      </w:r>
      <w:r>
        <w:rPr/>
        <w:t>компьютер с выходом в сеть Интерн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ymbol" w:cs="Symbol" w:ascii="Symbol" w:hAnsi="Symbol"/>
          <w:bCs/>
          <w:lang w:val="en-US"/>
        </w:rPr>
        <w:t></w:t>
      </w:r>
      <w:r>
        <w:rPr>
          <w:bCs/>
        </w:rPr>
        <w:t>лабораторные стен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Бутырин П.А. Электротехника. Учебник. НПО, - М.: ИЦ "Академия"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Лоторейчук Е.А. Теоретические основы электротехники Учебник   М.6 Форум-ИНФРА-М, 20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 Прошин В.М. Лабораторно-практические работы по электротехнике. Учебное пособие НПО. М.: ИЦ "Академия" 2004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 Новиков П.Н., Кауфман В.Я., Толчеев О.В. Задачник по электротехнике. – М.: ИЦ «Академия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ind w:firstLine="708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rPr/>
      </w:pPr>
      <w:r>
        <w:rPr/>
        <w:t>Текущий контроль проводи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бучение по учебной дисциплине «Основы электротехники» завершается промежуточной аттестацией, в форме дифференцированного зач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Для промежуточной аттестации и текуще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45"/>
        <w:gridCol w:w="4389"/>
        <w:gridCol w:w="2698"/>
      </w:tblGrid>
      <w:tr>
        <w:trPr>
          <w:trHeight w:val="2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тема) учебной дисциплины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widowControl w:val="false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«Электрические и магнитные цепи»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основные законы электротехники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ь расчет параметров электрических цеп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законы электротехники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физических процессов, происходящих в электрических и магнитных цепях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rPr/>
            </w:pPr>
            <w:r>
              <w:rPr>
                <w:b w:val="false"/>
                <w:iCs/>
                <w:sz w:val="20"/>
                <w:szCs w:val="20"/>
              </w:rPr>
              <w:t xml:space="preserve">Выполнение </w:t>
            </w:r>
            <w:r>
              <w:rPr>
                <w:b w:val="false"/>
                <w:sz w:val="20"/>
                <w:szCs w:val="20"/>
              </w:rPr>
              <w:t>основных закон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электротехники.</w:t>
            </w:r>
          </w:p>
          <w:p>
            <w:pPr>
              <w:pStyle w:val="Heading5"/>
              <w:widowControl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полнение расчета параметров электрических цепей постоянного и переменного токов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ормулирование</w:t>
            </w:r>
            <w:r>
              <w:rPr>
                <w:rFonts w:cs="Times New Roman" w:ascii="Times New Roman" w:hAnsi="Times New Roman"/>
              </w:rPr>
              <w:t xml:space="preserve"> основных законов электротехник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ложение </w:t>
            </w:r>
            <w:r>
              <w:rPr>
                <w:sz w:val="20"/>
                <w:szCs w:val="20"/>
              </w:rPr>
              <w:t>сущности физических процессов, происходящих в электрических и магнитных цепях.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Экспертная оценка защиты лабораторной работы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«Электротехнические устройства»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ирать электрические схемы и проверять их работу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читывать характеристики электротехнических цепей и устрой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полученные знания на практике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преобразования электрической энерг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цип и устройство электроизмерительных приборов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физических процессов, происходящих в электрических и магнитных цепях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их параметров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</w:t>
            </w:r>
            <w:r>
              <w:rPr>
                <w:sz w:val="20"/>
                <w:szCs w:val="20"/>
              </w:rPr>
              <w:t xml:space="preserve"> сборки электрических схем и проверка их работы</w:t>
            </w:r>
          </w:p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четов характеристик электротехнических цепей и устройст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олученных знаний на практик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е методов преобразования электрической энерг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инципа и устройства электроизмерительных прибор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Формулирование</w:t>
            </w:r>
            <w:r>
              <w:rPr>
                <w:sz w:val="20"/>
                <w:szCs w:val="20"/>
              </w:rPr>
              <w:t xml:space="preserve"> сущности физических процессов, происходящих в электрических и магнитных цепях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их параметров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защиты лабораторной работ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й экзаме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widowControl w:val="false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«Меры электробезопасности»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основные законы электротехни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полученные знания на практик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-основные законы электротехник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средства защиты от электричеств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земление, зануление;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>основных законов электротехники</w:t>
            </w:r>
          </w:p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полученных знаний на практик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лирование</w:t>
            </w:r>
            <w:r>
              <w:rPr>
                <w:rFonts w:cs="Times New Roman" w:ascii="Times New Roman" w:hAnsi="Times New Roman"/>
              </w:rPr>
              <w:t xml:space="preserve"> основных законов электротехники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методов и средств защиты от электричества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видов и способов заземления, зануления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й экзаме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Экспертная оценка на практическом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нят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rPr/>
      </w:pPr>
      <w:r>
        <w:rPr/>
        <w:t>На этапе промежуточной аттестации по медиане качественных оценок индивидуальных образовательных достижений преподавателем определяется интегральная оценка освоенных обучающимися профессиональных и общих компетенций как результатов освоения учебной дисциплины.</w:t>
      </w:r>
    </w:p>
    <w:p>
      <w:pPr>
        <w:pStyle w:val="Normal"/>
        <w:ind w:right="180" w:hanging="0"/>
        <w:rPr>
          <w:sz w:val="12"/>
        </w:rPr>
      </w:pPr>
      <w:r>
        <w:rPr>
          <w:sz w:val="12"/>
        </w:rPr>
        <w:t xml:space="preserve"> 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17">
    <w:name w:val="Текст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sz w:val="35"/>
      <w:szCs w:val="3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0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1:00Z</dcterms:created>
  <dc:creator>Домашний</dc:creator>
  <dc:description/>
  <cp:keywords/>
  <dc:language>en-US</dc:language>
  <cp:lastModifiedBy>Мариша</cp:lastModifiedBy>
  <cp:lastPrinted>2016-10-13T14:34:00Z</cp:lastPrinted>
  <dcterms:modified xsi:type="dcterms:W3CDTF">2016-10-17T10:15:00Z</dcterms:modified>
  <cp:revision>181</cp:revision>
  <dc:subject/>
  <dc:title>Индекс</dc:title>
</cp:coreProperties>
</file>